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Рівненської районн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–начальника Рівненської районної військової адміністрац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жовтня 2023 року № 18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о діючої комісії з питань розгляд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вернень громадян при Рівненській районній державній адміністрації – Рівненській районній військовій адміністр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31"/>
        <w:gridCol w:w="29"/>
        <w:gridCol w:w="5499"/>
      </w:tblGrid>
      <w:tr>
        <w:trPr>
          <w:trHeight w:val="699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івненської районної державної адміністрації – начальник Рівненської районної військової адміністрації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386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ЛЕОНОВ Володимир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Рівненської районної державної адміністрації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РУК Таїс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роботи із зверненнями громадян апарату Рівненської районної державної адміністрації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ЯНИЦЬКА Тет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К Ю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КСЮТИНСЬКИЙ Вадим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Олександр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ДЛОВЕЦЬ Людмил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ХОВИЧ Ю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ЙЧУК Ант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Алл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ТНИЦЬКА Оксана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ІГА І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ИМОЩУК Васи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ЧУК Людмил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роботи із зверненнями громадян апарату Рівненської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івненської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Рівненської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івненської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го забезпечення та доступу до публічної інформації апарату Рівненської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- начальник відділу охорони здоров’я управління охорони здоров’я, освіти, культури, спорту Рівненської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івненської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«Рівненське бюро правової допомоги» Рівненського місцевого центру з надання безоплатної вторинної правової допомог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економічного            та агропромислового розвитку, житлово -комунального господарства, містобудування, архітектури Рівненської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Рівненського районного управління поліції Головного управління Національної поліції в Рівненській області з превентивної діяльності, підполковник поліції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івненської районної рад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документообігу апарату Рівненської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адміністрації</w:t>
        <w:tab/>
        <w:tab/>
        <w:tab/>
        <w:tab/>
        <w:t xml:space="preserve">       Антоніна ПОТА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lang w:val="en-US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6:00Z</dcterms:created>
  <dc:creator>zvernenya</dc:creator>
  <dc:description/>
  <cp:keywords/>
  <dc:language>en-US</dc:language>
  <cp:lastModifiedBy>eko-fli</cp:lastModifiedBy>
  <cp:lastPrinted>2023-10-09T10:55:00Z</cp:lastPrinted>
  <dcterms:modified xsi:type="dcterms:W3CDTF">2023-10-19T06:11:00Z</dcterms:modified>
  <cp:revision>53</cp:revision>
  <dc:subject/>
  <dc:title/>
</cp:coreProperties>
</file>