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 до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120"/>
        <w:ind w:left="6" w:hanging="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ЗАВДАННЯ І ЗАХОДИ</w:t>
        <w:br/>
      </w:r>
      <w:bookmarkStart w:id="0" w:name="bookmark=id.gjdgxs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з виконання Районної програми протидії </w:t>
      </w: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торгівлі людьми на період до</w:t>
      </w:r>
      <w:r>
        <w:rPr/>
        <w:t xml:space="preserve"> 2025 року в Рівненському районі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0"/>
        <w:gridCol w:w="948"/>
        <w:gridCol w:w="696"/>
        <w:gridCol w:w="696"/>
        <w:gridCol w:w="696"/>
        <w:gridCol w:w="2271"/>
        <w:gridCol w:w="1800"/>
        <w:gridCol w:w="1620"/>
        <w:gridCol w:w="1261"/>
        <w:gridCol w:w="696"/>
        <w:gridCol w:w="750"/>
        <w:gridCol w:w="893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айменування завданн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айменування показник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Значення показни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айменув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Відповідальні 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Джерела фінансування (обласний, місцевий бюджет, інші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-97" w:right="-110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Прогнозний обсяг фінансових ресурсів для виконання завдан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ис. гривень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тому числі за рокам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186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. Посилення інституційної спроможності, координація політики та зміцнення співпраці суб’єктів, які здійснюють заходи у сфері протидії торгівлі люд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ількість представників суб’єктів, які пройшли навчанн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2"/>
              <w:rPr>
                <w:rFonts w:ascii="Times New Roman" w:hAnsi="Times New Roman" w:cs="Times New Roman"/>
                <w:color w:val="000000"/>
                <w:position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іння соціального захисту населення райдержадміністрації, </w:t>
            </w: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  <w:t xml:space="preserve">виконавчі сільських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  <w:t>селищних, міських ра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</w:tr>
      <w:tr>
        <w:trPr>
          <w:trHeight w:val="82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ількість проведених засідань координаці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их рад в  райо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eastAsia="uk-UA"/>
              </w:rPr>
              <w:t>організаці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eastAsia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eastAsia="uk-UA"/>
              </w:rPr>
              <w:t xml:space="preserve"> діяльності місцевих координаційних рад з питань протидії торгівлі людьми, а також проведення міжвідомчи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арад щодо запобігання торгівлі людьми та організації надання допомоги особам, які постраждали від торгівлі людьми, налагодження дієвого механізму перенаправлення таких осіб тощо з урахуванням викликів та загроз у зв’язку з повномасштабним вторгненням російської федерації на територію Україн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2"/>
              <w:rPr>
                <w:rFonts w:ascii="Times New Roman" w:hAnsi="Times New Roman" w:cs="Times New Roman"/>
                <w:color w:val="000000"/>
                <w:position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іння соціального захисту населення райдержадміністрації, </w:t>
            </w: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  <w:t xml:space="preserve">виконавчі сільських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  <w:t>селищних, міських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3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3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3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40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частка осіб, які були виявле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і та поінформо</w:t>
            </w:r>
          </w:p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вані про можливість отримання статусу та подання заяви до правоохорон 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их органів, відсотк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00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00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00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00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5)  проведення щоквартальних звірок та обміну статистичними даними щодо кількості осіб, які постраждали ві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торгівлі людьми, між регіональними підрозділами Національної поліції та обласною, районними державними адміністраці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10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інші джер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4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. Посилення міжнародного співробітниц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т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кількість проведених заході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онтролю, за результатами яких подано до Рівненської обласної державної адміністрації відповідну інформаці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) здійснення контролю за евакуйованими дітьми, які переміщені за кордон у складі інституційних закладів, з метою їх консульського обліку та моніторингу дотримання і захисту ї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пра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у справах дітей райдержадміністраці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br/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</w:tr>
      <w:tr>
        <w:trPr>
          <w:trHeight w:val="232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ількість міжнародних організацій, залучених до співпрац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) зміцнення міжнародного співробітництва з метою запобігання торгівлі людьми та надання допомоги постраждалим особ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2"/>
              <w:rPr>
                <w:rFonts w:ascii="Times New Roman" w:hAnsi="Times New Roman" w:cs="Times New Roman"/>
                <w:color w:val="000000"/>
                <w:position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соціального захисту населення райдержадміністрації,</w:t>
            </w: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  <w:t xml:space="preserve"> виконавчі сільських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  <w:t>селищних, міських ра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джерела міжнародних організацій та громадських об’єдна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10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інші джер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3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. Запобігання торгівлі людьми, її первинна профілак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кількість програм, які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реалізов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3)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виконанн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програм виховної роботи з підлітками щодо питань протидії торгівлі людьми “Особиста гідність. Безпека життя. Громадянська позиція” т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“Живи Вільно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у межах освітніх програм закладів загальної середньої та професійної (професійно-технічної) осві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охорони здоров’я, освіти, культури, спорту райдержадміністрації , виконавчі комітети сільських, селищних, міських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частка учнів, охоплених освітніми заходами,  від загальної кількості учнів, відсотк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4) проведення освітніх заході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закладах освіти щодо запобігання випадкам торгівлі людьми, а також щодо важливості формування культури нульової толерантності до всіх форм насильства, зокрема сексуальної експлуа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охорони здоров’я, освіти, культури, спорту райдержадміністрації , виконавчі комітети сільських, селищних, міських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джерела міжнародних організацій та громадських об’єднан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ількість учнів та студентів, які пройшли навчан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) проведення заходів у закладах ос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ві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щодо запобігання потраплянню в ситуації, п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’язані 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торгівл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е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людьми, для підліткі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закладах освіти/дитячих закладах оздоровлення та відпочи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охорони здоров’я, освіти, культури, спорту райдержадміністрації , виконавчі комітети сільських, селищних, міських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джерела міжнародних організацій та громадських об’єднан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ількість осіб, які брали участь у захода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6) проведення заходів щодо запобігання потраплянню осіб 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итуації, пов’язані з торгівлею людь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охорони здоров’я, освіти, культури, спорту, управління соціального захисту населення райдержадмініс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джерела міжнародних організацій та громадських об’єднан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</w:tr>
      <w:tr>
        <w:trPr>
          <w:trHeight w:val="13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ії , виконавчі комітети сільських, селищних, міських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ількість спецкурсів, які включені до програм підвищення кваліфікац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7) включення до програм підвищення кваліфікації педагогічних працівників спецкурсів з питань </w:t>
              <w:br/>
              <w:t>запобігання та профілактики торгівлі люд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color w:val="FF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охорони здоров’я, освіти, культури, спорту райдержадміністрації , виконавчі комітети сільських, селищних, міських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5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ількість проведених роз’яснювальних заход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6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) проведення роз’яснювальної роботи з інформування про установи та організації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6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щ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надають послуги особам, які постраждали від торгівлі людьми, наданн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еобхідно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допомоги особам / сім’ям, що опинилися у складних життєвих обставина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6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6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6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2"/>
              <w:rPr>
                <w:rFonts w:ascii="Times New Roman" w:hAnsi="Times New Roman" w:cs="Times New Roman"/>
                <w:color w:val="000000"/>
                <w:position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соціального захисту населення райдержадміністрації,</w:t>
            </w: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  <w:t xml:space="preserve"> виконавчі комітети сільських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  <w:t>селищних, міських 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частка осіб/сімей, що опинилися у складних життєвих обставинах, які звернулися за допомогою та отримали її, відсотків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6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6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кількість офіційних веб-сайтів органі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конавчо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влади та органів місцевого самоврядуван</w:t>
            </w:r>
          </w:p>
          <w:p>
            <w:pPr>
              <w:pStyle w:val="Normal"/>
              <w:ind w:hanging="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я, на яких розміщено інформацію про “гарячу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” телефонн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</w:t>
              <w:br/>
              <w:t>лінію 15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6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) популяризація “гарячої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” телефонно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лінії 1547 з питань протидії торгівлі людьми, домашньому насильству, насильству за ознакою статі та насильству стосовно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цифрового розвитку, цифрових трансформацій і цифровізації та організації діяльності центрів надання адміністратив</w:t>
            </w:r>
          </w:p>
          <w:p>
            <w:pPr>
              <w:pStyle w:val="Style14"/>
              <w:spacing w:before="0" w:after="0"/>
              <w:ind w:hanging="2"/>
              <w:rPr>
                <w:rFonts w:ascii="Times New Roman" w:hAnsi="Times New Roman" w:cs="Times New Roman"/>
                <w:color w:val="000000"/>
                <w:position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х послуг райдержадміністрації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  <w:t xml:space="preserve">виконавчі сільських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6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position w:val="-1"/>
                <w:sz w:val="22"/>
                <w:szCs w:val="22"/>
              </w:rPr>
              <w:t>селищних, міських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місцеві бюдже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проведених заход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) проведення інформаційних заходів, спрямованих на підвищення поінформованості роботодавців щодо неприпустимості експлуатації та інших порушень прав лю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інформаційної діяльності та комунікацій з громадськістю, райдержадміністрації, виконавчі комітети сільських, селищних, міських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,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джерела міжнародних організацій, громадських об’єдна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інші джер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4. Протидія кримінальним правопоруш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ням у сфері торгівлі людь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проведе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заході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) здійснення контролю з метою недопущення використання дитячої праці, зокрема залучення дітей 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участі у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івненське районне відділення  поліції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(за згодою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)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онавчі комітети сільських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</w:tr>
      <w:tr>
        <w:trPr>
          <w:trHeight w:val="61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збройних конфлік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ищних, міських р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outlineLvl w:val="0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ількість надісланих до підрозділів Національної полі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ції повідомл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) щомісячне інформування суб’єктами, які здійснюють заходи у сфері протидії торгівлі людьми, підрозділів Національної поліції про виявлення можливих загроз потрапляння в ситуації, п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’язані 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торгівл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е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людьми, усі випадки скоєння відповідних правопорушень та про осіб, причетних до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вненське районне відділення поліці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(за згодою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)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конавчі комітети сільських, селищних, міських р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Разом за завданням 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інші джер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. Захист осіб, які постраждали від торгівлі людьми, та надання їм допомог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частка надавачів соціальних послуг, яким відшкодовано вартість наданих ними соціальних послуг за відповідним механізмом за кожною областю, відсоткі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забезпечення реалізації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механізму відшкодування надавачу соціальних послуг вартості наданих ним соціальних послуг особам, які постраждали від торгівлі людьми, шляхом соціального замовленн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іння соціального захисту населення райдержадміністрації, виконавчі комітети сільських, селищних, міських р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</w:tr>
      <w:tr>
        <w:trPr>
          <w:trHeight w:val="259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частка планів реабілітації, за якими проведено моніторинг, відсотк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) проведення моніторингу стану виконання планів реабілітації осіб, яким встановлено статус особи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, яка постраждала від торгівлі люд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соціального захисту населення райдержадміністрації, виконавчі комітети сільських, селищних, міських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частка індивідуальних плані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соціального захисту дитини, моніторинг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яких проведе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, відсотк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) проведення моніторингу стану виконання індивідуальних плані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соціального захисту дитини, яка опинилася в складних життєвих обставинах, дитини-сироти та дитини, позбавленої батьківського піклування  (якщо постраждалою від торгі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лі людь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особою є дит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у справах дітей райдержадміністрації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онавчі комітети сільських, селищних, міських р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інші джер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6.Упровадж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я системи збору даних, обміну інформацією та проведення моніторингу діяльност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кількість поданих Департаменту звітів щодо осіб, які постраждали від торгівлі людьми, згрупованих з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) здійснення обліку осіб, які постраждали від торгівлі люд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іння соціального захисту населення райдержадмініст рації, виконавчі комітети сільських, селищних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</w:tr>
      <w:tr>
        <w:trPr>
          <w:trHeight w:val="1336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суб’єктів, які здійснюють заходи у сфері протидії торгівлі людь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статтю, віком, видами експлуатації, іншими показни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3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3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их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кількість проведених перевірок у регіонах, де виявлено найменшу кількість осіб, які постраждали від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торгівлі людь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, стосовно стану реалізації державної політики у сфері протидії торгівлі людь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) проведення аналізу стану реалізації державної політики у сфері протидії торгівлі людьми на регіональному та місцевому рівнях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 з’ясування проблемних питань, надання методичної допомоги та вжиття вичерпних заходів для ї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иріш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охорони здоров’я, освіти, культури, спорту , управління соціального захисту населення райдержадміністрації , виконавчі комітети сільських, селищних, міських ра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завданням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інші джер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Разом за Програм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ісцеві бюдж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інші джер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qFormat/>
    <w:rPr>
      <w:rFonts w:ascii="Antiqua;Arial" w:hAnsi="Antiqua;Arial" w:cs="Antiqua;Arial"/>
      <w:sz w:val="26"/>
      <w:lang w:val="uk-UA" w:bidi="ar-SA"/>
    </w:rPr>
  </w:style>
  <w:style w:type="character" w:styleId="Xt0psk2">
    <w:name w:val="xt0psk2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Antiqua;Arial" w:hAnsi="Antiqua;Arial" w:cs="Antiqua;Arial"/>
      <w:b/>
      <w:smallCaps/>
      <w:sz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1:00Z</dcterms:created>
  <dc:creator>Сергійчук</dc:creator>
  <dc:description/>
  <cp:keywords/>
  <dc:language>en-US</dc:language>
  <cp:lastModifiedBy>Сергійчук</cp:lastModifiedBy>
  <cp:lastPrinted>2023-10-03T10:42:00Z</cp:lastPrinted>
  <dcterms:modified xsi:type="dcterms:W3CDTF">2023-10-03T07:48:00Z</dcterms:modified>
  <cp:revision>3</cp:revision>
  <dc:subject/>
  <dc:title>                                                                                             Додаток</dc:title>
</cp:coreProperties>
</file>