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400" w:right="2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keepNext w:val="true"/>
        <w:keepLines/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голови        Рівненської  районної державної адміністрації  – начальника Рівненської  районної </w:t>
      </w:r>
    </w:p>
    <w:p>
      <w:pPr>
        <w:pStyle w:val="Normal"/>
        <w:keepNext w:val="true"/>
        <w:keepLines/>
        <w:ind w:left="5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йськової адміністрації </w:t>
        <w:tab/>
        <w:t xml:space="preserve"> </w:t>
      </w:r>
    </w:p>
    <w:p>
      <w:pPr>
        <w:pStyle w:val="Normal"/>
        <w:keepNext w:val="true"/>
        <w:keepLines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.10.2023 № 186</w:t>
      </w:r>
    </w:p>
    <w:p>
      <w:pPr>
        <w:pStyle w:val="Normal"/>
        <w:keepNext w:val="true"/>
        <w:keepLines/>
        <w:spacing w:before="120" w:after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12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 ПРОГРАМА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тидії торгівлі людьми на період </w:t>
        <w:br/>
        <w:t xml:space="preserve">до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025 року в Рівненському районі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ю Програми є удосконалення механізму запобігання торгівлі людьми, підвищення ефективності виявлення осіб, які вчиняють злочини, пов’язані з торгівлею людьми, а також забезпечення захисту прав осіб, які постраждали від торгівлі людьми, та надання їм допом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ляхи і способи розв’язання проблеми</w:t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часні виклики та загрози у сфері протидії торгівлі людьми </w:t>
      </w:r>
      <w:r>
        <w:rPr>
          <w:rFonts w:cs="Times New Roman" w:ascii="Times New Roman" w:hAnsi="Times New Roman"/>
          <w:sz w:val="28"/>
          <w:szCs w:val="28"/>
        </w:rPr>
        <w:t xml:space="preserve">потребують </w:t>
      </w:r>
      <w:r>
        <w:rPr>
          <w:rFonts w:cs="Times New Roman" w:ascii="Times New Roman" w:hAnsi="Times New Roman"/>
          <w:color w:val="000000"/>
          <w:sz w:val="28"/>
          <w:szCs w:val="28"/>
        </w:rPr>
        <w:t>мобілізації різноманітних ресурсів, налагодження міжвідомчої взаємодії, розвитку національних та транснаціональних механізмів співпраці представників влади та інститутів громадянського суспі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аслідок збройної агресії російської федерації проти України, розпочатої у 2014 році, та повномасштабного вторгнення на територію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 лютого 2022 року зросла кількість злочинів, пов’язаних з торгівлею людьми, на території Украї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ове переміщення громадян з тимчасово окупованих територій та територій, на яких тривають бойові дії, пошук нового місця проживання, роботи, </w:t>
      </w:r>
      <w:r>
        <w:rPr>
          <w:rFonts w:cs="Times New Roman" w:ascii="Times New Roman" w:hAnsi="Times New Roman"/>
          <w:sz w:val="28"/>
          <w:szCs w:val="28"/>
        </w:rPr>
        <w:t xml:space="preserve">високий рі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ції на ринку праці призвели до підвищ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вня </w:t>
      </w:r>
      <w:r>
        <w:rPr>
          <w:rFonts w:cs="Times New Roman" w:ascii="Times New Roman" w:hAnsi="Times New Roman"/>
          <w:color w:val="000000"/>
          <w:sz w:val="28"/>
          <w:szCs w:val="28"/>
        </w:rPr>
        <w:t>уразлив</w:t>
      </w:r>
      <w:r>
        <w:rPr>
          <w:rFonts w:cs="Times New Roman" w:ascii="Times New Roman" w:hAnsi="Times New Roman"/>
          <w:sz w:val="28"/>
          <w:szCs w:val="28"/>
        </w:rPr>
        <w:t>ості громадя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виникнення ризику потрапляння в ситуацію, пов</w:t>
      </w:r>
      <w:r>
        <w:rPr>
          <w:rFonts w:cs="Times New Roman" w:ascii="Times New Roman" w:hAnsi="Times New Roman"/>
          <w:sz w:val="28"/>
          <w:szCs w:val="28"/>
        </w:rPr>
        <w:t>’язану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івл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дь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осування комплексного підходу до розв’язання проблеми торгівлі людьми, який полягає у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адженні єдиної політики з протидії торгівлі людьми на центральному та місцевому рівнях у співпраці органів державної влади, органів місцевого самоврядування, громадських і міжнародних об’єднань тощо, а також у поєднанні таких довгострокових та поточних завдань, як запобігання торгівлі людьми; захист осіб, які постраждали від торгівлі людьми, та надання їм допомоги; зміцнення партнерства між відповідними державними інституціями, громадянським суспільством і бізнесом; підвищення рівня поінформованості населення з питань протидії торгівлі людьми.</w:t>
      </w:r>
      <w:r>
        <w:rPr>
          <w:rFonts w:cs="Times New Roman" w:ascii="Times New Roman" w:hAnsi="Times New Roman"/>
          <w:sz w:val="28"/>
          <w:szCs w:val="28"/>
        </w:rPr>
        <w:t xml:space="preserve"> Та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іант розв’язання проблеми ґрунтується на принципах взаємодії, співпраці, дотриманні прав і свобод людини, на дієвому та відповідальному підході до </w:t>
      </w:r>
      <w:r>
        <w:rPr>
          <w:rFonts w:cs="Times New Roman" w:ascii="Times New Roman" w:hAnsi="Times New Roman"/>
          <w:sz w:val="28"/>
          <w:szCs w:val="28"/>
        </w:rPr>
        <w:t xml:space="preserve">здійсн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дів Прог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завдань, визначених цією Програмою, здійснюється шлях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ащення міжвідомчої взаємодії та співпраці суб’єктів, які здійснюють заходи у сфері протидії торгівлі людьми, для забезпечення надійного і швидкого обміну інформацією з метою своєчасного виявлення злочинів, пов’язаних з торгівлею людьми, або запобігання ї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спеціалізованих навчань суб’єктів, які здійснюють заходи</w:t>
        <w:br/>
        <w:t>у сфері протидії торгівлі людь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інформаційно-просвітницької роботи (інформаційних кампаній, опитувань) із залученням громадських об’єднань, засобів масової інформації, а також суб’єктів взаємодії, які здійснюють заходи у сфері протидії торгівлі людьми, з використанням сучасних каналів комунікації для підвищення рівня усвідомлення проблеми торгівлі людьми, рівня поінформованості населення, сприяння самоідентифікації осіб, які постраждали від торгівлі людь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я освітніх заходів із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пад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івлі людь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заходів щодо запобігання потраплянню в ситуації, пов</w:t>
      </w:r>
      <w:r>
        <w:rPr>
          <w:rFonts w:cs="Times New Roman" w:ascii="Times New Roman" w:hAnsi="Times New Roman"/>
          <w:sz w:val="28"/>
          <w:szCs w:val="28"/>
        </w:rPr>
        <w:t>’язані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івл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дьми, для підлітків у закладах осві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ії «гарячої» телефонної лінії 1547 з питань протидії торгівлі людьми, домашньому насильству, насильству за ознакою статі та насильству стосовно ді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дієвої допомоги та послуг особам, які постраждали від торгівлі людьми, </w:t>
      </w:r>
      <w:r>
        <w:rPr>
          <w:rFonts w:cs="Times New Roman" w:ascii="Times New Roman" w:hAnsi="Times New Roman"/>
          <w:sz w:val="28"/>
          <w:szCs w:val="28"/>
        </w:rPr>
        <w:t xml:space="preserve">з урахуванн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їх потреб, у тому числі надання безоплатної допомоги, передбаченої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ами України «Про протидію торгівлі людьми», «Про безоплатну правову допомогу», та спеціалізованих послуг, зокрема з надання тимчасового притулку</w:t>
      </w:r>
      <w:bookmarkStart w:id="1" w:name="bookmark=id.30j0zll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Програми передбачає здійснення комплексу експертно-аналітичних, організаційних заходів, а також заходів з оцінювання із застосуванням принципу забезпечення рівних прав та можливостей жінок і чоловіків.</w:t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дання і заходи</w:t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 і заходи з виконання Програми, спрямовані на розв’язання проблем та досягне</w:t>
      </w:r>
      <w:r>
        <w:rPr>
          <w:rFonts w:cs="Times New Roman" w:ascii="Times New Roman" w:hAnsi="Times New Roman"/>
          <w:sz w:val="28"/>
          <w:szCs w:val="28"/>
        </w:rPr>
        <w:t>ння мети Програми, наведено в додат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дійснюються відповідними головними розпорядниками бюджетних коштів, до реалізації яких можуть залучатися міжнародні організації та громадські об’єдн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, ефективність Програми</w:t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=id.1fob9te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иконання Програми дасть змог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илити взаємодію і співпрацю суб’єктів, які здійснюють заходи у сфері протидії торгівлі людьми, зокрема соціальних служб і органів Національної поліції, міжнародних  організацій  та  громадських об’єднань, з питань   протидії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івлі людьми з метою забезпечення надійного і швидкого обміну інформацією між н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вищити рівень професійної компетенції державних службовців місцевих державних адміністрацій та посадових осіб місцевого самоврядування у сфері протидії торгівлі людь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изити рівень вразливості громадян України до потрапляння в ситуацію</w:t>
      </w:r>
      <w:r>
        <w:rPr>
          <w:rFonts w:cs="Times New Roman" w:ascii="Times New Roman" w:hAnsi="Times New Roman"/>
          <w:sz w:val="28"/>
          <w:szCs w:val="28"/>
        </w:rPr>
        <w:t>, пов’язану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івл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дьми, та збільшити кількість самоідентифікованих осіб, які постраждали від торгівлі людьми, через охоплення інформаційними кампаніями осіб з різних демографічних та соціальних груп насел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льшити кількість осіб, які скористалися всіма видами безоплатної допомоги та спеціалізованими послуг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яги та джерела фінансування</w:t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тки на виконання Програми здійснюватимуться за рахунок коштів  обласного і місцевих бюджетів та інших не заборонених законодавством джер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держадміністрації                                                   Вадим МАКСЮТИНС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9:00Z</dcterms:created>
  <dc:creator>Сергійчук</dc:creator>
  <dc:description/>
  <cp:keywords/>
  <dc:language>en-US</dc:language>
  <cp:lastModifiedBy>Олександр ЗДРОК</cp:lastModifiedBy>
  <cp:lastPrinted>2023-09-28T09:05:00Z</cp:lastPrinted>
  <dcterms:modified xsi:type="dcterms:W3CDTF">2023-10-13T08:55:00Z</dcterms:modified>
  <cp:revision>6</cp:revision>
  <dc:subject/>
  <dc:title>ЗАТВЕРДЖЕНО</dc:title>
</cp:coreProperties>
</file>