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 2</w:t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озпорядження голови районної державної адміністрації – начальника районної військової адміністрації</w:t>
      </w:r>
    </w:p>
    <w:p>
      <w:pPr>
        <w:pStyle w:val="Normal"/>
        <w:ind w:left="11907" w:hanging="0"/>
        <w:jc w:val="both"/>
        <w:rPr>
          <w:lang w:val="uk-UA"/>
        </w:rPr>
      </w:pPr>
      <w:r>
        <w:rPr>
          <w:lang w:val="uk-UA"/>
        </w:rPr>
        <w:t>27.09.2023  № 181</w:t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 - районної військової адміністрації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жовтень 2023 року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1985"/>
        <w:gridCol w:w="2986"/>
        <w:gridCol w:w="25"/>
        <w:gridCol w:w="28"/>
      </w:tblGrid>
      <w:tr>
        <w:trPr>
          <w:trHeight w:val="8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6"/>
                <w:szCs w:val="26"/>
                <w:lang w:val="uk-UA"/>
              </w:rPr>
            </w:pPr>
            <w:r>
              <w:rPr>
                <w:b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анова Кабінету Міністрів України від 20 червня 2018 року № 512 (із змінами), якою затверджено Порядок надання при народженні дитини одноразової натуральної допомоги «Пакунок малюка»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 на виконання Постанови Кабінету Міністрів України від </w:t>
              <w:br/>
              <w:t xml:space="preserve">20 червня 2018 року № 512 та листа Міністерства соціальної політики України від 08.01.2019 №8/0/232-19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ідсумки роботи галузей господарського комплексу району </w:t>
            </w:r>
            <w:r>
              <w:rPr>
                <w:color w:val="000000"/>
                <w:sz w:val="26"/>
                <w:szCs w:val="26"/>
              </w:rPr>
              <w:t xml:space="preserve">та стан виконання районного бюджету Рівненського району за </w:t>
              <w:br/>
            </w:r>
            <w:r>
              <w:rPr>
                <w:color w:val="000000"/>
                <w:sz w:val="26"/>
                <w:szCs w:val="26"/>
                <w:lang w:val="uk-UA"/>
              </w:rPr>
              <w:t>9 місяців</w:t>
            </w:r>
            <w:r>
              <w:rPr>
                <w:color w:val="000000"/>
                <w:sz w:val="26"/>
                <w:szCs w:val="26"/>
              </w:rPr>
              <w:t xml:space="preserve"> 202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color w:val="000000"/>
                <w:sz w:val="26"/>
                <w:szCs w:val="26"/>
                <w:lang w:val="uk-UA"/>
              </w:rPr>
              <w:t>ок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місцеві державні адміністрації», з метою оцінки реального стану справ у господарському комплексі району та визначення конкретних завдань на наступний період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ідають і готують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rStyle w:val="Style12"/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якісної комунікації та активної співпраці органів місцевого самоврядування з райдержадміністрацією в контексті</w:t>
            </w:r>
            <w:r>
              <w:rPr>
                <w:rStyle w:val="Style12"/>
                <w:color w:val="000000"/>
                <w:lang w:val="uk-UA"/>
              </w:rPr>
              <w:t xml:space="preserve"> висвітлення діяльності органів місцевого самоврядування за допомогою інформаційних ресурсів райдержадміністрації</w:t>
            </w:r>
          </w:p>
          <w:p>
            <w:pPr>
              <w:pStyle w:val="Normal"/>
              <w:spacing w:lineRule="auto" w:line="192"/>
              <w:jc w:val="both"/>
              <w:rPr>
                <w:rStyle w:val="Style12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>
                <w:rStyle w:val="Style12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якісної співпраці органів місцевого самоврядування з районною військовою адміністрацією шляхом активної комунікації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итання, що розглядатимуться при голові,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шому заступнику та заступниках голови, керівнику апарату адміністраці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онної державної адміністрації – начальника районної військової адміністрації із першим заступником та заступниками голови, керівником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керівниками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ий прийом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Закону України «Про звернення громадян», Указу Президента України від 07.02.2008 № 109/200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постійно діючої комісії райдержадміністрації з питань розгляду звернень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Закону України «Про звернення громадян», Указу Президента України від 07.02.2008         № 109/20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а нарада служби у справах дітей, районного відділення поліції Рівненського районного відділення поліції Головного управління Національної поліції в Рівненській обла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, спрямованої на профілактику правопорушень та попередження злочинності серед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4, 3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 364-р «Про затвердження плану заходів з проведення роз’яснювальної роботи з питань недержавного пенсійного забезпечення на 2007-2008 роки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р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голови райдержадміністрації від 15.04.2015 № 163 «Про організацію роботи із забезпечення соціальної адаптації демобілізованих осіб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 1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призов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проведення чергового призову громадян на строкову служб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ень контролю» при першому заступнику голов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стан виконання вимог законодавства України щодо розгляду звернень громадян та підвищення ефективності цієї роботи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ПОТАЙ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ДУЛЯ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 та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04.12.2008 № 521</w:t>
            </w:r>
            <w:r>
              <w:rPr>
                <w:bCs/>
                <w:sz w:val="26"/>
                <w:szCs w:val="26"/>
                <w:lang w:val="uk-UA"/>
              </w:rPr>
              <w:t xml:space="preserve"> «Про постанову Кабінету Міністрів України від 24.09.2008 № 858 «Про затвердження Класифікатора звернень громадян» </w:t>
            </w:r>
            <w:r>
              <w:rPr>
                <w:sz w:val="26"/>
                <w:szCs w:val="26"/>
                <w:lang w:val="uk-UA"/>
              </w:rPr>
              <w:t>(розпорядження голови районної державної адміністрації від 16.12.2008 № 1005)</w:t>
            </w:r>
          </w:p>
          <w:p>
            <w:pPr>
              <w:pStyle w:val="Normal"/>
              <w:spacing w:lineRule="auto" w:line="192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ь за виконанням постанови Кабінету Міністрів України від </w:t>
            </w:r>
            <w:r>
              <w:rPr>
                <w:bCs/>
                <w:sz w:val="26"/>
                <w:szCs w:val="26"/>
                <w:lang w:val="uk-UA"/>
              </w:rPr>
              <w:t>24.09.2008 №8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від 01.04.2013 № 166 «Про нову редакцію заходів щодо виконання Указу Президента України від 07 лютого 2008 року № 109/2008» (розпорядження голови районної державної адміністрації від 25.04.2013 № 180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виконанням Указу  Президента України від 07.02.2008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начальника обласної військової адміністрації  - голови обласної державної адміністрації від 16.06.2023 № 257 «Про затвердження операційного плану заходів з реалізації у 2023-2025 роках Стратегії державної політики щодо  внутрішнього переміщення на період до 2025 року в  Рівненській області» (Розпорядження начальника районної військової адміністрації -  голови районної державної адміністрації від 21.06.2023 № 106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указів  Президента України від 22.02.2022          № 64/2022, від 22.02.2022 № 68/2022, розпорядження КМУ від 07.04.2023        № 312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22.03.2018 № 166 «Про комплексну програму енергоефективності Рівненської області на 2018 - 2025 роки» (розпорядження голови районної державної адміністрації від 23.06.2018 № 245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01.03.2010 № 243, розпоряджень Кабінету Міністрів України від 17.12.2008 № 1567-р, від 01.10.2014 № 902р, від 26.04.2017 №732-р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11.05.2021 № 349 «Про Обласну цільову програму підвищення рівня безпеки дорожнього руху в Рівненській області на період до 2023 року» (Розпорядження голови районної державної адміністрації від 27.05.2021 № 390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 Кабінету Міністрів України від 31.12.2020 № 1287, розпорядження Кабінету Міністрів України від 21.10.2020 №1360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голови облдержадміністрації    від 01.11.2015 № 652 «Про затвердження заходів щодо забезпечення громадян, які страждають на рідкісні (орфанні) захворювання, лікарськими засобами та відповідними харчовими продуктами для специфічного дієтичного споживання, що закуповуються за рахунок коштів місцевих бюджетів, а також інших джерел, не заборонених законодавством...»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 Кабінету Міністрів України від 31.03.2015 № 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31.01.2017 № 42 «Про організацію санаторно-курортного лікування та відпочинку громадян, які постраждали внаслідок Чорнобильської катастрофи» (Розпорядження голови районної державної адміністрації від 24.02.2017 № 74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23.11.2016 № 8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надання практичної допомог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’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-методичної допомоги з питань соціально-правового захисту дітей, координації діяльності та забезпечення безперебійної та якісної роботи служб у справах дітей селищних, сільських рад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виконання Тимчасового регламенту роботи в </w:t>
            </w:r>
            <w:r>
              <w:rPr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color w:val="000000"/>
                <w:sz w:val="26"/>
                <w:szCs w:val="26"/>
                <w:lang w:val="uk-UA"/>
              </w:rPr>
              <w:t>-орієнтовному програмному забезпеченні Єдиної інформаційно-аналітичної системи «Діти» в частині захисту інформації від 26.12.2022 (наказ служби у справах дітей від 09.05.2023 №15)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графіка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забезпеченості містобудівною документацією населених пунктів району, внесення пропозицій відповідним місцевим радам при необхідності розроблення та коригування містобудівних програм, генеральних планів населених пунктів та іншої містобудівної документації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моніторингу містобудівної документ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на державне зберігання документів Національного архівного фонду України, у тому числі, тих установ, що ліквідуютьс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береження документів Національного архівного фонду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соціально-правових запитів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ристання Національного архівного фонду України в інтересах громадян для реалізації їх законних прав на отримання відомостей з архівних документів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особових справ осіб, з яких необхідно стягнути надміру виплаченої та наданої з порушенням законодавства державної соціальної допомоги, інформування громадян та підготовка у разі потреби пакетів документів для подання позовних заяв до суд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цільовим використанням бюджетних коштів та забезпечення повернення надміру виплачених допом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орядку надходжен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дотриманням вимог законодавства при призначенні (перерахунку) та виплаті пенсій Головного управління Пенсійного фонду України в Рівненській області (сервісний центр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ами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призначення субсидій на оплату житлово-комунальних послуг, придбання скрапленого газу, твердого та пічного палива та державних соціальних допомог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щодо кількості сімей, які є отримувачами щомісячної адресної допомоги на проживання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постанови Кабінету Міністрів України від 01.10.2014 № 505 «Порядок надання щомісячної адресної допомоги на проживання внутрішньо переміщеним особам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нарахування допомоги на поховання у зв’язку зі смертю пенсіонера відділом обслуговування громадян (сервісний центр) № 10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ом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соніфікованого обліку пільгової категорії громадян у програмі ЄДАРП. Порядок надання пільг на оплату житлово-комунальних послуг у грошовій форм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Постанови Кабінету Міністрів України № 373 від 17.04.2019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забезпечення сталої роботи об’єктів житлового господарства в умовах виникнення стихійного лиха, аварій, катастроф і ліквідації їх наслідків та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сталої роботи</w:t>
            </w:r>
            <w:r>
              <w:rPr>
                <w:color w:val="4D5156"/>
                <w:sz w:val="26"/>
                <w:szCs w:val="26"/>
                <w:shd w:fill="FFFFFF" w:val="clear"/>
                <w:lang w:val="uk-UA"/>
              </w:rPr>
              <w:t xml:space="preserve"> об'</w:t>
            </w:r>
            <w:r>
              <w:rPr>
                <w:sz w:val="26"/>
                <w:szCs w:val="26"/>
                <w:shd w:fill="FFFFFF" w:val="clear"/>
                <w:lang w:val="uk-UA"/>
              </w:rPr>
              <w:t>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щодо забезпечення сталої роботи об’єктів житлового господарства в осінньо-зимовий період та в умовах виникнення стихійного лиха, аварій, катастроф і ліквідації їх наслідк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сталої роботи об’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продовж опалювального періоду 2023-2024 року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іторинг потреб територіальних громад району у модульних конструкціях та наметах для внутрішньо переміщених осі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рактичної допомоги та плідної співпраці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отижня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обробка та узагальнення інформації щодо завданих збитків державним, комунальним та приватним господарствам в умовах російської агре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розміру завданих збит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івненського району 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обка та здійснення заходів з питань безпечного ведення сільського господарства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  <w:p>
            <w:pPr>
              <w:pStyle w:val="Normal"/>
              <w:spacing w:lineRule="auto" w:line="192"/>
              <w:ind w:left="-57" w:right="-16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ідвищення рівня безпечності ведення діяльності в агропромисловому виробництв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ind w:left="-57" w:right="-1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оніторинг освітнього процесу у </w:t>
            </w:r>
            <w:r>
              <w:rPr>
                <w:sz w:val="26"/>
                <w:szCs w:val="26"/>
                <w:lang w:val="uk-UA"/>
              </w:rPr>
              <w:t>закладах загальної середньої освіти та закладах дошкільної освіти Рівненського району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освітнім процес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оніторинг кількості хворих на </w:t>
              <w:br/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ГРВІ, забезпечення закладів охорони здоров’я району медичним обладнанням та медикаментам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готовності до реагування на спалахи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ГРВІ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іторинг питань освітньо-господарського забезпечення, зокрема, наявності генераторів у закладах освіт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світньо-господарського забезпеч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методичної допомоги щодо дотримання вимог законодавства у сфері охорони культурної спадщини</w:t>
            </w:r>
          </w:p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еалізації державної політики у сфері охорони культурної спадщи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іторинг релігійної ситуації в район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побігання конфліктам та сутичкам вірян</w:t>
            </w:r>
          </w:p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методичної допомоги щодо збереження і створення нових дитячо-юнацьких спортивних шкіл та спортивних клубі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доручення заступника голови обласної державної адміністрації від 31.03.2021 №дор.40/01-61/21 щодо збереження закладів фізичної культури та спорту</w:t>
            </w:r>
          </w:p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ервинної безоплатної правової допомоги громадянам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безоплатну правову допомог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я договорів оренди землі у книзі реєстрації землеволодінь і землекористувань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за дотриманням антикорупційного законодавства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Закону України «Про правовий режим воєнного стану» 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комплексної програми профілактики правопорушень та боротьби із злочинністю на 2022-2023 ро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4.09.2022 № 173 «Про районну комплексну програму профілактики правопорушень та боротьби із злочинністю на 2022-2023 роки»</w:t>
            </w:r>
          </w:p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стійного моніторингу громадсько-політичної та соціально-економічної ситуації в районі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дійснення повноважень головою райдержадміністрації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оперативного висвітлення та оновлення інформації про діяльність адміністрації, </w:t>
            </w:r>
            <w:r>
              <w:rPr>
                <w:sz w:val="26"/>
                <w:szCs w:val="26"/>
                <w:lang w:val="uk-UA"/>
              </w:rPr>
              <w:t xml:space="preserve">її структурних підрозділів в умовах воєнного стану </w:t>
            </w: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Рівненської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івненської район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лення планів евакуації населення, планів приймання та розміщення населе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безпеки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обліку фонду захисних споруд Рівненського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можливості використання захисних споруд цивільного захисту для укриття населе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йонні наради, навчання з найважливіших питань розвитку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контролю» за участю заступників начальника управління та начальників відділ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мінар-навчання із спеціалістами місцевих рад, які здійснюють прийом заяв на отримання субсидій, державних соціальних допомог, компенсаці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знайомлення з новими законодавчими актами та змінами в законодавстві щодо соціального захисту населення та пенсійного забезпеч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із заступниками начальника управління та начальниками відділів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виконанням плану роботи управління та документів органів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фінансового управлі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і наради керівників правоохоронних органів з метою розгляду найбільш актуальних проблем протидії корупції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Закону України «Про внесення змін до деяких законодавчих актів України щодо встановлення кримінальної відповідальності за колабораційну діяльність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працівників архівного відділ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місяц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аратна нарада працівників служби у справах дітей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потреби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/>
      </w:pPr>
      <w:r>
        <w:rPr>
          <w:color w:val="000000"/>
          <w:sz w:val="26"/>
          <w:szCs w:val="26"/>
          <w:lang w:val="uk-UA"/>
        </w:rPr>
        <w:t>Керівник апарату адміністрації</w:t>
        <w:tab/>
        <w:tab/>
        <w:tab/>
      </w:r>
      <w:r>
        <w:rPr>
          <w:color w:val="548DD4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Антоніна ПОТА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0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"/>
    <w:qFormat/>
    <w:rPr>
      <w:lang w:bidi="ar-SA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Xfm05664983">
    <w:name w:val="xfm_056649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07:00Z</dcterms:created>
  <dc:creator>1</dc:creator>
  <dc:description/>
  <cp:keywords/>
  <dc:language>en-US</dc:language>
  <cp:lastModifiedBy>Олександр ЗДРОК</cp:lastModifiedBy>
  <cp:lastPrinted>2023-05-29T11:27:00Z</cp:lastPrinted>
  <dcterms:modified xsi:type="dcterms:W3CDTF">2023-10-06T14:07:00Z</dcterms:modified>
  <cp:revision>2</cp:revision>
  <dc:subject/>
  <dc:title>Додаток</dc:title>
</cp:coreProperties>
</file>