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 районної державної  адміністрації - начальника районної військової адміністрації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8.2023 № 15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локалізації та ліквідації карантинного організму – західного кукурудзяного жу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48"/>
        <w:gridCol w:w="1973"/>
        <w:gridCol w:w="25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7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8"/>
                <w:szCs w:val="28"/>
              </w:rPr>
              <w:t>Здійснення</w:t>
            </w:r>
            <w:r>
              <w:rPr>
                <w:sz w:val="28"/>
                <w:szCs w:val="28"/>
              </w:rPr>
              <w:t xml:space="preserve"> організаційних заходів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рення технологічних карт вирощування кукурудзи з урахуванням зараження площ західним кукурудзяним жуком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іторинг вогнищ західного кукурудзяного жука та прилеглих територій в період розвитку західного кукурудзяного жук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протягом дії карантинного режим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користувачі (за згодою): 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П «Україна», </w:t>
            </w:r>
          </w:p>
          <w:p>
            <w:pPr>
              <w:pStyle w:val="Normal"/>
              <w:ind w:left="-58" w:right="-90" w:hanging="0"/>
              <w:rPr/>
            </w:pPr>
            <w:r>
              <w:rPr>
                <w:sz w:val="28"/>
                <w:szCs w:val="28"/>
              </w:rPr>
              <w:t>ТОВ «Полісся-Гаран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ійснення заходів з локалізації та ліквідації: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ягом наступних 3 років заборона висіву кукурудзи на полі, де виявлено західного кукурудзяного жука </w:t>
              <w:br/>
              <w:t xml:space="preserve">(с. Здовбиця масив № 11 – 77,89 га; </w:t>
              <w:br/>
              <w:t>с. Андрусіїв поле № 9 – 43 га);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тримання у виявленому вогнищі агротехніки вирощування, сівозміни, висівання сортів та гібридів, стійких до пошкодження західним кукурудзяним жуком, обробка інсектицидами згідно з Переліком пестицидів і агрохімікатів, дозволених до використання в Україні, переміщення об’єктів регулювання з карантинної зони проводити при наявності карантинного сертифіка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вдань щодо карантину рослин: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ння розпорядження державних фітосанітарних інспекторів щодо проведення відповідних карантинних заходів;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она вивезення з карантинної зони заражених карантинними організмами об’єктів регулювання; переміщення об’єктів регулювання з карантинної зони проводити при наявності карантинного сертифіката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проведенню карантинних заходів у карантинних та прилеглих до них зонах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протягом дії карантинного режиму</w:t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протягом дії карантинного режим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користувачі (за згодою): 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П «Україна», 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Полісся-Гаран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ування управління фітосанітарної безпеки Головного управління Держпродспоживслужби у Рівненській області про хід виконання заходів (оброблена площа, метод боротьби (хімічний або механічний, агротехнічний), витрачено коштів)</w:t>
            </w:r>
          </w:p>
          <w:p>
            <w:pPr>
              <w:pStyle w:val="Normal"/>
              <w:ind w:lef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, постійно протягом дії карантинного режим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користувачі (за згодою): 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П «Україна», 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Полісся-Гаран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інформації про шкоду  західного кукурудзяного жука  та методи боротьби з ним і про проведені заходи щодо локалізації та ліквідації вогнищ  західного кукурудзяного жука у засобах масової інформації.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рнення уваги громадськості до проблеми поширення та шкоди карантинних організмів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протягом дії карантинного режим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щанська селищна рада (за згодою),</w:t>
            </w:r>
          </w:p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вбицька сільська рада (за згодою)</w:t>
            </w:r>
          </w:p>
          <w:p>
            <w:pPr>
              <w:pStyle w:val="Normal"/>
              <w:ind w:left="-5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гропромислового розви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</w:t>
      </w:r>
    </w:p>
    <w:p>
      <w:pPr>
        <w:pStyle w:val="Normal"/>
        <w:jc w:val="both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               Оксана СИТНИЦЬК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2:00Z</dcterms:created>
  <dc:creator>Roman</dc:creator>
  <dc:description/>
  <cp:keywords/>
  <dc:language>en-US</dc:language>
  <cp:lastModifiedBy>Олександр ЗДРОК</cp:lastModifiedBy>
  <cp:lastPrinted>2023-08-14T10:41:00Z</cp:lastPrinted>
  <dcterms:modified xsi:type="dcterms:W3CDTF">2023-09-11T14:12:00Z</dcterms:modified>
  <cp:revision>29</cp:revision>
  <dc:subject/>
  <dc:title/>
</cp:coreProperties>
</file>