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lang w:val="uk-UA"/>
        </w:rPr>
      </w:pPr>
      <w:r>
        <w:rPr>
          <w:lang w:val="uk-UA"/>
        </w:rPr>
        <w:t>30.08.2023 № 165</w:t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вересень 2023 року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виконання розпорядження голови районної державної адміністрації від 27.09.2021 № 423 «Про організацію діловодства в структурних підрозділах райдержадміністрації, виконавчих комітетах міських, селищних, сільських рад та забезпечення збереження, порядку передавання та подальшого користування документами установ – юридичних осіб, що припиняються»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39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Закону України «Про Національних архівний фонд та архівні установ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4, 2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хід виконання постанови Кабінету Міністрів  України від 31 грудня 2020 року № 1287, розпорядження Кабінету Міністрів  України від 21 жовтня 2020 року № 1360-р, розпорядження голови облдержадміністрації  від 11 травня 2021 року № 349, розпорядження голови райдержадміністрації від 27 травня 2021 року № 290 «Про Районну цільову програму підвищення рівня безпеки дорожнього руху в Рівненському районі на період до 2023 року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 України від 31 грудня 2020 року № 1287, розпорядження Кабінету Міністрів України від 21 жовтня 2020 року           № 1360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КАМІНСЬКИЙ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28.12.2020 № 817 «Про організацію роботи щодо захисту прав та інтересів осіб, зниклих безвісти за особливих обставин, жертв насильницьких зникнень, членів їх сімей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Указу Президента України від 11.11.2020 №495/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27.04.2023 № 178 «Про затвердження плану заходів на 2023-2024 роки з реалізації в Рівненській області Національної стратегії із створення безбар"єрного простору в Україні на період до 2030 року» (Розпорядження голови районної державної (військової) адміністрації  від 29.06.2023 № 117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Указів Президента України від 24.02.2022 №64/2022, від 24.02.2022 №68/2022, від 03.12.2020 №533/2020, розпорядження Кабінету Міністрів України від 14.04.2021 №366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від 10.12.2020 №747 «Про формування матеріальних резервів для запобігання і ліквідації наслідків надзвичайних ситуацій у Рівненській області»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 Кабінету Міністрів України від 19.08.2002 №1200, від 30.09.2015 №7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лександр НЕСТЕРУК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26.01.2018 №43 «Про затвердження обласного плану заходів на 2018-2029 роки із запровадження Концепції реалізації державної політики у сфері реформування загальної середньої освіти «Нова українська школа» (з від 27.02.2018 №вих-772/01-56/18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Кабінету Міністрів України від 13.12.2017 №903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-методичної допомоги з питань соціально-правового захисту дітей, координації діяльності та забезпечення безперебійної та якісної роботи служб у справах дітей селищних, сільських рад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виконання Тимчасового регламенту роботи в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  <w:lang w:val="uk-UA"/>
              </w:rPr>
              <w:t>-орієнтовному програмному забезпеченні Єдиної інформаційно-аналітичної системи «Діти» в частині захисту інформації від 26.12.2022 (наказ служби у справах дітей від 09.05.2023 №15)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графіка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щодо забезпечення сталої роботи об’єктів житлового господарства в осінньо-зимовий період та в умовах виникнення стихійного лиха, аварій, катастроф і ліквідації їх наслідк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сталої роботи об’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продовж опалювального періоду 2023-2024 року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потреб територіальних громад району у модульних конструкціях та наметах для внутрішньо переміщених осі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рактичної допомоги та плідної співпраці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тижня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івненського району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безпечення медичними препаратами внутрішньо переміщених осіб в закладах охорони здоров’я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метою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медичними препаратами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підготовки до нового 2023/2024 навчального року у закладах освіти, культури, спорту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ідготовки до навчального року у закладах освіти, культури, спор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</w:t>
            </w:r>
            <w:r>
              <w:rPr>
                <w:color w:val="000000"/>
                <w:sz w:val="26"/>
                <w:szCs w:val="26"/>
              </w:rPr>
              <w:t>утримання захисних споруд цивільного захисту в закладах загальної середньої освіти та закладах дошкільної осві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айону</w:t>
            </w:r>
          </w:p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40C2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color w:val="000000"/>
                <w:sz w:val="26"/>
                <w:szCs w:val="26"/>
              </w:rPr>
              <w:t>утримання захисних споруд цивільного захист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</w:t>
            </w:r>
            <w:r>
              <w:rPr>
                <w:color w:val="040C28"/>
                <w:sz w:val="26"/>
                <w:szCs w:val="26"/>
              </w:rPr>
              <w:t>готовності до використання за призначенням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забезпечення закладів охорони здоров’я засобами альтернативного живлення та наявності паливно-мастильних матеріалів до них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готовності закладівохорони здоровя до опалювального сезону в період військов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рияння в коригуванні базової мережі закладів культури район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новлення базової мережі закладів культу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лексної програми профілактики правопорушень та боротьби із злочинністю на 2022-2023 ро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4.09.2022 № 173 «Про районну комплексну програму профілактики правопорушень та боротьби із злочинністю на 2022-2023 роки»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ення планів евакуації населення, планів приймання та розміщенн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безпеки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обліку фонду захисних споруд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і наради керівників правоохоронних органів з метою розгляду найбільш актуальних проблем протидії корупції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Масові заход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сесвітній день прибирання «</w:t>
            </w:r>
            <w:r>
              <w:rPr>
                <w:color w:val="202124"/>
                <w:sz w:val="26"/>
                <w:szCs w:val="26"/>
                <w:shd w:fill="FFFFFF" w:val="clear"/>
              </w:rPr>
              <w:t>World Cleanup Day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» в Україні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</w:t>
            </w:r>
            <w:r>
              <w:rPr>
                <w:color w:val="000000"/>
                <w:sz w:val="26"/>
                <w:szCs w:val="26"/>
              </w:rPr>
              <w:t>правильного поводження з відходами та відповідального споживання ресурс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1:00Z</dcterms:created>
  <dc:creator>1</dc:creator>
  <dc:description/>
  <cp:keywords/>
  <dc:language>en-US</dc:language>
  <cp:lastModifiedBy>111</cp:lastModifiedBy>
  <cp:lastPrinted>2023-05-29T11:27:00Z</cp:lastPrinted>
  <dcterms:modified xsi:type="dcterms:W3CDTF">2023-09-01T05:51:00Z</dcterms:modified>
  <cp:revision>3</cp:revision>
  <dc:subject/>
  <dc:title>Додаток</dc:title>
</cp:coreProperties>
</file>