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ІВНЯЛЬНА ТАБЛИЦ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о проєкту </w:t>
      </w:r>
      <w:r>
        <w:rPr>
          <w:b/>
          <w:bCs/>
          <w:sz w:val="28"/>
          <w:szCs w:val="28"/>
          <w:lang w:val="uk-UA"/>
        </w:rPr>
        <w:t xml:space="preserve">розпорядження </w:t>
      </w:r>
      <w:r>
        <w:rPr>
          <w:b/>
          <w:sz w:val="28"/>
          <w:szCs w:val="28"/>
          <w:lang w:val="uk-UA"/>
        </w:rPr>
        <w:t xml:space="preserve">голови районної державної адміністрації - начальника районної військової адміністрації «Про зміни до Програми розвитку малого і середнього підприємництва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Рівненському районі на 2022 – 2023 роки»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3403"/>
        <w:gridCol w:w="1417"/>
        <w:gridCol w:w="3686"/>
        <w:gridCol w:w="1559"/>
        <w:gridCol w:w="992"/>
        <w:gridCol w:w="836"/>
        <w:gridCol w:w="15"/>
      </w:tblGrid>
      <w:tr>
        <w:trPr/>
        <w:tc>
          <w:tcPr>
            <w:tcW w:w="14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Чинн</w:t>
            </w:r>
            <w:r>
              <w:rPr>
                <w:b/>
                <w:sz w:val="28"/>
                <w:szCs w:val="28"/>
                <w:lang w:val="uk-UA"/>
              </w:rPr>
              <w:t>е розпорядженн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firstLine="567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2439"/>
              <w:gridCol w:w="3402"/>
              <w:gridCol w:w="1381"/>
              <w:gridCol w:w="3722"/>
              <w:gridCol w:w="1559"/>
              <w:gridCol w:w="992"/>
              <w:gridCol w:w="851"/>
            </w:tblGrid>
            <w:tr>
              <w:trPr/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pacing w:lineRule="atLeast" w:line="0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uk-UA" w:eastAsia="ru-RU"/>
                    </w:rPr>
                    <w:t>Удосконалення системи підготовки та перепідготовки кадрів для сфери малого і середнього підприємництв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pacing w:lineRule="atLeast" w:line="0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uk-UA"/>
                    </w:rPr>
                    <w:t>1) проведення навчання та перепідготовки управлінських кадрів для сфери підприємництва із залученням вищих навчальних закладів, центрів підвищення кваліфікації працівників області, інших спеціалізованих установ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2 – 2023 роки</w:t>
                  </w:r>
                </w:p>
              </w:tc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Управління економічного, агропромислового розвитку, житлово-комунального господарства,  містобудування, архітектури райдержадміністрації, виконавчі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ітети міських, селищних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сільських рад, Рівненський рацонний центр зайнятості, вищі навчальні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заклади районі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ржавний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Районний бюджет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  <w:iCs w:val="false"/>
                      <w:sz w:val="22"/>
                      <w:szCs w:val="22"/>
                      <w:shd w:fill="FFFFFF" w:val="clear"/>
                    </w:rPr>
                    <w:t>Інші джерела, не заборонені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Emphasis"/>
                      <w:i w:val="false"/>
                      <w:iCs w:val="false"/>
                      <w:sz w:val="22"/>
                      <w:szCs w:val="22"/>
                      <w:shd w:fill="FFFFFF" w:val="clear"/>
                    </w:rPr>
                    <w:t>законодавство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/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uk-UA" w:eastAsia="ru-RU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pacing w:lineRule="atLeast" w:line="0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uk-UA"/>
                    </w:rPr>
                    <w:t>2) проведення бізнес-тренінгів для підприємців району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2 – 2023 роки</w:t>
                  </w:r>
                </w:p>
              </w:tc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Управління економічного, агропромислового розвитку, житлово-комунального господарства,  містобудування, архітектури, управління охорони здоров’я, освіти, культури, спорту райдержадміністрації , виконавчі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ітети міських, селищних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сільських рад, причетні установи та організації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за згодою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йонний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  <w:iCs w:val="false"/>
                      <w:sz w:val="22"/>
                      <w:szCs w:val="22"/>
                      <w:shd w:fill="FFFFFF" w:val="clear"/>
                    </w:rPr>
                    <w:t>Інші джерела, не заборонені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Emphasis"/>
                      <w:i w:val="false"/>
                      <w:iCs w:val="false"/>
                      <w:sz w:val="22"/>
                      <w:szCs w:val="22"/>
                      <w:shd w:fill="FFFFFF" w:val="clear"/>
                    </w:rPr>
                    <w:t>законодавство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/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uk-UA" w:eastAsia="ru-RU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pacing w:lineRule="atLeast" w:line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uk-UA" w:eastAsia="ru-RU"/>
                    </w:rPr>
                    <w:t xml:space="preserve">3) сприяння роботодавцям району у забезпеченні їх кваліфікованими кадрами 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2–2023 роки</w:t>
                  </w:r>
                </w:p>
              </w:tc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Управління економічного, агропромислового розвитку, житлово-комунального господарства,  містобудування, архітектури, управління охорони здоров’я, освіти, культури, спорту, виконавчі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ітети міських, селищних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сільських рад, причетні установи та організації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за згодою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  <w:iCs w:val="false"/>
                      <w:sz w:val="22"/>
                      <w:szCs w:val="22"/>
                      <w:shd w:fill="FFFFFF" w:val="clear"/>
                    </w:rPr>
                    <w:t xml:space="preserve">Інші джерела, </w:t>
                    <w:br/>
                    <w:t>не заборонені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Emphasis"/>
                      <w:i w:val="false"/>
                      <w:iCs w:val="false"/>
                      <w:sz w:val="22"/>
                      <w:szCs w:val="22"/>
                      <w:shd w:fill="FFFFFF" w:val="clear"/>
                    </w:rPr>
                    <w:t>законодавство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firstLine="567"/>
              <w:jc w:val="center"/>
              <w:rPr/>
            </w:pPr>
            <w:r>
              <w:rPr/>
              <w:t>Зміст розпорядження зі змінами, внесеними відповідно до проєкту розпорядження</w:t>
            </w:r>
          </w:p>
        </w:tc>
      </w:tr>
      <w:tr>
        <w:trPr/>
        <w:tc>
          <w:tcPr>
            <w:tcW w:w="14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2439"/>
              <w:gridCol w:w="3402"/>
              <w:gridCol w:w="1381"/>
              <w:gridCol w:w="3722"/>
              <w:gridCol w:w="1559"/>
              <w:gridCol w:w="992"/>
              <w:gridCol w:w="851"/>
            </w:tblGrid>
            <w:tr>
              <w:trPr/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pacing w:lineRule="atLeast" w:line="0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uk-UA" w:eastAsia="ru-RU"/>
                    </w:rPr>
                    <w:t>Удосконалення системи підготовки та перепідготовки кадрів для сфери малого і середнього підприємництв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pacing w:lineRule="atLeast" w:line="0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uk-UA"/>
                    </w:rPr>
                    <w:t>1) ваучерна підтримка суб’єктів малого і середнього підприємництва для навчання, підвищення кваліфікації та перепідготовки кадрів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2 – 2023 роки</w:t>
                  </w:r>
                </w:p>
              </w:tc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Управління економічного, агропромислового розвитку, житлово-комунального господарства,  містобудування, архітектури райдержадміністрації, виконавчі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комітети сільських, селищних, міських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д, Рівненська районна філія Рівненського обласного центру зайнятості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ржавний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Районний бюджет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  <w:iCs w:val="false"/>
                      <w:sz w:val="22"/>
                      <w:szCs w:val="22"/>
                      <w:shd w:fill="FFFFFF" w:val="clear"/>
                    </w:rPr>
                    <w:t>Інші джерела, не заборонені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Emphasis"/>
                      <w:i w:val="false"/>
                      <w:iCs w:val="false"/>
                      <w:sz w:val="22"/>
                      <w:szCs w:val="22"/>
                      <w:shd w:fill="FFFFFF" w:val="clear"/>
                    </w:rPr>
                    <w:t>законодавство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/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uk-UA" w:eastAsia="ru-RU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pacing w:lineRule="atLeast" w:line="0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uk-UA"/>
                    </w:rPr>
                    <w:t>2) проведення бізнес-тренінгів для підприємців району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2 – 2023 роки</w:t>
                  </w:r>
                </w:p>
              </w:tc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Управління економічного, агропромислового розвитку, житлово-комунального господарства,  містобудування, архітектури, управління охорони здоров’я, освіти, культури, спорту райдержадміністрації , виконавчі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комітети сільських, селищних, міських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рад, підприємства,  установи та організації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за згодою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йонний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  <w:iCs w:val="false"/>
                      <w:sz w:val="22"/>
                      <w:szCs w:val="22"/>
                      <w:shd w:fill="FFFFFF" w:val="clear"/>
                    </w:rPr>
                    <w:t>Інші джерела, не заборонені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Emphasis"/>
                      <w:i w:val="false"/>
                      <w:iCs w:val="false"/>
                      <w:sz w:val="22"/>
                      <w:szCs w:val="22"/>
                      <w:shd w:fill="FFFFFF" w:val="clear"/>
                    </w:rPr>
                    <w:t>законодавство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/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uk-UA" w:eastAsia="ru-RU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pacing w:lineRule="atLeast" w:line="0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uk-UA" w:eastAsia="ru-RU"/>
                    </w:rPr>
                    <w:t xml:space="preserve">3) сприяння роботодавцям району у забезпеченні їх кваліфікованими кадрами 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2–2023 роки</w:t>
                  </w:r>
                </w:p>
              </w:tc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Управління економічного, агропромислового розвитку, житлово-комунального господарства,  містобудування, архітектури, райдержадміністрації, Рівненська районна філія Рівненського обласного центру зайнятості,  виконавчі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комітети сільських, селищних, міських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рад, підприємства,  установи та організації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за згодою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  <w:iCs w:val="false"/>
                      <w:sz w:val="22"/>
                      <w:szCs w:val="22"/>
                      <w:shd w:fill="FFFFFF" w:val="clear"/>
                    </w:rPr>
                    <w:t xml:space="preserve">Інші джерела, </w:t>
                    <w:br/>
                    <w:t>не заборонені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Emphasis"/>
                      <w:i w:val="false"/>
                      <w:iCs w:val="false"/>
                      <w:sz w:val="22"/>
                      <w:szCs w:val="22"/>
                      <w:shd w:fill="FFFFFF" w:val="clear"/>
                    </w:rPr>
                    <w:t>законодавство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uk-UA" w:eastAsia="ru-RU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pacing w:lineRule="atLeast" w:line="0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uk-UA" w:eastAsia="ru-RU"/>
                    </w:rPr>
                    <w:t xml:space="preserve">4) інформаційно-консультативна підтримка, перепідготовка та підвищення кваліфікації, сприяння працевлаштуванню внутрішньо переміщених осіб, зокрема із залученням соціально відповідального бізнесу 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рік</w:t>
                  </w:r>
                </w:p>
              </w:tc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Управління економічного, агропромислового розвитку, житлово-комунального господарства,  містобудування, архітектури, райдержадміністрації, Рівненська районна філія Рівненського обласного центру зайнятості,  виконавчі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комітети сільських, селищних, міських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рад, підприємства,  установи та організації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за згодою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  <w:iCs w:val="false"/>
                      <w:sz w:val="22"/>
                      <w:szCs w:val="22"/>
                      <w:shd w:fill="FFFFFF" w:val="clear"/>
                    </w:rPr>
                    <w:t xml:space="preserve">Інші джерела, </w:t>
                    <w:br/>
                    <w:t>не заборонені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Emphasis"/>
                      <w:i w:val="false"/>
                      <w:iCs w:val="false"/>
                      <w:sz w:val="22"/>
                      <w:szCs w:val="22"/>
                      <w:shd w:fill="FFFFFF" w:val="clear"/>
                    </w:rPr>
                    <w:t>законодавство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Чинн</w:t>
            </w:r>
            <w:r>
              <w:rPr>
                <w:b/>
                <w:sz w:val="28"/>
                <w:szCs w:val="28"/>
                <w:lang w:val="uk-UA"/>
              </w:rPr>
              <w:t>е розпорядженн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firstLine="56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firstLine="56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нкт 6 відсутній </w:t>
            </w:r>
          </w:p>
        </w:tc>
      </w:tr>
      <w:tr>
        <w:trPr/>
        <w:tc>
          <w:tcPr>
            <w:tcW w:w="14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ст розпорядження зі змінами, внесеними відповідно до проєкту розпорядження</w:t>
            </w:r>
          </w:p>
        </w:tc>
      </w:tr>
      <w:tr>
        <w:trPr>
          <w:trHeight w:val="24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фінансової  підтримки розвитку малого і середнього підприємництва місцевими органами виконавчої влади згідно з порядком, затвердженим окремим розпорядчим документо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абезпечення часткового відшкодування відсоткових ставок за кредитами (позиками), що надаються для реалізації проєктів малого і середнього підприємниц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-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іння економічного, агропромислового розвитку, житлово-комунального господарства,  містобудування, архітектури райдержадміністрації, виконавч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мітети сільських, селищних, міськ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,  кредитно-фінансові установ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згодо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и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джерела, не заборонен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одавств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рганізація та проведення конкурсу бізнес – проектів для підприємців початківців (стартап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-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економічного, агропромислового розвитку, житлово-комунального господарства,  містобудування, архітектури, райдержадміністрації, виконавч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ітети сільських, селищних, міськ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, підприємства,  установи та організації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згодо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и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джерела, не заборонен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в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розробка та впровадження механізму компенсації витрат суб’єктів підприємницької діяльності, пов’язаних із придбання пристроїв або програмно-технічних комплекс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-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економічного, агропромислового розвитку, житлово-комунального господарства,  містобудування, архітектури, райдержадміністрації, виконавч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ітети сільських, селищних, міськ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, підприємства,  установи та організації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згодо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и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джерела, не заборонен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в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часткова компенсація витрати суб’єктів підприємницької діяльності, пов’язаних із придбанням обладнан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рі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іння економічного, агропромислового розвитку, житлово-комунального господарства,  містобудування, архітектури, управління охорони здоров’я, освіти, культури, спорту, виконавч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ітети міських, селищних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ільських рад, причетні установи та організації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згодо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и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джерела, не заборонен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в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економічного та агропромисловог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озвитку, житлово-комунального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сподарства  містобудування,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архітектури Рівненської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райдержадміністрації                                                                                                                                 Оксана СИТНИЦЬКА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113"/>
    </w:pPr>
    <w:rPr>
      <w:sz w:val="24"/>
      <w:szCs w:val="24"/>
      <w:lang w:val="ru-RU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15:00Z</dcterms:created>
  <dc:creator>111</dc:creator>
  <dc:description/>
  <cp:keywords/>
  <dc:language>en-US</dc:language>
  <cp:lastModifiedBy>Користувач Windows</cp:lastModifiedBy>
  <cp:lastPrinted>2023-07-11T14:06:00Z</cp:lastPrinted>
  <dcterms:modified xsi:type="dcterms:W3CDTF">2023-07-11T1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1969E1B944D63B42F38D505C08DFA</vt:lpwstr>
  </property>
  <property fmtid="{D5CDD505-2E9C-101B-9397-08002B2CF9AE}" pid="3" name="KSOProductBuildVer">
    <vt:lpwstr>1049-11.2.0.11516</vt:lpwstr>
  </property>
</Properties>
</file>