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озпорядження голови Рівненської районної державної адміністрації –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а Рівненської районної військової адміністрації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07.2023 № 125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міни до  Програми розвитку малого і середнього підприємництва у Рівненському районі </w:t>
      </w:r>
      <w:r>
        <w:rPr>
          <w:b/>
          <w:sz w:val="28"/>
          <w:szCs w:val="28"/>
          <w:shd w:fill="FFFFFF" w:val="clear"/>
        </w:rPr>
        <w:t>на 2022 – 2023 роки</w:t>
      </w:r>
    </w:p>
    <w:p>
      <w:pPr>
        <w:pStyle w:val="Style18"/>
        <w:spacing w:before="0" w:after="0"/>
        <w:jc w:val="center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У заходах щодо реалізації </w:t>
      </w:r>
      <w:r>
        <w:rPr>
          <w:sz w:val="28"/>
          <w:szCs w:val="28"/>
        </w:rPr>
        <w:t xml:space="preserve">Програми розвитку малого і середнього підприємництва у Рівненському районі                     </w:t>
      </w:r>
      <w:r>
        <w:rPr>
          <w:sz w:val="28"/>
          <w:szCs w:val="28"/>
          <w:shd w:fill="FFFFFF" w:val="clear"/>
        </w:rPr>
        <w:t>на 2022 – 2023 роки пункти 4, 6 та позицію «Районний бюджет» викласти в такій редакції: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864"/>
        <w:gridCol w:w="1381"/>
        <w:gridCol w:w="4110"/>
        <w:gridCol w:w="1843"/>
        <w:gridCol w:w="992"/>
        <w:gridCol w:w="710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іоритет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ти, необхідні для фінансування заходів, ти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вень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рі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Удосконалення системи підготовки та перепідготовки кадрів для сфери малого і середнього підприєм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) ваучерна підтримка суб’єктів малого і середнього підприємництва для навчання, підвищення кваліфікації та перепідготовки кадр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, Рівненська районна філія Рівненського обласного центру зайнят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) проведення бізнес-тренінгів для підприємців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 райдержадміністрації , виконавч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3) сприяння роботодавцям району у забезпеченні їх кваліфікованими кадр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–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Рівненська районна філія Рівненського обласного центру зайнятості,  виконавч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4) інформаційно-консультативна підтримка, перепідготовка та підвищення кваліфікації, сприяння працевлаштуванню внутрішньо переміщених осіб, зокрема із залученням соціально відповідального бізнес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Рівненська районна філія Рівненського обласного центру зайнятості,  виконавч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фінансової  підтримки розвитку малого і середнього підприємництва місцевими органами виконавчої влади згідно з порядком, затвердженим окремим розпорядчим докумен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абезпечення часткового відшкодування відсоткових ставок за кредитами (позиками), що надаються для реалізації проєктів малого і середнього підприємниц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,  кредитно-фінансові устан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дав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рганізація та проведення конкурсу бізнес – проектів для підприємців початківців (стартап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зробка та впровадження механізму компенсації витрат суб’єктів підприємницької діяльності, пов’язаних із придбання пристроїв або програмно-технічних комплекс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райдержадміністрації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ітети сільських, селищних, місь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, підприємства, 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часткова компенсація витрати суб’єктів підприємницької діяльності, пов’язаних із придбанням обладна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рі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льських рад, причетні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іння економічн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 агропромислового розвитку,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тлово-комунального господарства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істобудування, архітектур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держадміністрації                                                                                                                                             Оксана СИТНИЦ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тступ між таблицями"/>
    <w:basedOn w:val="Normal"/>
    <w:qFormat/>
    <w:pPr>
      <w:spacing w:lineRule="auto" w:line="12"/>
    </w:pPr>
    <w:rPr>
      <w:sz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Знак Знак2 Знак"/>
    <w:basedOn w:val="Normal"/>
    <w:qFormat/>
    <w:pPr/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4:00Z</dcterms:created>
  <dc:creator>RePack by Diakov</dc:creator>
  <dc:description/>
  <cp:keywords/>
  <dc:language>en-US</dc:language>
  <cp:lastModifiedBy>Олександр ЗДРОК</cp:lastModifiedBy>
  <cp:lastPrinted>2023-07-10T16:13:00Z</cp:lastPrinted>
  <dcterms:modified xsi:type="dcterms:W3CDTF">2023-08-04T07:16:00Z</dcterms:modified>
  <cp:revision>12</cp:revision>
  <dc:subject/>
  <dc:title/>
</cp:coreProperties>
</file>