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0"/>
          <w:tab w:val="left" w:pos="10440" w:leader="none"/>
        </w:tabs>
        <w:ind w:left="11907" w:right="0" w:hanging="1008"/>
        <w:jc w:val="left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одаток</w:t>
      </w:r>
    </w:p>
    <w:p>
      <w:pPr>
        <w:pStyle w:val="Normal"/>
        <w:ind w:left="11907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озпорядження голови районної державної адміністрації – начальника районної військової адміністрації</w:t>
      </w:r>
    </w:p>
    <w:p>
      <w:pPr>
        <w:pStyle w:val="Normal"/>
        <w:ind w:left="11907" w:hanging="0"/>
        <w:jc w:val="both"/>
        <w:rPr>
          <w:lang w:val="uk-UA"/>
        </w:rPr>
      </w:pPr>
      <w:r>
        <w:rPr>
          <w:lang w:val="uk-UA"/>
        </w:rPr>
        <w:t>27.07.2023 № 140</w:t>
      </w:r>
    </w:p>
    <w:p>
      <w:pPr>
        <w:pStyle w:val="Heading5"/>
        <w:spacing w:lineRule="auto" w:line="192"/>
        <w:ind w:left="0" w:right="0" w:hanging="10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5"/>
        <w:spacing w:lineRule="auto" w:line="192"/>
        <w:ind w:left="0" w:right="0" w:hanging="10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роботи Рівненської районної державної адміністрації - районної військової адміністрації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на серпень 2023 року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15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  <w:gridCol w:w="1985"/>
        <w:gridCol w:w="2986"/>
        <w:gridCol w:w="25"/>
        <w:gridCol w:w="28"/>
      </w:tblGrid>
      <w:tr>
        <w:trPr>
          <w:trHeight w:val="8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ідповідальні виконавці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3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асідання колегії райдерж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6"/>
                <w:szCs w:val="26"/>
                <w:lang w:val="uk-UA"/>
              </w:rPr>
            </w:pPr>
            <w:r>
              <w:rPr>
                <w:b/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стан дотримання вимог Закону України «Про культуру» та «Про охорону культурної спадщини» в територіальних громадах району</w:t>
            </w:r>
          </w:p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реалізації державної політики в галузі культур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ind w:right="75" w:hanging="0"/>
              <w:jc w:val="center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оповідає і готує:</w:t>
            </w:r>
          </w:p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Марія ЖИЛЬ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затвердження плану дій з реалізації Конвенції про права осіб з інвалідністю на період до 2025 рок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розпорядження голови облдержадміністрації від 26.05.2021 № 417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оповідає і готує:</w:t>
            </w:r>
          </w:p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548DD4"/>
                <w:sz w:val="26"/>
                <w:szCs w:val="26"/>
                <w:lang w:val="uk-UA"/>
              </w:rPr>
            </w:pPr>
            <w:r>
              <w:rPr>
                <w:bCs/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3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Питання, що розглядатимуться при голові,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ершому заступнику та заступниках голови, керівнику апарату адміністрації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у голови районної державної адміністрації – начальника районної військової адміністрації із першим заступником та заступниками голови, керівником апарату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першому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перативна нарада при керівнику апарату райдержадміністрації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апарату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тоніна ПОТАЙ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у голови райдержадміністрації із керівниками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обистий прийом громадя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повідно до Закону України «Про звернення громадян», Указу Президента України від 07.02.2008 № 109/2008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окремим графіком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КОЗАЧЕК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постійно діючої комісії райдержадміністрації з питань розгляду звернень громадя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Закону України «Про звернення громадян», Указу Президента України від 07.02.2008         № 109/2008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тяна ДУЛЯНИЦЬКА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архітектурно-містобудівної рад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розгляду генеральних планів та проєктів будівництв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рішення питань, пов’язаних із захистом прав дітей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льна нарада служби у справах дітей, районного відділення поліції Рівненського районного відділення поліції Головного управління Національної поліції в Рівненській област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роботи, спрямованої на профілактику правопорушень та попередження злочинності серед ді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ризначення (відновлення) або відмови у призначенні (відновленні) соціальної виплати з моменту припинення її виплати та здійснення контролю за цільовим використанням коштів державного бюджету та фондів загальнообов’язкового державного соціального страхування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5, 30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районної комісії з питань реалізації Закону України «Про недержавне пенсійне забезпечення»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нання розпорядження Кабінету Міністрів України від 30.05.2007 № 364-р «Про затвердження плану заходів з проведення роз’яснювальної роботи з питань недержавного пенсійного забезпечення на 2007-2008 роки»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ру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районного штабу з питань координації роботи із забезпечення соціальної адаптації демобілізованих осіб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нання розпорядження голови райдержадміністрації від 15.04.2015 № 163 «Про організацію роботи із забезпечення соціальної адаптації демобілізованих осіб»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комісії з питань розрахунків за спожиті енергонос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рішення питань щодо розрахунків за спожиті енергонос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Державної надзвичайної протиепізоотичної комісії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кращення епізоотичної ситуації в район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комісії з питань техногенно-екологічної безпеки та надзвичайних ситуацій району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передження та ліквідації наслідків надзвичайних ситуаці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 Богдан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го штабу з ліквідації наслідків надзвичайної ситу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передження та ліквідації наслідків надзвичайних ситуаці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спостережної комісії при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виконання постанови Кабінету Міністрів України від 10.11.2010 № 10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призовної коміс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рганізації проведення чергового призову громадян на строкову службу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«День контролю» при першому заступнику голови,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ах голови та керівнику апарату районної державної 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хід виконання розпорядження Кабінету Міністрів України від 03 березня 2020 року №216-р, розпорядження голови облдержадміністрації від 28 квітня 2020 року № 252, розпорядження голови райдержадміністрації від 21 травня 2020 року № 171 «Про план заходів щодо реалізації Основних напрямів реалізації державної політики у сфері зайнятості населення та стимулювання створення нових робочих місць на період до 2022 року в Рівненському районі» 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нтроль за виконанням розпорядження Кабінету Міністрів України                    від 03.03.2020 № 216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пень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ЯКОВЧУК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СИТНИЦЬКА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онтроль за виконанням документів органів виконавчої влади вищого рівня та райдерж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     від 05.10.2009 №379 «Про проведення сезону безпеки на водних об’єктах області» (розпорядження голови районної державної адміністрації від 05.10.2009 №717)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постанови Кабінету Міністрів України від 06.03.2002 №2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    від 12.08.2021 № 610 «Про план заходів на 2021 - 2027 роки з виконання в області завдань Державної стратегії регіонального розвитку на 2021 – 2027 роки» (розпорядження голови районної державної адміністрації від 29.09.2021 № 482)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нтроль за виконанням постанов Кабінету Міністрів України від 11.11.2015 № 931, розпорядження  Кабінету Міністрів України від 12.05.2021 № 497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ження голови облдержадміністрації      від 24.05.2011 №249 «Про добровільні пожежні дружини (команди) в Рівненській області» 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постанови Кабінету Міністрів України від 25.02.2009 №1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    від 05.02.2020 №43 «Про обласний план заходів із вшанування пам’яті захисників України, які загинули в боротьбі за незалежність, суверенітет і територіальну цілісність України» (розпорядження голови районної державної адміністрації від 21.02.2020 №87)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розпорядження Кабінету Міністрів України від 20.11.2019 № 1096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3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ведення перевірок, надання практичної допомоги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стану проведення розрахунків за спожиті енергоносії споживачами району та надані житлово-комунальні послуги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контролю за станом проведення розрахунків за спожиті енергонос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гляд умов проживання вихованців у дитячих будинках сімейного типу та прийомних сім’ях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соціального захисту дітей-сиріт, дітей, позбавлених батьківського піклування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умов проживання сімей, які перебувають на контролі, та дітей, які опинилися в складних життєвих обставинах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хисту прав та інтересів дітей, попередження насильства в сім’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стану дотримання вимог чинного законодавства щодо захисту прав дітей на підприємствах та установах, які розташовані на території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соціального захисту дітей-сиріт, дітей, позбавлених батьківського піклу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-методичної допомоги з питань соціально-правового захисту дітей, координації діяльності та забезпечення безперебійної та якісної роботи служб у справах дітей селищних, сільських рад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 виконання Тимчасового регламенту роботи в </w:t>
            </w:r>
            <w:r>
              <w:rPr>
                <w:color w:val="000000"/>
                <w:sz w:val="26"/>
                <w:szCs w:val="26"/>
                <w:lang w:val="en-US"/>
              </w:rPr>
              <w:t>web</w:t>
            </w:r>
            <w:r>
              <w:rPr>
                <w:color w:val="000000"/>
                <w:sz w:val="26"/>
                <w:szCs w:val="26"/>
                <w:lang w:val="uk-UA"/>
              </w:rPr>
              <w:t>-орієнтовному програмному забезпеченні Єдиної інформаційно-аналітичної системи «Діти» в частині захисту інформації від 26.12.2022 (наказ служби у справах дітей від 09.05.2023 №15)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гідно графіка перевірок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дення обліку забезпеченості містобудівною документацією населених пунктів району, внесення пропозицій відповідним місцевим радам при необхідності розроблення та коригування містобудівних програм, генеральних планів населених пунктів та іншої містобудівної документації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моніторингу містобудівної документ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консультації виконавчим органам сільських, селищних та міських рад щодо розміщення будівництва та пайової участі в розвитку об’єктів інфраструктури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прийняття рішень про розширення існуючих меж населених пунктів, коригування містобудівної документації, будівництва об’єктів соцкультпобуту, житлового та виробничого характеру та інше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мання на державне зберігання документів Національного архівного фонду України, у тому числі, тих установ, що ліквідуються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збереження документів Національного архівного фонду Україн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соціально-правових запитів громадя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ристання Національного архівного фонду України в інтересах громадян для реалізації їх законних прав на отримання відомостей з архівних документ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загальної організації та управління виконанням районного бюджету, координація діяльності учасників бюджетного процесу з питань виконання бюджету відповідно до вимог Бюджетного кодексу України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районного бюджет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виконання та звітування про виконання районного бюджет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бюджетного та податкового законодавств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консультацій, методичної допомоги працівникам бюджетних установ з питань бюджетного законодавст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бюджетного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перевірок достовірності та повноти інформації про доходи і майновий стан осіб, які входять до складу сім’ї, що звертається за призначенням державної соціальної допомоги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еревірки відомостей про доход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перевірок достовірності та повноти інформації про фактичне місце проживання/перебування внутрішньо переміщених осі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дійснення контролю за проведенням соціальних виплат внутрішньо переміщеним особам за місцем їх фактичного проживання/перебування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особових справ осіб, з яких необхідно стягнути надміру виплаченої та наданої з порушенням законодавства державної соціальної допомоги, інформування громадян та підготовка у разі потреби пакетів документів для подання позовних заяв до суду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контролю за цільовим використанням бюджетних коштів та забезпечення повернення надміру виплачених допом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орядку надходжень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дотриманням вимог законодавства при призначенні (перерахунку) та виплаті пенсій Головного управління Пенсійного фонду України в Рівненській області (сервісний центр)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графіками перевірок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правильністю і своєчасністю призначення субсидій на оплату житлово-комунальних послуг, придбання скрапленого газу, твердого та пічного палива та державних соціальних допомог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контролю щодо кількості сімей, які є отримувачами щомісячної адресної допомоги на проживання внутрішньо переміщеним особ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конання постанови Кабінету Міністрів України від 01.10.2014 № 505 «Порядок надання щомісячної адресної допомоги на проживання внутрішньо переміщеним особам»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правильністю і своєчасністю нарахування допомоги на поховання у зв’язку зі смертю пенсіонера відділом обслуговування громадян (сервісний центр) № 10 головного управління Пенсійного фонду України в Рівненській області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графіком перевірок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соніфікованого обліку пільгової категорії громадян у програмі ЄДАРП. Порядок надання пільг на оплату житлово-комунальних послуг у грошовій формі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виконання Постанови Кабінету Міністрів України № 373 від 17.04.2019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моніторингу забезпечення сталої роботи об’єктів житлового господарства в умовах виникнення стихійного лиха, аварій, катастроф і ліквідації їх наслідків та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абезпечення </w:t>
            </w:r>
            <w:r>
              <w:rPr>
                <w:sz w:val="26"/>
                <w:szCs w:val="26"/>
                <w:shd w:fill="FFFFFF" w:val="clear"/>
                <w:lang w:val="uk-UA"/>
              </w:rPr>
              <w:t>сталої роботи</w:t>
            </w:r>
            <w:r>
              <w:rPr>
                <w:color w:val="4D5156"/>
                <w:sz w:val="26"/>
                <w:szCs w:val="26"/>
                <w:shd w:fill="FFFFFF" w:val="clear"/>
                <w:lang w:val="uk-UA"/>
              </w:rPr>
              <w:t xml:space="preserve"> об'</w:t>
            </w:r>
            <w:r>
              <w:rPr>
                <w:sz w:val="26"/>
                <w:szCs w:val="26"/>
                <w:shd w:fill="FFFFFF" w:val="clear"/>
                <w:lang w:val="uk-UA"/>
              </w:rPr>
              <w:t>єктів житлового госпо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моніторингу щодо забезпечення сталої роботи об’єктів житлового господарства в осінньо-зимовий період та в умовах виникнення стихійного лиха, аварій, катастроф і ліквідації їх наслідкі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сталої роботи об’єктів житлового госпо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продовж опалювального періоду 2023-2024 року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забудовникам необхідної документації на забудову земельних ділянок Рівненського району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готовлення технічної та правової документації після завершення будівництва об’єктів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оніторинг потреб територіальних громад району у модульних конструкціях та наметах для внутрішньо переміщених осіб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надання практичної допомоги та плідної співпраці в умовах воєнного ста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Щотижня 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виконання заходів Програми економічного і соціального розвитку Рівненського району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цінки стану реалізації Програми економічного і соціального розвитку райо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ОКАЛЬ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цінка тенденцій соціально-економічного розвитку Рівненського району за видами економічної діяльності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значення основних причин, що вплинули на результати роботи галуз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//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ОКАЛЬ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бір, обробка та узагальнення інформації щодо завданих збитків державним, комунальним та приватним господарствам в умовах російської агрес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становлення розміру завданих збитк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uk-UA"/>
              </w:rPr>
              <w:t>Олександр СОКАЛЬ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Аналіз виконання заходів Програми економічного і соціального розвитку Рівненського району </w:t>
            </w:r>
            <w:r>
              <w:rPr>
                <w:bCs/>
                <w:sz w:val="26"/>
                <w:szCs w:val="26"/>
                <w:lang w:val="uk-UA"/>
              </w:rPr>
              <w:t>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 метою оцінки стану реалізації Програми економічного і соціального розвитку Рівненського району в умовах воєнного ста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ОКАЛЬ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озробка та здійснення заходів з питань безпечного ведення сільського господарства </w:t>
            </w:r>
            <w:r>
              <w:rPr>
                <w:bCs/>
                <w:sz w:val="26"/>
                <w:szCs w:val="26"/>
                <w:lang w:val="uk-UA"/>
              </w:rPr>
              <w:t>в умовах воєнного стану</w:t>
            </w:r>
          </w:p>
          <w:p>
            <w:pPr>
              <w:pStyle w:val="Normal"/>
              <w:spacing w:lineRule="auto" w:line="192"/>
              <w:ind w:left="-57" w:right="-16" w:hanging="0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підвищення рівня безпечності ведення діяльності в агропромисловому виробництві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ОКАЛЬ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стану забезпечення медичними препаратами внутрішньо переміщених осіб в закладах охорони здоров’я району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 метою </w:t>
            </w:r>
            <w:r>
              <w:rPr>
                <w:color w:val="000000"/>
                <w:sz w:val="26"/>
                <w:szCs w:val="26"/>
                <w:lang w:val="uk-UA"/>
              </w:rPr>
              <w:t>забезпечення медичними препаратами внутрішньо переміщених осі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тижн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ПОЛЮХОВИЧ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підготовки до нового 2023/2024 навчального року у закладах освіти, культури, спорту Рівненського району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ідготовки до навчального року у закладах освіти, культури, спорт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ПОЛЮХОВИЧ Марія ЖИЛЬ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right="7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</w:t>
            </w:r>
            <w:r>
              <w:rPr>
                <w:color w:val="000000"/>
                <w:sz w:val="26"/>
                <w:szCs w:val="26"/>
              </w:rPr>
              <w:t>утримання захисних споруд цивільного захисту в закладах загальної середньої освіти та закладах дошкільної освіт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району</w:t>
            </w:r>
          </w:p>
          <w:p>
            <w:pPr>
              <w:pStyle w:val="Normal"/>
              <w:spacing w:lineRule="auto" w:line="192"/>
              <w:ind w:right="7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40C2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абезпечення </w:t>
            </w:r>
            <w:r>
              <w:rPr>
                <w:color w:val="000000"/>
                <w:sz w:val="26"/>
                <w:szCs w:val="26"/>
              </w:rPr>
              <w:t>утримання захисних споруд цивільного захист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у </w:t>
            </w:r>
            <w:r>
              <w:rPr>
                <w:color w:val="040C28"/>
                <w:sz w:val="26"/>
                <w:szCs w:val="26"/>
              </w:rPr>
              <w:t>готовності до використання за призначенням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ЖИЛЬ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забезпечення закладів охорони здоров’я засобами альтернативного живлення та наявності паливно-мастильних матеріалів до них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готовності закладівохорони здоровя до опалювального сезону в період військового ста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ПОЛЮХОВИЧ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рияння в коригуванні базової мережі закладів культури району</w:t>
            </w:r>
          </w:p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новлення базової мережі закладів культур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6"/>
                <w:szCs w:val="26"/>
                <w:lang w:val="uk-UA"/>
              </w:rPr>
              <w:t>Юрій ПОЛЮХОВИЧ Марія ЖИЛЬ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ведення Єдиного державного реєстру юридичних осіб, фізичних осіб-підприємців та громадських формуван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вимог чинного законодавства у сфері державної реє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державної реєстрації речових прав на нерухоме майно, взяттям на облік безхазяйного нерухомого майна, надання відомостей з Державного реєстру прав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надання послуг щодо реєстрації речових прав та їх обтяжен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моніторингу та збору аналітичних даних, що стосуються питань інформатизації, організації діяльності центрів надання адміністративних послу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реалізації державної політики у сфері цифрового розвитку, інформаційно-комунікаційних технологій, забезпечення організації діяльності центрів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юридичної експертизи на відповідність чинному законодавству проєктів розпоряджень голови райдержадміністрації та наказів керівника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равового забезпечення діяльності райдержадміністрації та її апарат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ервинної безоплатної правової допомоги громадянам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но до Закону України «Про безоплатну правову допомогу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єстрація договорів оренди землі у книзі реєстрації землеволодінь і землекористувань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но до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контролю за дотриманням антикорупційного законодавства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конання вимог Закону України «Про запобігання корупції», Закону України «Про правовий режим воєнного стану» </w:t>
            </w:r>
          </w:p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алізація комплексної програми профілактики правопорушень та боротьби із злочинністю на 2022-2023 рок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розпорядження голови райдержадміністрації від 14.09.2022 № 173 «Про районну комплексну програму профілактики правопорушень та боротьби із злочинністю на 2022-2023 роки»</w:t>
            </w:r>
          </w:p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організаційної підготовки проведення нарад, що плануються головою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здійснення повноважень головою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ла БОГАЧОВ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збору аналітичних інформацій з питань моніторингу соціально-економічного становища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здійснення повноважень головою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ла БОГАЧОВ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тично-консультативне забезпечення роботи голови райдержадміністрації з питань управління персоналом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інформування керівництва райдержадміністрації з кадрових питан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НОВА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стану виконавської дисципліни та здійснення контролю за виконанням законів України, актів та доручень Президента України, Кабінету Міністрів України, розпоряджень та доручень голів обласної та районної державних адміністрацій, робота з документами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контролю за виконанням Інструкції з діловодства, Указу Президента України від 07 лютого 2008 року №109/20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ЯКО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господарсько-фінансової діяльності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явлення резервів, запобігання втра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процедур допорогових закупівель товарів і послуг, вартість яких не перевищує межі, встановлені чинним законодавством на момент оголошення процедури закупівлі через систему електронних закупівель ProZorro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гідно з Законом України «Про публічні закупівлі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структурних підрозділів райдержадміністрації, Наталія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постійного моніторингу громадсько-політичної та соціально-економічної ситуації в районі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дійснення повноважень головою райдержадміністрації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ксана ДЕЩИН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оперативного висвітлення та оновлення інформації про діяльність адміністрації, </w:t>
            </w:r>
            <w:r>
              <w:rPr>
                <w:sz w:val="26"/>
                <w:szCs w:val="26"/>
                <w:lang w:val="uk-UA"/>
              </w:rPr>
              <w:t xml:space="preserve">її структурних підрозділів в умовах воєнного стану </w:t>
            </w:r>
            <w:r>
              <w:rPr>
                <w:color w:val="000000"/>
                <w:sz w:val="26"/>
                <w:szCs w:val="26"/>
                <w:lang w:val="uk-UA"/>
              </w:rPr>
              <w:t>на офіційному вебсайті Рівненської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розпорядження голови райдержадміністрації від 16.06.2015 №240 «Про порядок внесення змін та доповнень до інформації, розміщеної на вебсайті Рівненської районної державної адміністрації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ксана ДЕЩИН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гляд та підготовка матеріалів за результатами звернень підприємств, установ, організацій та громадян райо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Закону України «Про звернення громадя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структурних підрозділів райдержадміністрації, Тетяна ДУЛЯНИЦЬК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допомоги з галузевих питань виконкомам міських, селищних та сільських рад, підприємствам, установам, організаціям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допомог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ерівники структурних підрозділів райдержадміністрації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рацювання (уточнення) документів мобілізаційного плану Рівненського району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ння законів України та інших нормативно-правових актів стосовно питань мобілізаційної підготовки та мобіліз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ЯРОЩ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лення планів евакуації населення, планів приймання та розміщення населення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безпеки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гдан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обліку фонду захисних споруд Рівненського району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становлення можливості використання захисних споруд цивільного захисту для укриття населення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гдан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айонні наради, навчання з найважливіших питань розвитку район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День контролю» за участю заступників начальника управління та начальників відділі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документів органів виконавчої влади вищого рів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мінар-навчання із спеціалістами місцевих рад, які здійснюють прийом заяв на отримання субсидій, державних соціальних допомог, компенсаці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знайомлення з новими законодавчими актами та змінами в законодавстві щодо соціального захисту населення та пенсійного забезпеч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із заступниками начальника управління та начальниками відділів управління соціального захисту населення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дійснення контролю за виконанням плану роботи управління та документів органів влади вищого рів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з працівниками фінансового управління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ація повноважень відповідно до Закону України «Про місцеві державні адміністрації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льні наради керівників правоохоронних органів з метою розгляду найбільш актуальних проблем протидії корупції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вимог Закону України «Про внесення змін до деяких законодавчих актів України щодо встановлення кримінальної відповідальності за колабораційну діяльність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8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працівників архівного відділ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роботи та визначення завдань на наступний місяц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паратна нарада працівників служби у справах дітей райдержадміністрації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ація повноважень відповідно до Закону України «Про місцеві державні адміністрації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потреби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19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19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19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19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192"/>
        <w:rPr/>
      </w:pPr>
      <w:r>
        <w:rPr>
          <w:color w:val="000000"/>
          <w:sz w:val="26"/>
          <w:szCs w:val="26"/>
          <w:lang w:val="uk-UA"/>
        </w:rPr>
        <w:t>В.о. керівника апарату адміністрації</w:t>
        <w:tab/>
        <w:tab/>
        <w:tab/>
      </w:r>
      <w:r>
        <w:rPr>
          <w:color w:val="548DD4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>Людмила НОВА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20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3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80" w:right="0" w:hanging="0"/>
      <w:jc w:val="right"/>
      <w:outlineLvl w:val="0"/>
    </w:pPr>
    <w:rPr>
      <w:b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color w:val="0000FF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-180" w:right="0" w:hanging="0"/>
      <w:jc w:val="center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">
    <w:name w:val="st"/>
    <w:basedOn w:val="1"/>
    <w:qFormat/>
    <w:rPr/>
  </w:style>
  <w:style w:type="character" w:styleId="21">
    <w:name w:val=" Знак Знак2"/>
    <w:qFormat/>
    <w:rPr>
      <w:b/>
      <w:sz w:val="32"/>
      <w:szCs w:val="32"/>
      <w:lang w:val="uk-UA" w:bidi="ar-SA"/>
    </w:rPr>
  </w:style>
  <w:style w:type="character" w:styleId="PageNumber">
    <w:name w:val="Page Number"/>
    <w:basedOn w:val="3"/>
    <w:rPr/>
  </w:style>
  <w:style w:type="character" w:styleId="Style10">
    <w:name w:val=" Знак Знак"/>
    <w:qFormat/>
    <w:rPr>
      <w:color w:val="0000FF"/>
      <w:sz w:val="28"/>
      <w:szCs w:val="28"/>
      <w:lang w:val="uk-UA" w:bidi="ar-SA"/>
    </w:rPr>
  </w:style>
  <w:style w:type="character" w:styleId="11">
    <w:name w:val="Заголовок 1 Знак"/>
    <w:qFormat/>
    <w:rPr>
      <w:b/>
      <w:sz w:val="32"/>
      <w:szCs w:val="32"/>
      <w:lang w:val="uk-UA" w:eastAsia="zh-CN"/>
    </w:rPr>
  </w:style>
  <w:style w:type="character" w:styleId="31">
    <w:name w:val="Заголовок 3 Знак"/>
    <w:qFormat/>
    <w:rPr>
      <w:color w:val="0000FF"/>
      <w:sz w:val="28"/>
      <w:szCs w:val="28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2">
    <w:name w:val="Основни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3">
    <w:name w:val="Основний текст"/>
    <w:qFormat/>
    <w:rPr>
      <w:lang w:bidi="ar-SA"/>
    </w:rPr>
  </w:style>
  <w:style w:type="character" w:styleId="41">
    <w:name w:val="Заголовок 4 Знак"/>
    <w:qFormat/>
    <w:rPr>
      <w:sz w:val="28"/>
      <w:lang w:eastAsia="zh-CN"/>
    </w:rPr>
  </w:style>
  <w:style w:type="character" w:styleId="Xfm05664983">
    <w:name w:val="xfm_056649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2:00Z</dcterms:created>
  <dc:creator>1</dc:creator>
  <dc:description/>
  <cp:keywords/>
  <dc:language>en-US</dc:language>
  <cp:lastModifiedBy>111</cp:lastModifiedBy>
  <cp:lastPrinted>2023-05-29T11:27:00Z</cp:lastPrinted>
  <dcterms:modified xsi:type="dcterms:W3CDTF">2023-08-01T08:42:00Z</dcterms:modified>
  <cp:revision>3</cp:revision>
  <dc:subject/>
  <dc:title>Додаток</dc:title>
</cp:coreProperties>
</file>