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387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даток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 районної Програми міжрегіональної підтримки постраждалих територій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наслідок збройної агресії з боку російської федерації,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а також надзвичайних ситуацій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 2023 – 2024 роки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реалізації районної Програми міжрегіональної підтримки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аждалих територій внаслідок збройної агресії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з боку російської федерації, а також надзвичайних ситуацій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роки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864"/>
        <w:gridCol w:w="1381"/>
        <w:gridCol w:w="4110"/>
        <w:gridCol w:w="1845"/>
        <w:gridCol w:w="850"/>
        <w:gridCol w:w="851"/>
      </w:tblGrid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іоритетн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міст заходу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онавці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шти, необхідні для фінансування заходів, тис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вень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рі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Забезпечення безпеки населення і територій, їх захищеність від впливу шкідливих техногенних, природних</w:t>
            </w:r>
          </w:p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та екологічних факторі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дійснення заходів соціально-побутового характеру, спрямованих  на   надання     допомоги      мешканцям територій, які у зв'язку з бойовими діями, надзвичайними ситуаціями      опинилися      у    складних     життєвих обставинах, зокрема:                                                               задоволення продовольчих потреб цивільного населення (харчування), в тому числі осіб, які перебувають в закладах системи соціального захисту населення постраждалих територій;                                                                       організація розміщення, проживання, облаштування місць розміщення громадян;                                                               надання медичної допомоги;                                                       оплата  комунальних послуг;  евакуація/вивезення/переміщення цивільного населення з місцевості, де ведуться бойові дії, та небезпечних територій у безпечні місця;                                                                           оплата транспортних послуг, пально-мастильних матеріалів  та інших життєво необхідних товарів, робіт та послуг, спрямованих на підтримку цивільного населення в умовах воєнного стану та надзвичайних ситуацій.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2024 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і підрозділи райдержадміністрації,  районна рада виконавчі комітети сільських, селищних, міських ра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мадські та неурядові організації район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 місцевих бюджетів та інші джерела,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Мінімізація наслідків шкоди підприємствам, установам і організаціям, матеріальним і культурним</w:t>
            </w:r>
          </w:p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цінностям, довкіллю</w:t>
            </w:r>
          </w:p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безпечення закупівлі будівельниї матеріалів (шифер, скло віконне, пиломатеріали: дошки, крокви, обрешітка,  цвяхи, проволока, арматура, руберойд тощо), паливно-мастильних матеріалів, засобів порятунку тощ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і підрозділи райдержадміністрації,  районна рада виконавчі комітети сільських, селищних, міських ра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мадські та неурядові організації район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 місцевих бюджетів та інші джерела,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Забезпечення транспортування придбаних матеріально-технічних цінност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дійснення заходів щодо транспортування матеріалів до місць проведення робіт (придбання паливно-мастильних матеріалів, оплата транспортних послуг тощ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і підрозділи райдержадміністрації,  районна рада виконавчі комітети сільських, селищних, міських ра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мадські та неурядові організації район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 місцевих бюджетів та інші джерела,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25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Отступ між таблицями"/>
    <w:basedOn w:val="Normal"/>
    <w:qFormat/>
    <w:pPr>
      <w:spacing w:lineRule="auto" w:line="12"/>
    </w:pPr>
    <w:rPr>
      <w:sz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2">
    <w:name w:val="Знак Знак2 Знак"/>
    <w:basedOn w:val="Normal"/>
    <w:qFormat/>
    <w:pPr/>
    <w:rPr>
      <w:rFonts w:ascii="Verdana" w:hAnsi="Verdana" w:eastAsia="Times New Roman" w:cs="Times New Roman"/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4:00Z</dcterms:created>
  <dc:creator>RePack by Diakov</dc:creator>
  <dc:description/>
  <cp:keywords/>
  <dc:language>en-US</dc:language>
  <cp:lastModifiedBy>Користувач Windows</cp:lastModifiedBy>
  <cp:lastPrinted>2023-06-13T16:27:00Z</cp:lastPrinted>
  <dcterms:modified xsi:type="dcterms:W3CDTF">2023-06-13T14:01:00Z</dcterms:modified>
  <cp:revision>10</cp:revision>
  <dc:subject/>
  <dc:title/>
</cp:coreProperties>
</file>