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 xml:space="preserve">Додаток 1 </w:t>
      </w:r>
    </w:p>
    <w:p>
      <w:pPr>
        <w:pStyle w:val="Normal"/>
        <w:ind w:left="5387" w:hanging="0"/>
        <w:rPr>
          <w:sz w:val="28"/>
          <w:szCs w:val="28"/>
        </w:rPr>
      </w:pPr>
      <w:r>
        <w:rPr>
          <w:sz w:val="28"/>
          <w:szCs w:val="28"/>
        </w:rPr>
        <w:t xml:space="preserve">до розпорядження голови районної  державної адміністрації – начальника районної військової адміністрації </w:t>
      </w:r>
    </w:p>
    <w:p>
      <w:pPr>
        <w:pStyle w:val="Normal"/>
        <w:ind w:left="5387" w:hanging="0"/>
        <w:rPr>
          <w:sz w:val="28"/>
          <w:szCs w:val="28"/>
        </w:rPr>
      </w:pPr>
      <w:r>
        <w:rPr>
          <w:sz w:val="28"/>
        </w:rPr>
        <w:t>01.06.2023 № 96</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ЗАХОДИ</w:t>
      </w:r>
    </w:p>
    <w:p>
      <w:pPr>
        <w:pStyle w:val="Normal"/>
        <w:jc w:val="center"/>
        <w:rPr>
          <w:b/>
          <w:b/>
          <w:sz w:val="28"/>
          <w:szCs w:val="28"/>
        </w:rPr>
      </w:pPr>
      <w:r>
        <w:rPr>
          <w:b/>
          <w:sz w:val="28"/>
          <w:szCs w:val="28"/>
        </w:rPr>
        <w:t>щодо підготовки господарського комплексу району</w:t>
      </w:r>
    </w:p>
    <w:p>
      <w:pPr>
        <w:pStyle w:val="Normal"/>
        <w:jc w:val="center"/>
        <w:rPr>
          <w:b/>
          <w:b/>
          <w:sz w:val="28"/>
          <w:szCs w:val="28"/>
        </w:rPr>
      </w:pPr>
      <w:r>
        <w:rPr>
          <w:b/>
          <w:sz w:val="28"/>
          <w:szCs w:val="28"/>
        </w:rPr>
        <w:t>до роботи в осінньо-зимовий період 2023 – 2024 року</w:t>
      </w:r>
    </w:p>
    <w:p>
      <w:pPr>
        <w:pStyle w:val="Normal"/>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570"/>
        <w:gridCol w:w="4534"/>
        <w:gridCol w:w="1383"/>
        <w:gridCol w:w="3260"/>
      </w:tblGrid>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з/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айменування заход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трок</w:t>
            </w:r>
          </w:p>
          <w:p>
            <w:pPr>
              <w:pStyle w:val="Normal"/>
              <w:spacing w:lineRule="auto" w:line="228"/>
              <w:jc w:val="center"/>
              <w:rPr>
                <w:sz w:val="24"/>
                <w:szCs w:val="24"/>
              </w:rPr>
            </w:pPr>
            <w:r>
              <w:rPr>
                <w:sz w:val="24"/>
                <w:szCs w:val="24"/>
              </w:rPr>
              <w:t>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Відповідальні</w:t>
            </w:r>
          </w:p>
          <w:p>
            <w:pPr>
              <w:pStyle w:val="Normal"/>
              <w:spacing w:lineRule="auto" w:line="228"/>
              <w:jc w:val="center"/>
              <w:rPr>
                <w:sz w:val="24"/>
                <w:szCs w:val="24"/>
              </w:rPr>
            </w:pPr>
            <w:r>
              <w:rPr>
                <w:sz w:val="24"/>
                <w:szCs w:val="24"/>
              </w:rPr>
              <w:t>за виконання</w:t>
            </w:r>
          </w:p>
        </w:tc>
      </w:tr>
      <w:tr>
        <w:trPr>
          <w:trHeight w:val="9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Утворити штаби, визначити відповідальних за підготовку господарських комплексів до роботи в осінньо-зимовий період 2023 – 2024 ро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05 черв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22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lang w:val="ru-RU"/>
              </w:rPr>
            </w:pPr>
            <w:r>
              <w:rPr>
                <w:sz w:val="24"/>
                <w:szCs w:val="24"/>
              </w:rPr>
              <w:t>Проаналізувати роботу господарського комплексу в осінньо-зимовий період 2022 – 2023 років. Розробити та затвердити заходи щодо його підготовки до роботи в осінньо-зимовий період 2023 – 2024 року, з урахуванням проведених обстежень, виявлених недоліків минулого опалювального сезону та відповідно до наказу Мінпаливенерго України, Мінжитлокомунгоспу України від 10.12.2008 № 620/378 «Про затвердження Правил підготовки теплових господарств до опалювального періоду», зареєстрованого в Мін</w:t>
            </w:r>
            <w:r>
              <w:rPr>
                <w:sz w:val="24"/>
                <w:szCs w:val="24"/>
                <w:lang w:val="ru-RU"/>
              </w:rPr>
              <w:t>’</w:t>
            </w:r>
            <w:r>
              <w:rPr>
                <w:sz w:val="24"/>
                <w:szCs w:val="24"/>
              </w:rPr>
              <w:t xml:space="preserve">юсті </w:t>
            </w:r>
            <w:r>
              <w:rPr>
                <w:sz w:val="24"/>
                <w:szCs w:val="24"/>
                <w:lang w:val="ru-RU"/>
              </w:rPr>
              <w:t>України 31.12.2008 за № 1310/16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05</w:t>
            </w:r>
            <w:bookmarkStart w:id="0" w:name="_GoBack"/>
            <w:bookmarkEnd w:id="0"/>
            <w:r>
              <w:rPr>
                <w:sz w:val="24"/>
                <w:szCs w:val="24"/>
              </w:rPr>
              <w:t xml:space="preserve"> черв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Виконавчі комітети сільських, селищних, міських рад, житлово-комунальні підприємства, АТ «Рівнегаз», Рівненський промисловий майданчик </w:t>
            </w:r>
            <w:r>
              <w:rPr>
                <w:bCs/>
                <w:sz w:val="24"/>
                <w:szCs w:val="24"/>
              </w:rPr>
              <w:t>Бібрського лінійного виробничого управління магістральних газопроводів ТОВ «Оператор газотранс-портної системи України» (в частині Рівненського району)</w:t>
            </w:r>
            <w:r>
              <w:rPr>
                <w:sz w:val="24"/>
                <w:szCs w:val="24"/>
              </w:rPr>
              <w:t>, ПрАТ «Рівнеобл-енерго», управителі багато-квартирних будинків, об’єднання співвласників багатоквартирних будинків, житлово-будівельні коопера-тиви, підприємства з обслу-говування житлового фонду</w:t>
            </w:r>
          </w:p>
        </w:tc>
      </w:tr>
      <w:tr>
        <w:trPr>
          <w:trHeight w:val="12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Подавати управлінню економічного та агропромислового розвитку, житлово-комунального господарства, містобудування, архітектури райдержадміністрації інформацію про хід підготовки до роботи в зимових умов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Щомісяця станом на 11 та 26 число з </w:t>
            </w:r>
          </w:p>
          <w:p>
            <w:pPr>
              <w:pStyle w:val="Normal"/>
              <w:spacing w:lineRule="auto" w:line="216"/>
              <w:jc w:val="center"/>
              <w:rPr>
                <w:sz w:val="24"/>
                <w:szCs w:val="24"/>
              </w:rPr>
            </w:pPr>
            <w:r>
              <w:rPr>
                <w:sz w:val="24"/>
                <w:szCs w:val="24"/>
              </w:rPr>
              <w:t xml:space="preserve">01 червня по </w:t>
            </w:r>
          </w:p>
          <w:p>
            <w:pPr>
              <w:pStyle w:val="Normal"/>
              <w:spacing w:lineRule="auto" w:line="216"/>
              <w:jc w:val="center"/>
              <w:rPr>
                <w:sz w:val="24"/>
                <w:szCs w:val="24"/>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Забезпечити проведення моніторингу стану підготовки об’єктів житлово-комунального господарства та об’</w:t>
            </w:r>
            <w:r>
              <w:rPr>
                <w:sz w:val="24"/>
                <w:szCs w:val="24"/>
                <w:lang w:val="ru-RU"/>
              </w:rPr>
              <w:t xml:space="preserve">єктів соціальної сфери </w:t>
            </w:r>
            <w:r>
              <w:rPr>
                <w:sz w:val="24"/>
                <w:szCs w:val="24"/>
              </w:rPr>
              <w:t>до роботи в осінньо-зимовий період 2023 – 2024 року та інформувати у визначений строк департамент житлово-комунального господарства, енергетики та енергоефективності облдержадміністра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 xml:space="preserve">з 01 червня по </w:t>
            </w:r>
          </w:p>
          <w:p>
            <w:pPr>
              <w:pStyle w:val="Normal"/>
              <w:spacing w:lineRule="auto" w:line="220"/>
              <w:jc w:val="center"/>
              <w:rPr>
                <w:sz w:val="24"/>
                <w:szCs w:val="24"/>
                <w:lang w:val="ru-RU"/>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Управління економічного та агропромислового розвитку, житлово-комунального господарства, містобудування, архітектури райдержадміністрації</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Забезпечити проведення ревізії запірної, дренажної, повітрявипускної і регулюючої арматури на теплових мережах та ремонт, відновлення, промивання внутрішньобудинкових систем опалення (особливо у підвальних приміщеннях), запірної арматури, елеваторних вузлів, водозливної арматури, ізоляції трубопроводі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w:t>
            </w:r>
          </w:p>
          <w:p>
            <w:pPr>
              <w:pStyle w:val="Normal"/>
              <w:spacing w:lineRule="auto" w:line="228"/>
              <w:jc w:val="center"/>
              <w:rPr>
                <w:sz w:val="24"/>
                <w:szCs w:val="24"/>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иконавчі комітети сільських, селищних, міських рад, управителі багатоквартирних будинків, об’єднання співвласників багатоквартирних будинків, житлово-будівельні коопера-тиви, підприємства обслуго-вування житлового фонду</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Забезпечити комплексну підготовку житлових будинків із підключенням їх до джерел теплопостачання тільки за наявності паспортів та актів готовності об’єктів, ліквідації заборгованості за спожиті енергоносії та надані житлово-комунальні послуги. </w:t>
            </w:r>
          </w:p>
          <w:p>
            <w:pPr>
              <w:pStyle w:val="Normal"/>
              <w:spacing w:lineRule="auto" w:line="228"/>
              <w:jc w:val="both"/>
              <w:rPr>
                <w:sz w:val="24"/>
                <w:szCs w:val="24"/>
              </w:rPr>
            </w:pPr>
            <w:r>
              <w:rPr>
                <w:sz w:val="24"/>
                <w:szCs w:val="24"/>
              </w:rPr>
              <w:t>Відповідальність за оформлення та збереження паспорта та акта готовності об’єкта несуть управителі багатоквартир-них будинків, об’єднання співвласників багатоквартирних будинків, житлово-будівельні кооперативи, підприємства з обслуговування житлового фон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w:t>
            </w:r>
          </w:p>
          <w:p>
            <w:pPr>
              <w:pStyle w:val="Normal"/>
              <w:spacing w:lineRule="auto" w:line="228"/>
              <w:jc w:val="center"/>
              <w:rPr>
                <w:sz w:val="24"/>
                <w:szCs w:val="24"/>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иконавчі комітети сільських, селищних та міських рад, управителі багатоквартирних будинків, об’єднання співвласників багатоквартирних будинків, житлово-будівельні коопера-тиви, підприємства з обслу-говування житлового фонду</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ідповідно до затверджених графіків, проводити перевірку і прочищення димовентиляційних канал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ідповідно до правил безпеки систем газопоста-чання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Управителі багато квартир-них будинків, об’єднання співвласників багатоквар-тирних будинків, житлово-будівельні кооперативи, під-приємства з обслуговування житлового фонду, виконавчі комітети сільських, селищ-них, міських рад </w:t>
            </w:r>
            <w:r>
              <w:rPr>
                <w:bCs/>
                <w:sz w:val="24"/>
                <w:szCs w:val="24"/>
              </w:rPr>
              <w:t xml:space="preserve">та </w:t>
            </w:r>
            <w:r>
              <w:rPr>
                <w:sz w:val="24"/>
                <w:szCs w:val="24"/>
              </w:rPr>
              <w:t>спеціалі-зовані організації, основний вид діяльності яких станов-лять роботи, пов’язані з експ-луатацією систем газопоста-чання, димовідведення та вентиляції і які мають необ-хідні дозвільні документи на виконання цих видів робіт</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паливом котельні, що опалюють житло і об’єкти соціальної сфери місцевих рад, а також об’єкти інших форм власності в частині житлового фон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До</w:t>
            </w:r>
          </w:p>
          <w:p>
            <w:pPr>
              <w:pStyle w:val="Normal"/>
              <w:spacing w:lineRule="auto" w:line="228"/>
              <w:ind w:left="-57" w:right="-57" w:hanging="0"/>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Виконавчі комітети сільських, селищних, міських рад, теплопоста-чальні підприємства</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жити заходів щодо недопущення відключення закладів соціальної сфери від систем централізованого теплопостач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Протягом опалюваль-ного сез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Виконавчі комітети сільсь-ких, селищних, міських рад, структурні підрозділи райдержадміністрації</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Забезпечити: </w:t>
            </w:r>
          </w:p>
          <w:p>
            <w:pPr>
              <w:pStyle w:val="Normal"/>
              <w:spacing w:lineRule="auto" w:line="220"/>
              <w:jc w:val="both"/>
              <w:rPr>
                <w:sz w:val="24"/>
                <w:szCs w:val="24"/>
              </w:rPr>
            </w:pPr>
            <w:r>
              <w:rPr>
                <w:sz w:val="24"/>
                <w:szCs w:val="24"/>
              </w:rPr>
              <w:t>1) контроль за раціональним використанням бюджетних коштів, передбачених для закупівлі енергоносіїв;</w:t>
            </w:r>
          </w:p>
          <w:p>
            <w:pPr>
              <w:pStyle w:val="Normal"/>
              <w:spacing w:lineRule="auto" w:line="220"/>
              <w:jc w:val="both"/>
              <w:rPr>
                <w:sz w:val="24"/>
                <w:szCs w:val="24"/>
              </w:rPr>
            </w:pPr>
            <w:r>
              <w:rPr>
                <w:sz w:val="24"/>
                <w:szCs w:val="24"/>
              </w:rPr>
              <w:t>2) недопущення оплати за спожиту електроенергію та природний газ за цінами, що вище ринкових та виникнення заборгованості за спожиті енергоносії;</w:t>
            </w:r>
          </w:p>
          <w:p>
            <w:pPr>
              <w:pStyle w:val="Normal"/>
              <w:spacing w:lineRule="auto" w:line="220"/>
              <w:jc w:val="both"/>
              <w:rPr>
                <w:sz w:val="24"/>
                <w:szCs w:val="24"/>
              </w:rPr>
            </w:pPr>
            <w:r>
              <w:rPr>
                <w:sz w:val="24"/>
                <w:szCs w:val="24"/>
              </w:rPr>
              <w:t>3) проведення інформаційно-роз’ясню-вальної роботи щодо необхідності вжиття заходів з енергозбереження в побуті та в суспільному споживанн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Постійно впродовж опалюваль-ного сез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Виконавчі комітети сільсь-ких, селищних, міських рад, структурні підрозділи райдержадміністрації</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Завершити планові ремонтні роботи котелень закладів соціальної сфер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До</w:t>
            </w:r>
          </w:p>
          <w:p>
            <w:pPr>
              <w:pStyle w:val="Normal"/>
              <w:spacing w:lineRule="auto" w:line="220"/>
              <w:ind w:left="-57" w:right="-57" w:hanging="0"/>
              <w:jc w:val="center"/>
              <w:rPr>
                <w:sz w:val="24"/>
                <w:szCs w:val="24"/>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Виконавчі комітети сільських, селищних, міських рад, структурні підрозділи райдержадміністрації</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Забезпечити готовність автономних та аварійних джерел енергопостачання на об’єктах житлово-комунального господарства та соціальної сфери, в першу чергу закладів охорони здоров’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До</w:t>
            </w:r>
          </w:p>
          <w:p>
            <w:pPr>
              <w:pStyle w:val="Normal"/>
              <w:spacing w:lineRule="auto" w:line="220"/>
              <w:ind w:left="-57" w:right="-57" w:hanging="0"/>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відділ оборонної роботи, цивільного захисту райдерж-адміністрації</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Забезпечити проведення в установленому порядку спеціального навчання та перевірку знань осіб, які експлуатують котли, теплове і електричне обладнання та газовикористовуючі установ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До</w:t>
            </w:r>
          </w:p>
          <w:p>
            <w:pPr>
              <w:pStyle w:val="Normal"/>
              <w:spacing w:lineRule="auto" w:line="220"/>
              <w:ind w:left="-57" w:right="-57" w:hanging="0"/>
              <w:jc w:val="center"/>
              <w:rPr/>
            </w:pPr>
            <w:r>
              <w:rPr>
                <w:sz w:val="24"/>
                <w:szCs w:val="24"/>
              </w:rPr>
              <w:t>30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иконавчі комітети сільських, селищних, міських рад, теплопостача-льні підприємства та об’єкти соціальної сфери</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значити місця розміщення стаціонарних пунктів обігріву та забезпечити їх облаш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До</w:t>
            </w:r>
          </w:p>
          <w:p>
            <w:pPr>
              <w:pStyle w:val="Normal"/>
              <w:spacing w:lineRule="auto" w:line="220"/>
              <w:ind w:left="-57" w:right="-57" w:hanging="0"/>
              <w:jc w:val="center"/>
              <w:rPr>
                <w:sz w:val="24"/>
                <w:szCs w:val="24"/>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иконавчі комітети сільсь-ких, селищних, міських рад, відділ оборонної роботи, цивільного захисту райдерж-адміністрації</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Забезпечити надійне електро-, газо-, водопостачання котелень та центральних теплових пунк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спільно з енергопостачаль-ними підприємствами та підприємствами водопровідно-каналізаційно-го</w:t>
            </w:r>
            <w:r>
              <w:rPr>
                <w:sz w:val="10"/>
                <w:szCs w:val="10"/>
              </w:rPr>
              <w:t xml:space="preserve"> </w:t>
            </w:r>
            <w:r>
              <w:rPr>
                <w:sz w:val="24"/>
                <w:szCs w:val="24"/>
              </w:rPr>
              <w:t>господарства</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Провести роботи з профілактики і ремонту на водопровідних і каналізаційних мережах, насосних станціях, очисних спорудах на інших об’єктах водопровідно-каналізаційного господар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108" w:hanging="0"/>
              <w:jc w:val="center"/>
              <w:rPr>
                <w:sz w:val="24"/>
                <w:szCs w:val="24"/>
              </w:rPr>
            </w:pPr>
            <w:r>
              <w:rPr>
                <w:sz w:val="24"/>
                <w:szCs w:val="24"/>
              </w:rPr>
              <w:t>До</w:t>
            </w:r>
          </w:p>
          <w:p>
            <w:pPr>
              <w:pStyle w:val="Normal"/>
              <w:spacing w:lineRule="auto" w:line="220"/>
              <w:ind w:left="-57" w:right="-108" w:hanging="0"/>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Підприємства водопровідно-каналізаційного господарства району</w:t>
            </w:r>
          </w:p>
        </w:tc>
      </w:tr>
      <w:tr>
        <w:trPr>
          <w:trHeight w:val="13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Забезпечити до початку опалювального сезону погашення підприємствами, які надають житлово-комунальні послуги, заборгованості за спожиті природний газ та електроенергі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15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об’єднання співвласників багатоквартирних будинків (дахові котельні)</w:t>
            </w:r>
          </w:p>
        </w:tc>
      </w:tr>
      <w:tr>
        <w:trPr>
          <w:trHeight w:val="15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жити заходів щодо створення місцевих пожежних команд в населених пунктах, у яких відсутні підрозділи ДСНС, забезпечити утримання пожежної техніки в справному стані, укомплектування її необхідним пожежно-технічним обладнанням та забезпечення запасу пально-мастильних матеріалів</w:t>
            </w:r>
          </w:p>
          <w:p>
            <w:pPr>
              <w:pStyle w:val="Normal"/>
              <w:spacing w:lineRule="auto" w:line="220"/>
              <w:jc w:val="both"/>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иконавчі комітети сільських, селищних, міських рад</w:t>
            </w:r>
          </w:p>
        </w:tc>
      </w:tr>
      <w:tr>
        <w:trPr>
          <w:trHeight w:val="2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1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Силами підрозділів відомчої, добровіль-ної та місцевої пожежної охорони проводити пожежно-профілактичну роботу в осінньо-зимовий пері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sz w:val="24"/>
                <w:szCs w:val="24"/>
              </w:rPr>
              <w:t>Постійно впродовж опалюваль-ного пері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підприємства, установи, організації, відділ оборонної роботи, цивільного захисту райдержадміністрації</w:t>
            </w:r>
          </w:p>
        </w:tc>
      </w:tr>
      <w:tr>
        <w:trPr>
          <w:trHeight w:val="15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2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Забезпечити виділення з матеріального резерву частини пально-мастильних матеріалів для пожежно-рятувальних підрозділів Головного управління ДСНС України у Рівненській області на запобігання і ліквідацію надзвичайних ситуацій, керуючись пунктом 12 Порядку створення та використання матеріальних резервів для запобігання і ліквідації наслідків надзвичайних ситуацій, затвердженого постановою Кабінету Міністрів України від 30 вересня         2015 року № 7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У разі загрози виникнен-ня чи ви-никнення надзви-чайної ситу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ідділ оборонної роботи, цивільного захисту райдерж-адміністрації, виконавчі комітети сільських, селищних, міських рад, підприємства, установи, організації</w:t>
            </w:r>
          </w:p>
        </w:tc>
      </w:tr>
      <w:tr>
        <w:trPr>
          <w:trHeight w:val="2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Забезпечити утримання у справному технічному стані внутрішнього і зовнішнього протипожежного водогону та інших джерел водопостачання (об’єктові, вуличні, зовнішні та інш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иконавчі комітети сільських, селищних, міських рад, підприємства, установи, організації</w:t>
            </w:r>
          </w:p>
        </w:tc>
      </w:tr>
      <w:tr>
        <w:trPr>
          <w:trHeight w:val="14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Для сталого газопостачання господарського комплексу району:</w:t>
            </w:r>
          </w:p>
          <w:p>
            <w:pPr>
              <w:pStyle w:val="Normal"/>
              <w:spacing w:lineRule="auto" w:line="220"/>
              <w:jc w:val="both"/>
              <w:rPr>
                <w:sz w:val="24"/>
                <w:szCs w:val="24"/>
              </w:rPr>
            </w:pPr>
            <w:r>
              <w:rPr>
                <w:sz w:val="24"/>
                <w:szCs w:val="24"/>
              </w:rPr>
              <w:t>1) виконати профілактичні ремонтні та налагоджувальні роботи автоматичних газорозподільних станцій, пунктів, шафових газорегуляторних пунктів, магістральних, розподільчих мереж газопостач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01 листопада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color w:val="FF0000"/>
                <w:sz w:val="24"/>
                <w:szCs w:val="24"/>
              </w:rPr>
              <w:t>АТ «Рівнегаз», Рівненський промисловий майданчик Бібрського лінійного виробничого управління магістральних газопроводів ТОВ «Оператор газотранспортної системи України» (в частині Рівненського району)</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bCs/>
                <w:color w:val="FF0000"/>
                <w:sz w:val="24"/>
                <w:szCs w:val="24"/>
              </w:rPr>
            </w:pPr>
            <w:r>
              <w:rPr>
                <w:bCs/>
                <w:color w:val="FF0000"/>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2) провести планове технічне обслуговування внутрішньо-будинкових систем газопостачання житлового фонду, соціальної інфраструктури та інструктаж з питань дотримання правил безпеки на об’єктах з ким укладені договори (угоди) на технічне обслугов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управителі багатоквартирних будинків, об’єднання співвласників багатоквартирних будинків, житлово-будівельні кооперативи, підприємства з обслуговування житлового фонду та спеціалізовані організації, основний вид діяльності яких становлять роботи, пов’язані з експлуатацією систем газопостачання, димовідве-дення та вентиляції і які мають необхідні дозвільні документи на виконання цих видів робіт</w:t>
            </w:r>
          </w:p>
          <w:p>
            <w:pPr>
              <w:pStyle w:val="Normal"/>
              <w:spacing w:lineRule="auto" w:line="220"/>
              <w:jc w:val="both"/>
              <w:rPr>
                <w:sz w:val="24"/>
                <w:szCs w:val="24"/>
              </w:rPr>
            </w:pPr>
            <w:r>
              <w:rPr>
                <w:sz w:val="24"/>
                <w:szCs w:val="24"/>
              </w:rPr>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3) підготувати план локалізації та ліквідації щодо дій в аварійних ситуаціях у газовому господарстві в зимовий пері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w:t>
            </w:r>
          </w:p>
          <w:p>
            <w:pPr>
              <w:pStyle w:val="Normal"/>
              <w:spacing w:lineRule="auto" w:line="228"/>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Виконавчі комітети сільсь-ких, селищних, міських рад, </w:t>
            </w:r>
            <w:r>
              <w:rPr>
                <w:color w:val="FF0000"/>
                <w:sz w:val="24"/>
                <w:szCs w:val="24"/>
              </w:rPr>
              <w:t>АТ «Рівнегаз»</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24"/>
                <w:szCs w:val="24"/>
              </w:rPr>
            </w:pPr>
            <w:r>
              <w:rPr>
                <w:bCs/>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4) під час опалювального сезону забезпечити необхідні тиски природного газ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sz w:val="24"/>
                <w:szCs w:val="24"/>
              </w:rPr>
            </w:pPr>
            <w:r>
              <w:rPr>
                <w:color w:val="FF0000"/>
                <w:sz w:val="24"/>
                <w:szCs w:val="24"/>
              </w:rPr>
              <w:t>АТ «Рівнегаз», Рівненський промисловий майданчик Бібрського лінійного виробничого управління магістральних газопроводів ТОВ «Оператор газотранспортної системи України» (в частині Рівненського району)</w:t>
            </w:r>
          </w:p>
        </w:tc>
      </w:tr>
      <w:tr>
        <w:trPr>
          <w:trHeight w:val="14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23.</w:t>
            </w:r>
          </w:p>
          <w:p>
            <w:pPr>
              <w:pStyle w:val="Normal"/>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Для сталого енергопостачання господарського комплексу району:</w:t>
            </w:r>
          </w:p>
          <w:p>
            <w:pPr>
              <w:pStyle w:val="Normal"/>
              <w:spacing w:lineRule="auto" w:line="220"/>
              <w:jc w:val="both"/>
              <w:rPr>
                <w:sz w:val="24"/>
                <w:szCs w:val="24"/>
              </w:rPr>
            </w:pPr>
            <w:r>
              <w:rPr>
                <w:sz w:val="24"/>
                <w:szCs w:val="24"/>
              </w:rPr>
              <w:t>1) виконати ремонтні і профілактичні роботи об’єктів енергопостачання згідно із затвердженими план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w:t>
            </w:r>
          </w:p>
          <w:p>
            <w:pPr>
              <w:pStyle w:val="Normal"/>
              <w:spacing w:lineRule="auto" w:line="228"/>
              <w:jc w:val="center"/>
              <w:rPr/>
            </w:pPr>
            <w:r>
              <w:rPr>
                <w:sz w:val="24"/>
                <w:szCs w:val="24"/>
              </w:rPr>
              <w:t>01 листопада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FF0000"/>
                <w:sz w:val="24"/>
                <w:szCs w:val="24"/>
              </w:rPr>
            </w:pPr>
            <w:r>
              <w:rPr>
                <w:color w:val="FF0000"/>
                <w:sz w:val="24"/>
                <w:szCs w:val="24"/>
              </w:rPr>
            </w:r>
          </w:p>
          <w:p>
            <w:pPr>
              <w:pStyle w:val="Normal"/>
              <w:spacing w:lineRule="auto" w:line="228"/>
              <w:jc w:val="both"/>
              <w:rPr>
                <w:color w:val="FF0000"/>
                <w:sz w:val="24"/>
                <w:szCs w:val="24"/>
              </w:rPr>
            </w:pPr>
            <w:r>
              <w:rPr>
                <w:color w:val="FF0000"/>
                <w:sz w:val="24"/>
                <w:szCs w:val="24"/>
              </w:rPr>
            </w:r>
          </w:p>
          <w:p>
            <w:pPr>
              <w:pStyle w:val="Normal"/>
              <w:spacing w:lineRule="auto" w:line="228"/>
              <w:jc w:val="both"/>
              <w:rPr>
                <w:color w:val="FF0000"/>
                <w:sz w:val="24"/>
                <w:szCs w:val="24"/>
              </w:rPr>
            </w:pPr>
            <w:r>
              <w:rPr>
                <w:color w:val="FF0000"/>
                <w:sz w:val="24"/>
                <w:szCs w:val="24"/>
              </w:rPr>
              <w:t>ПрАТ  «Рівнеобленерго»</w:t>
            </w:r>
          </w:p>
          <w:p>
            <w:pPr>
              <w:pStyle w:val="Normal"/>
              <w:spacing w:lineRule="auto" w:line="228"/>
              <w:jc w:val="both"/>
              <w:rPr>
                <w:color w:val="FF0000"/>
                <w:sz w:val="24"/>
                <w:szCs w:val="24"/>
              </w:rPr>
            </w:pPr>
            <w:r>
              <w:rPr>
                <w:color w:val="FF0000"/>
                <w:sz w:val="24"/>
                <w:szCs w:val="24"/>
              </w:rPr>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color w:val="FF0000"/>
                <w:sz w:val="24"/>
                <w:szCs w:val="24"/>
              </w:rPr>
            </w:pPr>
            <w:r>
              <w:rPr>
                <w:bCs/>
                <w:color w:val="FF0000"/>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2) розробити графік обстеження та провести спільно з ПрАТ «Рівнеобл-енерго» та іншими організаціями, які обслуговують житловий фонд та об’єкти соціального призначення, обстеження ввідних розподільчих щитів багатоквартирних будинків на предмет наявності та справності резервних ліній живлення, відповідності апаратів захисту від перевантаження та струмів короткого замикання, належного стану контактних з’єднань та кінцевих кабельних муфт ввідних ліній з вживанням (у разі потреби) негайних заходів щодо усунення пошкоджень та дефектів на обладнанні, а результати оглядів оформити актами довільної фор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w:t>
            </w:r>
          </w:p>
          <w:p>
            <w:pPr>
              <w:pStyle w:val="Normal"/>
              <w:spacing w:lineRule="auto" w:line="228"/>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иконавчі комітети сільських, селищних, міських рад, управителі багатоквартирних будинків, об’єднання співвласників багатоквартирних будинків, житлово-будівельні кооперативи, підприємства з обслуговування житлового фонду</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3) вжити заходів щодо вирішення питання функціонування без господарсь-ких ліній електропередачі та трансфор-маторних підстанцій на підпорядкованій території, відповідно до частини другої статті 335 Цивільного кодексу Украї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w:t>
            </w:r>
          </w:p>
          <w:p>
            <w:pPr>
              <w:pStyle w:val="Normal"/>
              <w:spacing w:lineRule="auto" w:line="228"/>
              <w:jc w:val="center"/>
              <w:rPr/>
            </w:pPr>
            <w:r>
              <w:rPr>
                <w:sz w:val="24"/>
                <w:szCs w:val="24"/>
              </w:rPr>
              <w:t>01 листопада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Виконавчі комітети сільських, селищних, міських рад,                            </w:t>
            </w:r>
            <w:r>
              <w:rPr>
                <w:color w:val="FF0000"/>
                <w:sz w:val="24"/>
                <w:szCs w:val="24"/>
              </w:rPr>
              <w:t>ПрАТ «Рівнеобленерго»</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4) забезпечити відповідну категорійність щодо надійності електропостачання та недопущення відключень від джерел електропостачання об’єктів теплового та водопровідно-каналізаційного господарства за умови своєчасних розрахунків за використану електроенергі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FF0000"/>
                <w:sz w:val="24"/>
                <w:szCs w:val="24"/>
              </w:rPr>
              <w:t>ПрАТ «Рівнеобленерго»,</w:t>
            </w:r>
            <w:r>
              <w:rPr>
                <w:sz w:val="24"/>
                <w:szCs w:val="24"/>
              </w:rPr>
              <w:t xml:space="preserve"> підприємства теплоенергетики і водопровідно-каналізаційного господарства</w:t>
            </w:r>
          </w:p>
        </w:tc>
      </w:tr>
      <w:tr>
        <w:trPr>
          <w:trHeight w:val="14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ля сталого теплопостачання житлового фонду (населення) та об’єктів соціальної інфраструктури області:</w:t>
            </w:r>
          </w:p>
          <w:p>
            <w:pPr>
              <w:pStyle w:val="Normal"/>
              <w:spacing w:lineRule="auto" w:line="228"/>
              <w:jc w:val="both"/>
              <w:rPr>
                <w:sz w:val="24"/>
                <w:szCs w:val="24"/>
              </w:rPr>
            </w:pPr>
            <w:r>
              <w:rPr>
                <w:sz w:val="24"/>
                <w:szCs w:val="24"/>
              </w:rPr>
              <w:t>1) провести інвентаризацію під’єднаного теплового навантаження джерел теплопостачання (котелень) у відповідності до встановлених потужностей джерел теплопостачання, та пропускної спроможності теплових мереж у відповідності до затверджених схем теплопостачання населених пунк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w:t>
            </w:r>
          </w:p>
          <w:p>
            <w:pPr>
              <w:pStyle w:val="Normal"/>
              <w:spacing w:lineRule="auto" w:line="228"/>
              <w:jc w:val="center"/>
              <w:rPr/>
            </w:pPr>
            <w:r>
              <w:rPr>
                <w:sz w:val="24"/>
                <w:szCs w:val="24"/>
              </w:rPr>
              <w:t>25 верес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Теплогенеруючі і теплопос-тачальні підприємства та оператори зовнішніх теплових мереж </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2) передбачити під час проходження опалювального періоду можливість перепідключення навантаження об’єктів соціальної сфери (лікарні, заклади освіти, заклади соціального захисту населення) в разі виникнення аварійних ситуацій в роботі теплоенергетичного обладнання котелень, теплових мереж на інші джерела теплопостачання, або ж передбачити резервні джерела теплопостачання цих заклад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теплогенеруючі і теплопостачальні підприємства та оператори зовнішніх теплових мереж</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3) здійснення контролю виконання планів організаційно-технічних заходів з підготовки теплових господарств суб’єктів господарювання, які провадять діяльність з виробництва, транспортування, постачання теплової енергії, проведення ними гідравлічних випробувань теплових мереж на міцність та щільність, промивання та випробуван-ня енергетичного обладнання котелень, теплових пунктів у визначені терміни, згідно із затверджених графіків, а також отримання в Управлінні Держенергонаг-ляду у Рівненській області висновку про готовність теплових господарств джерел теплопостачання до роботи в опалюваль-ний період або ж акта готовності теплового господарства джерел теплопостачання до роботи в опалюваль-ному періоді 2023 – 2024 року відповідно до вимог спільного наказу Мінпалив-енерго України, Мінжитлокомунгоспу України від 10.12.2008 № 620/378 «Про затвердження Правил підготовки теплових господарств до опалювального періоду», зареєстрованого в Мін’юсті України 31.12.2008 за № 1310/160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15 верес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4) здійснення контролю виконання планів організаційно-технічних заходів з підготовки теплових господарств споживачів соціальної сфери, що отримують теплову енергію від систем централізованого теплопостачання, проведення ними гідравлічних випробувань теплових мереж на щільність та міцність, промивання та випробування устаткування теплових пунктів і систем опалення у визначені графіками ремонтів термі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25 верес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5) здійснення моніторингу проходження опалювального періоду 2023 – 2024 року та дотримання режимів відпуску теплової енергії від джерел теплопостачання суб’єктів відносин у сфері теплопостач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остійно упродовж опалю-вального пері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483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6) здійснення моніторингу щодо аварійних ситуацій та технологічних порушень, відмов в роботі енергетичного, теплоенергетичного устаткування та теплових мереж, а також порушення режимів теплопостачання споживачів внаслідок цих аварійних ситуацій та інформування Управління Держенергонагляду у Рівненській області про наявність таких ситуацій упродовж доби оперативним повідомленням, у відповідності до вимог інструкції з обліку та розслідування технологічних порушень в роботі енергетичного господарства споживачів, затвердженої Наказом Міністерства палива та енергетики України від 04.08.2006 № 270 та зареєстрованої в Мін’юсті України 22.08.2006 за № 993/128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остійно упродовж опалю-вального пері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теплогенеруючі і теплопостачальні підпри-ємства та оператори зовнішніх теплових мереж</w:t>
            </w:r>
          </w:p>
        </w:tc>
      </w:tr>
      <w:tr>
        <w:trPr>
          <w:trHeight w:val="18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7) провести інвентаризацію укладених договорів (щодо кількісних характеристик споживачів) на постачання теплової енергії зі споживачами, а також звірку опалювальних площ на відповідність її договорам на відпуск теплової енерг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 xml:space="preserve">До </w:t>
            </w:r>
          </w:p>
          <w:p>
            <w:pPr>
              <w:pStyle w:val="Normal"/>
              <w:spacing w:lineRule="auto" w:line="220"/>
              <w:jc w:val="center"/>
              <w:rPr/>
            </w:pPr>
            <w:r>
              <w:rPr>
                <w:sz w:val="24"/>
                <w:szCs w:val="24"/>
              </w:rPr>
              <w:t>25 верес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теплогенеруючі і теплопоста-чальні підприємства та оператори зовнішніх тепло-вих мереж, управління економічного та агропромис-лового розвитку, житлово-комунального господарства, містобудування, архітектури райдержадміністрації</w:t>
            </w:r>
          </w:p>
        </w:tc>
      </w:tr>
      <w:tr>
        <w:trPr>
          <w:trHeight w:val="52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8) забезпечити необхідний аварійний запас обладнання, матеріалів, устаткування для здійснення аварійно-відновлювальних робіт на теплових мережах, котельнях, лініях електропередач та підстанціях усіх класів напруги в разі їх пошкодження в наслідок надзвичайних ситуацій, аварій тощ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 xml:space="preserve">До </w:t>
            </w:r>
          </w:p>
          <w:p>
            <w:pPr>
              <w:pStyle w:val="Normal"/>
              <w:spacing w:lineRule="auto" w:line="220"/>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Теплогенеруючі і тепло-постачальні підприємства та оператори зовнішніх теплових мереж,             </w:t>
            </w:r>
            <w:r>
              <w:rPr>
                <w:color w:val="FF0000"/>
                <w:sz w:val="24"/>
                <w:szCs w:val="24"/>
              </w:rPr>
              <w:t>ПрАТ «Рівнеобленерго»</w:t>
            </w:r>
          </w:p>
        </w:tc>
      </w:tr>
      <w:tr>
        <w:trPr>
          <w:trHeight w:val="14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Для забезпечення належного утримання та ефективної експлуатації дорожньо-мостового господарства району:</w:t>
            </w:r>
          </w:p>
          <w:p>
            <w:pPr>
              <w:pStyle w:val="Normal"/>
              <w:spacing w:lineRule="auto" w:line="220"/>
              <w:jc w:val="both"/>
              <w:rPr>
                <w:sz w:val="24"/>
                <w:szCs w:val="24"/>
              </w:rPr>
            </w:pPr>
            <w:r>
              <w:rPr>
                <w:sz w:val="24"/>
                <w:szCs w:val="24"/>
              </w:rPr>
              <w:t>1) завершити плановий ремонт вулиць і доріг, що перебувають у комунальній власності територіальних громад населених пунктів рай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sz w:val="24"/>
                <w:szCs w:val="24"/>
              </w:rPr>
            </w:pPr>
            <w:r>
              <w:rPr>
                <w:sz w:val="24"/>
                <w:szCs w:val="24"/>
              </w:rPr>
              <w:t>01 листопада</w:t>
            </w:r>
          </w:p>
          <w:p>
            <w:pPr>
              <w:pStyle w:val="Normal"/>
              <w:spacing w:lineRule="auto" w:line="220"/>
              <w:jc w:val="center"/>
              <w:rPr/>
            </w:pPr>
            <w:r>
              <w:rPr>
                <w:sz w:val="24"/>
                <w:szCs w:val="24"/>
              </w:rPr>
              <w:t>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2) забезпечити укладання договорів з постачальними підприємствами щодо заготівлі необхідної кількості протиожеледних матеріалів</w:t>
            </w:r>
          </w:p>
          <w:p>
            <w:pPr>
              <w:pStyle w:val="Normal"/>
              <w:spacing w:lineRule="auto" w:line="220"/>
              <w:jc w:val="both"/>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sz w:val="24"/>
                <w:szCs w:val="24"/>
              </w:rPr>
            </w:pPr>
            <w:r>
              <w:rPr>
                <w:sz w:val="24"/>
                <w:szCs w:val="24"/>
              </w:rPr>
              <w:t>01 жовтня</w:t>
            </w:r>
          </w:p>
          <w:p>
            <w:pPr>
              <w:pStyle w:val="Normal"/>
              <w:spacing w:lineRule="auto" w:line="220"/>
              <w:jc w:val="center"/>
              <w:rPr/>
            </w:pPr>
            <w:r>
              <w:rPr>
                <w:sz w:val="24"/>
                <w:szCs w:val="24"/>
              </w:rPr>
              <w:t>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3) завершити підготовку спеціалізованої техніки для належного утримання вулично-дорожньої мережі в осінньо-зимовий період</w:t>
            </w:r>
          </w:p>
          <w:p>
            <w:pPr>
              <w:pStyle w:val="Normal"/>
              <w:spacing w:lineRule="auto" w:line="220"/>
              <w:jc w:val="both"/>
              <w:rPr>
                <w:sz w:val="24"/>
                <w:szCs w:val="24"/>
              </w:rPr>
            </w:pPr>
            <w:r>
              <w:rPr>
                <w:sz w:val="24"/>
                <w:szCs w:val="24"/>
              </w:rPr>
            </w:r>
          </w:p>
          <w:p>
            <w:pPr>
              <w:pStyle w:val="Normal"/>
              <w:spacing w:lineRule="auto" w:line="220"/>
              <w:jc w:val="both"/>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sz w:val="24"/>
                <w:szCs w:val="24"/>
              </w:rPr>
            </w:pPr>
            <w:r>
              <w:rPr>
                <w:sz w:val="24"/>
                <w:szCs w:val="24"/>
              </w:rPr>
              <w:t>01 жовтня</w:t>
            </w:r>
          </w:p>
          <w:p>
            <w:pPr>
              <w:pStyle w:val="Normal"/>
              <w:spacing w:lineRule="auto" w:line="220"/>
              <w:jc w:val="center"/>
              <w:rPr/>
            </w:pPr>
            <w:r>
              <w:rPr>
                <w:sz w:val="24"/>
                <w:szCs w:val="24"/>
              </w:rPr>
              <w:t>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4) створити оперативно-виїзні бригади з цілодобового чергування та забезпечити роботу спеціалізованих машин і механізмів комунальних підприємств, шляхово-експлуатаційних управлінь з ремонту та утримання автомобільних шляхів і споруд на них в зимовий пері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01 листопада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5) залучати в установленому порядку машини, механізми та спеціальну прибиральну техніку підприємств різних форм власності для боротьби із заметами на автодорог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Протягом зимового періоду 2023 – 2024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підприємства, установи, організації усіх форм власності</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6) забезпечити в період снігопадів, ожеледиці, інших несприятливих погодних умов першочергове очищення та обробку посипковими матеріалами і реагентами проїзних частин вулиць із складними умовами руху доріг комунального, місцевого та державного значень, а також вулиць, на яких проходять маршрути руху громадського транспорту загального корис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Протягом зимового періоду 2023 – 2024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 підприємства, установи, організації усіх форм власності</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7) створити десятиденний незменшуваний запас пально-мастильних матеріалів для забезпечення безперебійної роботи спеціальних механізмів та техніки у зимовий пері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15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8) вжити заходів щодо створення запасу необхідного інвентарю для очищення населених пунктів від снігу у разі виникнення складних погодних умов (снігові замети тощ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15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Виконавчі комітети сільських, селищних, міських рад</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Взяти під особистий контроль виконання планових показників з комплексної підготовки житлово-комунального господарства та об’єктів соціальної сфери до роботи в осінньо-зимовий період 2023 – 2024 року у визначений стр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w:t>
            </w:r>
          </w:p>
          <w:p>
            <w:pPr>
              <w:pStyle w:val="Normal"/>
              <w:spacing w:lineRule="auto" w:line="220"/>
              <w:jc w:val="center"/>
              <w:rPr/>
            </w:pPr>
            <w:r>
              <w:rPr>
                <w:sz w:val="24"/>
                <w:szCs w:val="24"/>
              </w:rPr>
              <w:t>01 жовтня 2023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Виконавчі комітети сільських, селищних, міських рад, управління економічного та агропромис-лового розвитку, житлово-комунального господарства, містобудування, архітектури райдержадміністрації  </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Залежно від погодних умов, стану розрахунків за отримані комунальні послуги приймати рішення щодо встановлення строків початку та закінчення опалювального сезон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ротягом опалю-вального сез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 xml:space="preserve">Виконавчі комітети сільських, селищних, міських рад </w:t>
            </w:r>
          </w:p>
        </w:tc>
      </w:tr>
    </w:tbl>
    <w:p>
      <w:pPr>
        <w:pStyle w:val="Normal"/>
        <w:spacing w:lineRule="auto" w:line="216"/>
        <w:rPr>
          <w:sz w:val="24"/>
          <w:szCs w:val="24"/>
        </w:rPr>
      </w:pPr>
      <w:r>
        <w:rPr>
          <w:sz w:val="24"/>
          <w:szCs w:val="24"/>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Начальник управління економічного </w:t>
      </w:r>
    </w:p>
    <w:p>
      <w:pPr>
        <w:pStyle w:val="Normal"/>
        <w:spacing w:lineRule="auto" w:line="228"/>
        <w:jc w:val="both"/>
        <w:rPr>
          <w:sz w:val="28"/>
          <w:szCs w:val="28"/>
        </w:rPr>
      </w:pPr>
      <w:r>
        <w:rPr>
          <w:sz w:val="28"/>
          <w:szCs w:val="28"/>
        </w:rPr>
        <w:t xml:space="preserve">та агропромислового розвитку, </w:t>
      </w:r>
    </w:p>
    <w:p>
      <w:pPr>
        <w:pStyle w:val="Normal"/>
        <w:spacing w:lineRule="auto" w:line="228"/>
        <w:jc w:val="both"/>
        <w:rPr>
          <w:sz w:val="28"/>
          <w:szCs w:val="28"/>
        </w:rPr>
      </w:pPr>
      <w:r>
        <w:rPr>
          <w:sz w:val="28"/>
          <w:szCs w:val="28"/>
        </w:rPr>
        <w:t xml:space="preserve">житлово-комунального господарства, </w:t>
      </w:r>
    </w:p>
    <w:p>
      <w:pPr>
        <w:pStyle w:val="Normal"/>
        <w:spacing w:lineRule="auto" w:line="228"/>
        <w:jc w:val="both"/>
        <w:rPr>
          <w:sz w:val="28"/>
          <w:szCs w:val="28"/>
        </w:rPr>
      </w:pPr>
      <w:r>
        <w:rPr>
          <w:sz w:val="28"/>
          <w:szCs w:val="28"/>
        </w:rPr>
        <w:t xml:space="preserve">містобудування, архітектури </w:t>
      </w:r>
    </w:p>
    <w:p>
      <w:pPr>
        <w:pStyle w:val="Normal"/>
        <w:spacing w:lineRule="auto" w:line="228"/>
        <w:jc w:val="both"/>
        <w:rPr/>
      </w:pPr>
      <w:r>
        <w:rPr>
          <w:sz w:val="28"/>
          <w:szCs w:val="28"/>
        </w:rPr>
        <w:t>райдержадміністрації</w:t>
        <w:tab/>
        <w:tab/>
        <w:t>                                          Оксана СИТНИЦЬКА</w:t>
      </w:r>
    </w:p>
    <w:sectPr>
      <w:headerReference w:type="default" r:id="rId2"/>
      <w:headerReference w:type="first" r:id="rId3"/>
      <w:type w:val="nextPage"/>
      <w:pgSz w:w="11906" w:h="16838"/>
      <w:pgMar w:left="1701" w:right="567"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ind w:left="426" w:hanging="0"/>
      <w:jc w:val="center"/>
      <w:outlineLvl w:val="4"/>
    </w:pPr>
    <w:rPr>
      <w:color w:val="000000"/>
    </w:rPr>
  </w:style>
  <w:style w:type="paragraph" w:styleId="Heading6">
    <w:name w:val="Heading 6"/>
    <w:basedOn w:val="Normal"/>
    <w:next w:val="Normal"/>
    <w:qFormat/>
    <w:pPr>
      <w:keepNext w:val="true"/>
      <w:numPr>
        <w:ilvl w:val="5"/>
        <w:numId w:val="1"/>
      </w:numPr>
      <w:ind w:firstLine="709"/>
      <w:outlineLvl w:val="5"/>
    </w:pPr>
    <w:rPr>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color w:val="000000"/>
      <w:sz w:val="20"/>
      <w:szCs w:val="20"/>
      <w:lang w:val="uk-UA"/>
    </w:rPr>
  </w:style>
  <w:style w:type="character" w:styleId="6">
    <w:name w:val="Заголовок 6 Знак"/>
    <w:qFormat/>
    <w:rPr>
      <w:rFonts w:ascii="Times New Roman" w:hAnsi="Times New Roman" w:cs="Times New Roman"/>
      <w:bCs/>
      <w:color w:val="000000"/>
      <w:sz w:val="20"/>
      <w:szCs w:val="20"/>
      <w:lang w:val="uk-UA"/>
    </w:rPr>
  </w:style>
  <w:style w:type="character" w:styleId="Style13">
    <w:name w:val="Основной текст с отступом Знак"/>
    <w:qFormat/>
    <w:rPr>
      <w:rFonts w:ascii="Times New Roman" w:hAnsi="Times New Roman" w:cs="Times New Roman"/>
      <w:color w:val="000000"/>
      <w:sz w:val="20"/>
      <w:szCs w:val="20"/>
      <w:lang w:val="uk-UA"/>
    </w:rPr>
  </w:style>
  <w:style w:type="character" w:styleId="Style14">
    <w:name w:val="Верхний колонтитул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3">
    <w:name w:val="Основной текст 3 Знак"/>
    <w:qFormat/>
    <w:rPr>
      <w:rFonts w:ascii="Times New Roman CYR" w:hAnsi="Times New Roman CYR" w:eastAsia="Times New Roman" w:cs="Times New Roman CYR"/>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sz w:val="24"/>
      <w:szCs w:val="24"/>
    </w:rPr>
  </w:style>
  <w:style w:type="paragraph" w:styleId="31">
    <w:name w:val="Основной текст 3"/>
    <w:basedOn w:val="Normal"/>
    <w:qFormat/>
    <w:pPr>
      <w:spacing w:before="0" w:after="120"/>
    </w:pPr>
    <w:rPr>
      <w:rFonts w:ascii="Times New Roman CYR" w:hAnsi="Times New Roman CYR" w:eastAsia="Times New Roman" w:cs="Times New Roman CYR"/>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4:00Z</dcterms:created>
  <dc:creator>user</dc:creator>
  <dc:description/>
  <cp:keywords/>
  <dc:language>en-US</dc:language>
  <cp:lastModifiedBy>Олександр ЗДРОК</cp:lastModifiedBy>
  <cp:lastPrinted>2022-05-19T09:52:00Z</cp:lastPrinted>
  <dcterms:modified xsi:type="dcterms:W3CDTF">2023-07-14T08:30:00Z</dcterms:modified>
  <cp:revision>75</cp:revision>
  <dc:subject/>
  <dc:title>Додаток 1 </dc:title>
</cp:coreProperties>
</file>