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ТВЕРДЖЕНО</w:t>
      </w:r>
    </w:p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порядження голови районної державної адміністрації – начальника районної військової адміністрації</w:t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6.06.2023   № 108 </w:t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розпорядження голови районної державної адміністрації від 04 січня 2021 року № 1 «Про Районну програму забезпечення поінформованості населення та сприяння розвитку інформаційного простору Рівне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–2023 рок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ходах щодо реалізації Районної програми забезпечення поінформованості населення та сприяння розвитку інформаційного простору Рівненського району на 2021–2023 роки підпункт 3 пункту 1 Програми та позицію «Разом»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2"/>
        <w:gridCol w:w="3550"/>
        <w:gridCol w:w="2551"/>
        <w:gridCol w:w="1397"/>
        <w:gridCol w:w="1155"/>
        <w:gridCol w:w="850"/>
        <w:gridCol w:w="709"/>
        <w:gridCol w:w="850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йменування завдання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йменування заході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ідповідальні за виконанн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Джерела фінансу-ванн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г-нозний обсяг фінан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х ресурсів для вико-нання завдан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ивен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, тис.грн.</w:t>
            </w:r>
          </w:p>
        </w:tc>
      </w:tr>
      <w:tr>
        <w:trPr>
          <w:tblHeader w:val="true"/>
          <w:trHeight w:val="19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</w:tr>
      <w:tr>
        <w:trPr>
          <w:trHeight w:val="14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ворення та розміщення інформаційного теле- і радіопродукту щодо діяльності органів виконавчої влади, здійснення інформаційної підтримки інвестиційної діяльності, висвітлення діяльності соціально-економічного та інвестиційного потенціалу Рівненського району шляхом виготовлення та розміщення інформаційних матеріалів, публікації у засобах масової ін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інформаційної діяльності та комунікацій з громадськістю райдержадміністрації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йонний бюджет</w:t>
            </w:r>
          </w:p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100,00</w:t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50,0</w:t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Style24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1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16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інформаційної діяльності та комунікацій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/>
      </w:pPr>
      <w:r>
        <w:rPr>
          <w:color w:val="000000"/>
          <w:sz w:val="26"/>
          <w:szCs w:val="26"/>
          <w:lang w:val="uk-UA"/>
        </w:rPr>
        <w:t xml:space="preserve">з громадськістю райдержадміністрації                                                                                                                    Оксана ДЕЩИНСЬК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0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"/>
    <w:qFormat/>
    <w:rPr>
      <w:lang w:bidi="ar-SA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Xfm05664983">
    <w:name w:val="xfm_056649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3:00Z</dcterms:created>
  <dc:creator>1</dc:creator>
  <dc:description/>
  <cp:keywords/>
  <dc:language>en-US</dc:language>
  <cp:lastModifiedBy>Олександр ЗДРОК</cp:lastModifiedBy>
  <cp:lastPrinted>2023-06-29T16:41:00Z</cp:lastPrinted>
  <dcterms:modified xsi:type="dcterms:W3CDTF">2023-07-07T13:21:00Z</dcterms:modified>
  <cp:revision>83</cp:revision>
  <dc:subject/>
  <dc:title>Додаток</dc:title>
</cp:coreProperties>
</file>