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0"/>
          <w:tab w:val="left" w:pos="10440" w:leader="none"/>
        </w:tabs>
        <w:ind w:left="11907" w:right="0" w:hanging="1008"/>
        <w:jc w:val="left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одаток 2</w:t>
      </w:r>
    </w:p>
    <w:p>
      <w:pPr>
        <w:pStyle w:val="Normal"/>
        <w:ind w:left="11907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розпорядження голови районної державної адміністрації – начальника районної військової адміністрації</w:t>
      </w:r>
    </w:p>
    <w:p>
      <w:pPr>
        <w:pStyle w:val="Normal"/>
        <w:ind w:left="11907" w:hanging="0"/>
        <w:jc w:val="both"/>
        <w:rPr>
          <w:lang w:val="uk-UA"/>
        </w:rPr>
      </w:pPr>
      <w:r>
        <w:rPr>
          <w:lang w:val="uk-UA"/>
        </w:rPr>
        <w:t>29.06.2023 № 116</w:t>
      </w:r>
    </w:p>
    <w:p>
      <w:pPr>
        <w:pStyle w:val="Heading5"/>
        <w:numPr>
          <w:ilvl w:val="2"/>
          <w:numId w:val="1"/>
        </w:numPr>
        <w:spacing w:lineRule="auto" w:line="192"/>
        <w:ind w:left="-180" w:right="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Heading5"/>
        <w:spacing w:lineRule="auto" w:line="192"/>
        <w:ind w:left="0" w:right="0" w:hanging="10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</w:t>
      </w:r>
    </w:p>
    <w:p>
      <w:pPr>
        <w:pStyle w:val="Normal"/>
        <w:spacing w:lineRule="auto" w:line="192"/>
        <w:jc w:val="center"/>
        <w:rPr/>
      </w:pPr>
      <w:r>
        <w:rPr>
          <w:b/>
          <w:color w:val="000000"/>
          <w:sz w:val="26"/>
          <w:szCs w:val="26"/>
          <w:lang w:val="uk-UA"/>
        </w:rPr>
        <w:t>роботи Рівненської районної державної адміністрації - районної військової адміністрації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на липень 2023 року</w:t>
      </w:r>
    </w:p>
    <w:tbl>
      <w:tblPr>
        <w:tblW w:w="15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  <w:gridCol w:w="1985"/>
        <w:gridCol w:w="2986"/>
        <w:gridCol w:w="25"/>
        <w:gridCol w:w="28"/>
      </w:tblGrid>
      <w:tr>
        <w:trPr>
          <w:trHeight w:val="8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ідповідальні виконавці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3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асідання колегії райдержадміністраці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6"/>
                <w:szCs w:val="26"/>
                <w:lang w:val="uk-UA"/>
              </w:rPr>
            </w:pPr>
            <w:r>
              <w:rPr>
                <w:b/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ідсумки роботи галузей господарського комплексу району </w:t>
            </w:r>
            <w:r>
              <w:rPr>
                <w:color w:val="000000"/>
                <w:sz w:val="26"/>
                <w:szCs w:val="26"/>
              </w:rPr>
              <w:t xml:space="preserve">та </w:t>
            </w:r>
            <w:r>
              <w:rPr>
                <w:color w:val="000000"/>
                <w:sz w:val="26"/>
                <w:szCs w:val="26"/>
                <w:lang w:val="uk-UA"/>
              </w:rPr>
              <w:t>стан виконання районного бюджету Рівненського району за перше півріччя 2023 року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но до Закону України «Про місцеві державні адміністрації», з метою оцінки реального стану справ у господарському комплексі району та визначення конкретних завдань на наступний період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повідають і готують:</w:t>
            </w:r>
          </w:p>
          <w:p>
            <w:pPr>
              <w:pStyle w:val="Normal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  <w:p>
            <w:pPr>
              <w:pStyle w:val="Normal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стан виконавської дисципліни та організації виконання завдань, визначених органами виконавчої влади вищого рівня, голови районної державної адміністрації у першому півріччі 2023 року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фактичним виконанням актів та доручень Президента України, Кабінету Міністрів України, розпоряджень голів обласної та районної державних адміністрацій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оповідає і готує: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Людмила ЯКО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548DD4"/>
                <w:sz w:val="26"/>
                <w:szCs w:val="26"/>
                <w:lang w:val="uk-UA"/>
              </w:rPr>
            </w:pPr>
            <w:r>
              <w:rPr>
                <w:bCs/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стан роботи зі зверненнями громадян у першому півріччі 2023 року</w:t>
            </w:r>
          </w:p>
        </w:tc>
        <w:tc>
          <w:tcPr>
            <w:tcW w:w="4819" w:type="dxa"/>
            <w:tcBorders/>
          </w:tcPr>
          <w:p>
            <w:pPr>
              <w:pStyle w:val="Heading4"/>
              <w:spacing w:lineRule="auto" w:line="216"/>
              <w:ind w:left="0" w:hanging="8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иконання Закону України «Про звернення громадян», Указу Президента України від 07.02.2008 № 109/2008 «</w:t>
            </w:r>
            <w:r>
              <w:rPr>
                <w:sz w:val="26"/>
                <w:szCs w:val="26"/>
              </w:rPr>
              <w:t>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</w:t>
            </w:r>
            <w:r>
              <w:rPr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оповідає і готує: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Тетяна ДУЛЯ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548DD4"/>
                <w:sz w:val="26"/>
                <w:szCs w:val="26"/>
                <w:lang w:val="uk-UA"/>
              </w:rPr>
            </w:pPr>
            <w:r>
              <w:rPr>
                <w:bCs/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ind w:right="7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хід виконання розпорядження голови райдержадміністрації від 14.09.2022 №173  «Про районну комплексну програму профілактики правопорушень та боротьби із злочинністю  на 2022-2023 роки»</w:t>
            </w:r>
          </w:p>
          <w:p>
            <w:pPr>
              <w:pStyle w:val="Normal"/>
              <w:spacing w:lineRule="auto" w:line="216"/>
              <w:ind w:right="7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ind w:right="7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реалізації районної  комплексної програми профілактики правопорушень та боротьби із злочинністю на 2022-2023 ро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оповідає і готує: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Микола ШИМА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ind w:right="7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стан дотримання вимог Закону України «Про внесення змін до деяких законодавчих актів України щодо встановлення кримінальної відповідальності за колабораційну діяльність»</w:t>
            </w:r>
          </w:p>
          <w:p>
            <w:pPr>
              <w:pStyle w:val="Normal"/>
              <w:spacing w:lineRule="auto" w:line="216"/>
              <w:ind w:right="7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ind w:right="7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профілактики та запобігання колабораційній діяльності в умовах війни в органах місцевого самоврядуванн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оповідає і готує: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Микола ШИМА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37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Питання, що розглядатимуться при голові,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ершому заступнику та заступниках голови, керівнику апарату адміністрації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у голови районної державної адміністрації – начальника районної військової адміністрації із першим заступником та заступниками голови, керівником апарату райдержадміністрації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еративна нарада при першому заступнику голови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еративна нарада при заступнику голови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еративна нарада при заступнику голови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перативна нарада при керівнику апарату райдержадміністрації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апарату райдержадміністрації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тоніна ПОТАЙ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у голови райдержадміністрації із керівниками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обистий прийом громадя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повідно до Закону України «Про звернення громадян», Указу Президента України від 07.02.2008 № 109/2008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 окремим графіком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рій КОЗАЧЕК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постійно діючої комісії райдержадміністрації з питань розгляду звернень громадя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Закону України «Про звернення громадян», Указу Президента України від 07.02.2008         № 109/2008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тяна ДУЛЯНИЦЬКА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сідання архітектурно-містобудівної рад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розгляду генеральних планів та проєктів будівництв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рішення питань, пов’язаних із захистом прав дітей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льна нарада служби у справах дітей, районного відділення поліції Рівненського районного відділення поліції Головного управління Національної поліції в Рівненській області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я роботи, спрямованої на профілактику правопорушень та попередження злочинності серед ді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ї комісії з питань призначення (відновлення) соціальних виплат внутрішньо переміщеним особа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ризначення (відновлення) або відмови у призначенні (відновленні) соціальної виплати з моменту припинення її виплати та здійснення контролю за цільовим використанням коштів державного бюджету та фондів загальнообов’язкового державного соціального страхування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05, </w:t>
            </w:r>
            <w:r>
              <w:rPr>
                <w:color w:val="000000"/>
                <w:sz w:val="26"/>
                <w:szCs w:val="26"/>
                <w:lang w:val="en-US"/>
              </w:rPr>
              <w:t>28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 районної комісії з питань реалізації Закону України «Про недержавне пенсійне забезпечення»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виконання розпорядження Кабінету Міністрів України від 30.05.2007 № 364-р «Про затвердження плану заходів з проведення роз’яснювальної роботи з питань недержавного пенсійного забезпечення на 2007-2008 роки»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іру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 районного штабу з питань координації роботи із забезпечення соціальної адаптації демобілізованих осіб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виконання розпорядження голови райдержадміністрації від 15.04.2015 № 163 «Про організацію роботи із забезпечення соціальної адаптації демобілізованих осіб»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графіком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ї комісії з питань розрахунків за спожиті енергонос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рішення питань щодо розрахунків за спожиті енергонос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г КАМІ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сідання Державної надзвичайної протиепізоотичної комісії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кращення епізоотичної ситуації в район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сідання комісії з питань техногенно-екологічної безпеки та надзвичайних ситуацій району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передження та ліквідації наслідків надзвичайних ситуаці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 Богдан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го штабу з ліквідації наслідків надзвичайної ситуації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передження та ліквідації наслідків надзвичайних ситуаці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спостережної комісії при райдержадміністрації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виконання постанови Кабінету Міністрів України від 10.11.2010 № 10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ї призовної коміс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організації проведення чергового призову громадян на строкову службу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/>
        <w:tc>
          <w:tcPr>
            <w:tcW w:w="15344" w:type="dxa"/>
            <w:gridSpan w:val="5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«День контролю» при першому заступнику голови,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ах голови та керівнику апарату районної державної адміністраці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хід виконання Указу Президента України              від 03 грудня 2020 року № 533/2020, розпорядження  Кабінету Міністрів України від 14 квітня 2021 року № 366-р, від 04 серпня 2021 року № 883-р, розпорядження голови облдержадміністрації від 21 жовтня 2021 року № 768, розпорядження голови райдержадміністрації від 18 листопада 2021 року № 555 «Про затвердження плану заходів щодо створення безбар’єрного простору в Рівненському районі на 2021-2022 роки»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Контроль за виконанням Указу Президента України від 03 грудня </w:t>
              <w:br/>
              <w:t>2020 року № 533/2020, розпорядження  Кабінету Міністрів України від 14 квітня 2021 року №366-р, від 04 серпня 2021 року №883-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ЛЕОНОВ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ЯКОВЧУК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СИТНИЦЬКА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на ЗАГАЛЬСЬКА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15344" w:type="dxa"/>
            <w:gridSpan w:val="5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Контроль за виконанням документів органів виконавчої влади вищого рівня та райдержадміністраці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голови облдержадміністрації   від 04.12.2008 № 521</w:t>
            </w:r>
            <w:r>
              <w:rPr>
                <w:bCs/>
                <w:sz w:val="26"/>
                <w:szCs w:val="26"/>
                <w:lang w:val="uk-UA"/>
              </w:rPr>
              <w:t xml:space="preserve"> «Про постанову Кабінету Міністрів України від 24.09.2008 № 858 «Про затвердження Класифікатора звернень громадян» </w:t>
            </w:r>
            <w:r>
              <w:rPr>
                <w:sz w:val="26"/>
                <w:szCs w:val="26"/>
                <w:lang w:val="uk-UA"/>
              </w:rPr>
              <w:t>(розпорядження голови районної державної адміністрації від 16.12.2008 № 1005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троль за виконанням постанови Кабінету Міністрів України від </w:t>
            </w:r>
            <w:r>
              <w:rPr>
                <w:bCs/>
                <w:sz w:val="26"/>
                <w:szCs w:val="26"/>
                <w:lang w:val="uk-UA"/>
              </w:rPr>
              <w:t>24.09.2008 № 8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іна ПОТАЙ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анова Кабінету Міністрів України про надання інформації про обсяг потреби у бланках посвідчень для інвалідів, нагрудних знаків осіб, які постраждали внаслідок Чорнобильської катастрофи (лист облдержадміністрації від 26.03.2012 </w:t>
              <w:br/>
              <w:t>№ вих-2078/0/01-34/12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постанови  Кабінету Міністрів Україн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голови облдержадміністрації   від 01.04.2013 № 166 «Про нову редакцію заходів щодо виконання Указу Президента України від 07 лютого 2008 року № 109/2008» (розпорядження голови районної державної адміністрації від 25.04.2013 № 180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онтроль за виконанням Указу  Президента України від 07.02.2008 №109/20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іна ПОТАЙ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голови облдержадміністрації   від 22.03.2018 № 166 «Про комплексну програму енергоефективності Рівненської області на 2018 - 2025 роки» (розпорядження голови районної державної адміністрації  від 23.06.2018 № 245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постанови Кабінету Міністрів України від 01.03.2010 № 243, розпоряджень Кабінету Міністрів України від 17.12.2008 № 1567-р, від 01.10.2014 №902р, від 26.04.2017 № 732-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голови облдержадміністрації   від 05.12.2022 № 439 «Про функціональне навчання керівного складу та фахівців, діяльність яких пов'язана з організацією і здійсненням заходів з питань цивільного захисту, у навчально-методичному центрі цивільного захисту та безпеки життєдіяльності Рівненської області у 2023 році» (розпорядження голови районної державної адміністрації 26.12.2022 № 243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постанови  Кабінету Міністрів України від 23.10.2013 № 8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ження голови облдержадміністрації   від 27.06.2022 № 165 «Про затвердження обласної програми охорони навколишнього природного середовища на 2022 - 2026 роки»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виконання Закону України «Про охорону навколишнього природного середовищ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каз начальника військової обласної адміністрації від 13.02.2022 № 61 «Про окремі питання організації бюджетного процесу у Рівненській області в умовах воєнного стану» (наказ голови районної військової адміністрації від 13.02.2023 № 61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наказу начальника військової обласної 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нова Кабінету Міністрів України «Про запровадження Порядку взаємодії суб’єктів, які здійснюють заходи у сфері протидії торгівлі людьми» (лист облдержадміністрації від 13.09.2012 № вих-6116/0/01-37/12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постанови Кабінету Міністрів України від 22.08.2012 № 7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ження голови облдержадміністрації   від 02.11.2015 № 652 «Про затвердження заходів щодо забезпечення громадян, які страждають на рідкісні (орфанні) захворювання, лікарськими засобами та відповідними харчовими продуктами для специфічного дієтичного споживання, що закуповуються за рахунок коштів місцевих бюджетів, а також інших джерел, не заборонених законодавством...»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постанови Кабінету Міністрів України від 31.03.2015 № 1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green"/>
                <w:lang w:val="uk-UA"/>
              </w:rPr>
            </w:pPr>
            <w:r>
              <w:rPr>
                <w:color w:val="548DD4"/>
                <w:sz w:val="26"/>
                <w:szCs w:val="26"/>
                <w:highlight w:val="gree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537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ведення перевірок, надання практичної допомоги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стану проведення розрахунків за спожиті енергоносії споживачами району та надані житлово-комунальні послуги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контролю за станом проведення розрахунків за спожиті енергонос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гляд умов проживання вихованців у дитячих будинках сімейного типу та прийомних сім’ях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соціального захисту дітей-сиріт, дітей, позбавлених батьківського піклув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а умов проживання сімей, які перебувають на контролі, та дітей, які опинилися в складних життєвих обставинах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хисту прав та інтересів дітей, попередження насильства в сім’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а стану дотримання вимог чинного законодавства щодо захисту прав дітей на підприємствах та установах, які розташовані на території райо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соціального захисту дітей-сиріт, дітей, позбавлених батьківського піклув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-методичної допомоги з питань соціально-правового захисту дітей, координації діяльності та забезпечення безперебійної та якісної роботи служб у справах дітей селищних, сільських рад райо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 виконання Тимчасового регламенту роботи в </w:t>
            </w:r>
            <w:r>
              <w:rPr>
                <w:color w:val="000000"/>
                <w:sz w:val="26"/>
                <w:szCs w:val="26"/>
                <w:lang w:val="en-US"/>
              </w:rPr>
              <w:t>web</w:t>
            </w:r>
            <w:r>
              <w:rPr>
                <w:color w:val="000000"/>
                <w:sz w:val="26"/>
                <w:szCs w:val="26"/>
                <w:lang w:val="uk-UA"/>
              </w:rPr>
              <w:t>-орієнтовному програмному забезпеченні Єдиної інформаційно-аналітичної системи «Діти» в частині захисту інформації від 26.12.2022 (наказ служби у справах дітей від 09.05.2023 №15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гідно графіка перевірок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дення обліку забезпеченості містобудівною документацією населених пунктів району, внесення пропозицій відповідним місцевим радам при необхідності розроблення та коригування містобудівних програм, генеральних планів населених пунктів та іншої містобудівної документації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моніторингу містобудівної документ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ї та методичної консультації виконавчим органам сільських, селищних та міських рад щодо розміщення будівництва та пайової участі в розвитку об’єктів інфраструктури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прийняття рішень про розширення існуючих меж населених пунктів, коригування містобудівної документації, будівництва об’єктів соцкультпобуту, житлового та виробничого характеру та інше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мання на державне зберігання документів Національного архівного фонду України, у тому числі, тих установ, що ліквідуються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збереження документів Національного архівного фонду Україн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ТОКАР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соціально-правових запитів громадя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використання Національного архівного фонду України в інтересах громадян для реалізації їх законних прав на отримання відомостей з архівних документів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ТОКАР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загальної організації та управління виконанням районного бюджету, координація діяльності учасників бюджетного процесу з питань виконання бюджету відповідно до вимог Бюджетного кодексу України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районного бюджет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виконання та звітування про виконання районного бюджет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бюджетного та податкового законодавств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консультацій, методичної допомоги працівникам бюджетних установ з питань бюджетного законодавств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бюджетного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дійснення перевірок достовірності та повноти інформації про доходи і майновий стан осіб, які входять до складу сім’ї, що звертається за призначенням державної соціальної допомог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еревірки відомостей про доход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перевірок достовірності та повноти інформації про фактичне місце проживання/перебування внутрішньо переміщених осіб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дійснення контролю за проведенням соціальних виплат внутрішньо переміщеним особам за місцем їх фактичного проживання/перебування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а особових справ осіб, з яких необхідно стягнути надміру виплаченої та наданої з порушенням законодавства державної соціальної допомоги, інформування громадян та підготовка у разі потреби пакетів документів для подання позовних заяв до суду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контролю за цільовим використанням бюджетних коштів та забезпечення повернення надміру виплачених допомо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орядку надходжень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евірок за дотриманням вимог законодавства при призначенні (перерахунку) та виплаті пенсій Головного управління Пенсійного фонду України в Рівненській області (сервісний центр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Порядку здійснення нагляду за додержанням вимог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графіками перевірок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евірок за правильністю і своєчасністю призначення субсидій на оплату житлово-комунальних послуг, придбання скрапленого газу, твердого та пічного палива та державних соціальних допомог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Порядку здійснення нагляду за додержанням вимог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контролю щодо кількості сімей, які є отримувачами щомісячної адресної допомоги на проживання внутрішньо переміщеним особа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виконання постанови Кабінету Міністрів України від 01.10.2014 № 505 «Порядок надання щомісячної адресної допомоги на проживання внутрішньо переміщеним особам»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евірок за правильністю і своєчасністю нарахування допомоги на поховання у зв’язку зі смертю пенсіонера відділом обслуговування громадян (сервісний центр) № 10 головного управління Пенсійного фонду України в Рівненській області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Порядку здійснення нагляду за додержанням вимог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графіком перевірок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соніфікованого обліку пільгової категорії громадян у програмі ЄДАРП. Порядок надання пільг на оплату житлово-комунальних послуг у грошовій формі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виконання Постанови Кабінету Міністрів України № 373 від 17.04.2019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моніторингу забезпечення сталої роботи об’єктів житлового господарства в умовах виникнення стихійного лиха, аварій, катастроф і ліквідації їх наслідків та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забезпечення </w:t>
            </w:r>
            <w:r>
              <w:rPr>
                <w:sz w:val="26"/>
                <w:szCs w:val="26"/>
                <w:shd w:fill="FFFFFF" w:val="clear"/>
                <w:lang w:val="uk-UA"/>
              </w:rPr>
              <w:t>сталої роботи</w:t>
            </w:r>
            <w:r>
              <w:rPr>
                <w:color w:val="4D5156"/>
                <w:sz w:val="26"/>
                <w:szCs w:val="26"/>
                <w:shd w:fill="FFFFFF" w:val="clear"/>
                <w:lang w:val="uk-UA"/>
              </w:rPr>
              <w:t xml:space="preserve"> об'</w:t>
            </w:r>
            <w:r>
              <w:rPr>
                <w:sz w:val="26"/>
                <w:szCs w:val="26"/>
                <w:shd w:fill="FFFFFF" w:val="clear"/>
                <w:lang w:val="uk-UA"/>
              </w:rPr>
              <w:t>єктів житлового господар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г КАМІ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рацювання запитів територіальних громад про виділення коштів з обласного фонду охорони навколишнього природного середовища для здійснення природоохоронних заходів у 2023 році та надання узагальненої інформації до департаменту екології та природних ресурсів обл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доручення заступника голови облдержадміністрації від 04.11.2022 № дор.99/01-61/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10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г КАМІ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забудовникам необхідної документації на забудову земельних ділянок Рівненського району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16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виготовлення технічної та правової документації після завершення будівництва об’єктів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з виконання заходів Програми економічного і соціального розвитку Рівненського району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оцінки стану реалізації Програми економічного і соціального розвитку райо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цінка тенденцій соціально-економічного розвитку Рівненського району за видами економічної діяльності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значення основних причин, що вплинули на результати роботи галуз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//</w:t>
            </w: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бір, обробка та узагальнення інформації щодо завданих збитків державним, комунальним та приватним господарствам в умовах російської агрес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становлення розміру завданих збитк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ind w:left="-57" w:right="-1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Аналіз виконання заходів Програми економічного і соціального розвитку Рівненського району </w:t>
            </w:r>
            <w:r>
              <w:rPr>
                <w:bCs/>
                <w:sz w:val="26"/>
                <w:szCs w:val="26"/>
                <w:lang w:val="uk-UA"/>
              </w:rPr>
              <w:t>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ind w:left="-57" w:right="-16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цінка стану реалізації Програми економічного і соціального розвитку Рівненського району в умовах воєнного стану</w:t>
            </w:r>
          </w:p>
          <w:p>
            <w:pPr>
              <w:pStyle w:val="Normal"/>
              <w:spacing w:lineRule="auto" w:line="216"/>
              <w:ind w:left="-57" w:right="-16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ind w:left="-57" w:right="-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ind w:left="-57" w:right="-16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озробка та здійснення заходів з питань безпечного ведення сільського господарства </w:t>
            </w:r>
            <w:r>
              <w:rPr>
                <w:bCs/>
                <w:sz w:val="26"/>
                <w:szCs w:val="26"/>
                <w:lang w:val="uk-UA"/>
              </w:rPr>
              <w:t>в умовах воєнного стану</w:t>
            </w:r>
          </w:p>
          <w:p>
            <w:pPr>
              <w:pStyle w:val="Normal"/>
              <w:spacing w:lineRule="auto" w:line="216"/>
              <w:ind w:left="-57" w:right="-16" w:hanging="0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підвищення рівня безпечності ведення діяльності в агропромисловому виробництві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ind w:left="-57" w:right="-1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СОКАЛЬ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стану забезпечення медичними препаратами внутрішньо переміщених осіб в закладах охорони здоров’я району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 метою </w:t>
            </w:r>
            <w:r>
              <w:rPr>
                <w:color w:val="000000"/>
                <w:sz w:val="26"/>
                <w:szCs w:val="26"/>
                <w:lang w:val="uk-UA"/>
              </w:rPr>
              <w:t>забезпечення медичними препаратами внутрішньо переміщених осі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ПОЛЮХОВИЧ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Аналіз стану заповнення закладів охорони здоров</w:t>
            </w:r>
            <w:r>
              <w:rPr>
                <w:color w:val="000000"/>
                <w:sz w:val="26"/>
                <w:szCs w:val="26"/>
              </w:rPr>
              <w:t>’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я району хворими на </w:t>
            </w:r>
            <w:r>
              <w:rPr>
                <w:color w:val="000000"/>
                <w:sz w:val="26"/>
                <w:szCs w:val="26"/>
                <w:lang w:val="en-US"/>
              </w:rPr>
              <w:t>COVID</w:t>
            </w:r>
            <w:r>
              <w:rPr>
                <w:color w:val="000000"/>
                <w:sz w:val="26"/>
                <w:szCs w:val="26"/>
              </w:rPr>
              <w:t>-19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та хворими з підозрою на </w:t>
            </w:r>
            <w:r>
              <w:rPr>
                <w:color w:val="000000"/>
                <w:sz w:val="26"/>
                <w:szCs w:val="26"/>
                <w:lang w:val="en-US"/>
              </w:rPr>
              <w:t>COVID</w:t>
            </w:r>
            <w:r>
              <w:rPr>
                <w:color w:val="000000"/>
                <w:sz w:val="26"/>
                <w:szCs w:val="26"/>
              </w:rPr>
              <w:t>-19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забезпечення готовності до реагування на спалахи </w:t>
            </w:r>
            <w:r>
              <w:rPr>
                <w:color w:val="000000"/>
                <w:sz w:val="26"/>
                <w:szCs w:val="26"/>
                <w:lang w:val="en-US"/>
              </w:rPr>
              <w:t>COVID</w:t>
            </w:r>
            <w:r>
              <w:rPr>
                <w:color w:val="000000"/>
                <w:sz w:val="26"/>
                <w:szCs w:val="26"/>
              </w:rPr>
              <w:t>-19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в умовах воєнного ста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Щотижня 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Юрій ПОЛЮХОВИЧ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моніторингу з</w:t>
            </w:r>
            <w:r>
              <w:rPr>
                <w:color w:val="000000"/>
                <w:sz w:val="26"/>
                <w:szCs w:val="26"/>
              </w:rPr>
              <w:t>абезпечення зак</w:t>
            </w:r>
            <w:r>
              <w:rPr>
                <w:color w:val="000000"/>
                <w:sz w:val="26"/>
                <w:szCs w:val="26"/>
                <w:lang w:val="uk-UA"/>
              </w:rPr>
              <w:t>ладів охорони здоров’я району медичним обладнанням та медикаментами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забезпечення </w:t>
            </w:r>
            <w:r>
              <w:rPr>
                <w:color w:val="000000"/>
                <w:sz w:val="26"/>
                <w:szCs w:val="26"/>
              </w:rPr>
              <w:t>зак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ладів охорони здоров’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ПОЛЮХОВИЧ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моніторингу освітнього процесу у </w:t>
            </w:r>
            <w:r>
              <w:rPr>
                <w:sz w:val="26"/>
                <w:szCs w:val="26"/>
                <w:lang w:val="uk-UA"/>
              </w:rPr>
              <w:t>закладах загальної середньої освіти та закладах дошкільної освіти Рівненського райо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метою контролю за освітнім процесо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ПОЛЮХОВИЧ Марія ЖИЛЬ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методичної допомоги щодо дотримання вимог законодавства у сфері охорони культурної спадщини</w:t>
            </w:r>
          </w:p>
          <w:p>
            <w:pPr>
              <w:pStyle w:val="Normal"/>
              <w:spacing w:lineRule="auto" w:line="216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реалізації державної політики у сфері охорони культурної спадщин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  <w:lang w:val="uk-UA"/>
              </w:rPr>
              <w:t>Юрій ПОЛЮХОВИЧ Марія ЖИЛЬ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ведення Єдиного державного реєстру юридичних осіб, фізичних осіб-підприємців та громадських формувань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вимог чинного законодавства у сфері державної реє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ія ШЕ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державної реєстрації речових прав на нерухоме майно, взяттям на облік безхазяйного нерухомого майна, надання відомостей з Державного реєстру прав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надання послуг щодо реєстрації речових прав та їх обтяжен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ія ШЕ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моніторингу та збору аналітичних даних, що стосуються питань інформатизації, організації діяльності центрів надання адміністративних послу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реалізації державної політики у сфері цифрового розвитку, інформаційно-комунікаційних технологій, забезпечення організації діяльності центрів адміністративних по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ія ШЕ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юридичної експертизи на відповідність чинному законодавству проєктів розпоряджень голови райдержадміністрації та наказів керівника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равового забезпечення діяльності райдержадміністрації та її апарат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МИДЛ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ервинної безоплатної правової допомоги громадянам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но до Закону України «Про безоплатну правову допомогу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МИДЛ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єстрація договорів оренди землі у книзі реєстрації землеволодінь і землекористувань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но до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МИДЛ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ind w:left="-5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контролю за дотриманням антикорупційного законодавства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виконання вимог Закону України «Про запобігання корупції», Закону України «Про правовий режим воєнного стану» </w:t>
            </w:r>
          </w:p>
          <w:p>
            <w:pPr>
              <w:pStyle w:val="Normal"/>
              <w:spacing w:lineRule="auto" w:line="216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кола ШИМА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ind w:left="-5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еалізація комплексної програми профілактики правопорушень та боротьби із злочинністю на 2022-2023 рок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розпорядження голови райдержадміністрації від 14.09.2022 № 173 «Про районну комплексну програму профілактики правопорушень та боротьби із злочинністю на 2022-2023 роки»</w:t>
            </w:r>
          </w:p>
          <w:p>
            <w:pPr>
              <w:pStyle w:val="Normal"/>
              <w:spacing w:lineRule="auto" w:line="216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кола ШИМА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організаційної підготовки проведення нарад, що плануються головою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здійснення повноважень головою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лла БОГАЧОВ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збору аналітичних інформацій з питань моніторингу соціально-економічного становища райо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здійснення повноважень головою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лла БОГАЧОВ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тично-консультативне забезпечення роботи голови райдержадміністрації з питань управління персоналом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інформування керівництва райдержадміністрації з кадрових питан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НОВА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з стану виконавської дисципліни та здійснення контролю за виконанням законів України, актів та доручень Президента України, Кабінету Міністрів України, розпоряджень та доручень голів обласної та районної державних адміністрацій, робота з документам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контролю за виконанням Інструкції з діловодства, Указу Президента України від 07 лютого 2008 року №109/20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ЯКО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господарсько-фінансової діяльності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явлення резервів, запобігання втрат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процедур допорогових закупівель товарів і послуг, вартість яких не перевищує межі, встановлені чинним законодавством на момент оголошення процедури закупівлі через систему електронних закупівель ProZorro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гідно з Законом України «Про публічні закупівлі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структурних підрозділів райдержадміністрації, Наталія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постійного моніторингу громадсько-політичної та соціально-економічної ситуації в районі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здійснення повноважень головою райдержадміністрації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Оксана ДЕЩИН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езпечення оперативного висвітлення та оновлення інформації про діяльність адміністрації, </w:t>
            </w:r>
            <w:r>
              <w:rPr>
                <w:sz w:val="26"/>
                <w:szCs w:val="26"/>
                <w:lang w:val="uk-UA"/>
              </w:rPr>
              <w:t xml:space="preserve">її структурних підрозділів в умовах воєнного стану </w:t>
            </w:r>
            <w:r>
              <w:rPr>
                <w:color w:val="000000"/>
                <w:sz w:val="26"/>
                <w:szCs w:val="26"/>
                <w:lang w:val="uk-UA"/>
              </w:rPr>
              <w:t>на офіційному вебсайті Рівненської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розпорядження голови райдержадміністрації від 16.06.2015 №240 «Про порядок внесення змін та доповнень до інформації, розміщеної на вебсайті Рівненської районної державної адміністрації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Оксана ДЕЩИН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гляд та підготовка матеріалів за результатами звернень підприємств, установ, організацій та громадян райо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Закону України «Про звернення громадя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структурних підрозділів райдержадміністрації, Тетяна ДУЛЯНИЦЬК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ї та методичної допомоги з галузевих питань виконкомам міських, селищних та сільських рад, підприємствам, установам, організаціям райо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ї та методичної допомог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ерівники структурних підрозділів райдержадміністрації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рацювання (уточнення) документів мобілізаційного плану Рівненського району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ння законів України та інших нормативно-правових актів стосовно питань мобілізаційної підготовки та мобіліз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ЯРОЩ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лення планів евакуації населення, планів приймання та розміщення населення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безпеки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огдан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обліку фонду захисних споруд Рівненського району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становлення можливості використання захисних споруд цивільного захисту для укриття населення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огдан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1534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айонні наради, навчання з найважливіших питань розвитку район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День контролю» за участю заступників начальника управління та начальників відділів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документів органів виконавчої влади вищого рів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продовж </w:t>
            </w:r>
            <w:r>
              <w:rPr>
                <w:sz w:val="26"/>
                <w:szCs w:val="26"/>
                <w:lang w:val="uk-UA"/>
              </w:rPr>
              <w:t>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мінар-навчання із спеціалістами місцевих рад, які здійснюють прийом заяв на отримання субсидій, державних соціальних допомог, компенсацій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ознайомлення з новими законодавчими актами та змінами в законодавстві щодо соціального захисту населення та пенсійного забезпеч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із заступниками начальника управління та начальниками відділів управління соціального захисту населення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дійснення контролю за виконанням плану роботи управління та документів органів влади вищого рів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з працівниками фінансового управління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алізація повноважень відповідно до Закону України «Про місцеві державні адміністрації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льні наради керівників правоохоронних органів з метою розгляду найбільш актуальних проблем протидії корупції в умовах воєнного ста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вимог Закону України «Про внесення змін до деяких законодавчих актів України щодо встановлення кримінальної відповідальності за колабораційну діяльність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-13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кола ШИМА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працівників архівного відділ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роботи та визначення завдань на наступний місяц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ТОКАР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паратна нарада працівників служби у справах дітей райдержадміністрації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алізація повноважень відповідно до Закону України «Про місцеві державні адміністрації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 потреби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19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19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192"/>
        <w:rPr/>
      </w:pPr>
      <w:r>
        <w:rPr>
          <w:color w:val="000000"/>
          <w:sz w:val="26"/>
          <w:szCs w:val="26"/>
          <w:lang w:val="uk-UA"/>
        </w:rPr>
        <w:t>Керівник апарату адміністрації</w:t>
        <w:tab/>
        <w:tab/>
        <w:tab/>
      </w:r>
      <w:r>
        <w:rPr>
          <w:color w:val="548DD4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Антоніна ПОТАЙЧУ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20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3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80" w:right="0" w:hanging="0"/>
      <w:jc w:val="right"/>
      <w:outlineLvl w:val="0"/>
    </w:pPr>
    <w:rPr>
      <w:b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color w:val="0000FF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-180" w:right="0" w:hanging="0"/>
      <w:jc w:val="center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">
    <w:name w:val="st"/>
    <w:basedOn w:val="1"/>
    <w:qFormat/>
    <w:rPr/>
  </w:style>
  <w:style w:type="character" w:styleId="21">
    <w:name w:val=" Знак Знак2"/>
    <w:qFormat/>
    <w:rPr>
      <w:b/>
      <w:sz w:val="32"/>
      <w:szCs w:val="32"/>
      <w:lang w:val="uk-UA" w:bidi="ar-SA"/>
    </w:rPr>
  </w:style>
  <w:style w:type="character" w:styleId="PageNumber">
    <w:name w:val="Page Number"/>
    <w:basedOn w:val="3"/>
    <w:rPr/>
  </w:style>
  <w:style w:type="character" w:styleId="Style10">
    <w:name w:val=" Знак Знак"/>
    <w:qFormat/>
    <w:rPr>
      <w:color w:val="0000FF"/>
      <w:sz w:val="28"/>
      <w:szCs w:val="28"/>
      <w:lang w:val="uk-UA" w:bidi="ar-SA"/>
    </w:rPr>
  </w:style>
  <w:style w:type="character" w:styleId="11">
    <w:name w:val="Заголовок 1 Знак"/>
    <w:qFormat/>
    <w:rPr>
      <w:b/>
      <w:sz w:val="32"/>
      <w:szCs w:val="32"/>
      <w:lang w:val="uk-UA" w:eastAsia="zh-CN"/>
    </w:rPr>
  </w:style>
  <w:style w:type="character" w:styleId="31">
    <w:name w:val="Заголовок 3 Знак"/>
    <w:qFormat/>
    <w:rPr>
      <w:color w:val="0000FF"/>
      <w:sz w:val="28"/>
      <w:szCs w:val="28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2">
    <w:name w:val="Основни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3">
    <w:name w:val="Основний текст"/>
    <w:qFormat/>
    <w:rPr>
      <w:lang w:bidi="ar-SA"/>
    </w:rPr>
  </w:style>
  <w:style w:type="character" w:styleId="41">
    <w:name w:val="Заголовок 4 Знак"/>
    <w:qFormat/>
    <w:rPr>
      <w:sz w:val="28"/>
      <w:lang w:eastAsia="zh-CN"/>
    </w:rPr>
  </w:style>
  <w:style w:type="character" w:styleId="Xfm05664983">
    <w:name w:val="xfm_056649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9:00Z</dcterms:created>
  <dc:creator>1</dc:creator>
  <dc:description/>
  <cp:keywords/>
  <dc:language>en-US</dc:language>
  <cp:lastModifiedBy>111</cp:lastModifiedBy>
  <cp:lastPrinted>2023-05-29T11:27:00Z</cp:lastPrinted>
  <dcterms:modified xsi:type="dcterms:W3CDTF">2023-07-04T07:40:00Z</dcterms:modified>
  <cp:revision>3</cp:revision>
  <dc:subject/>
  <dc:title>Додаток</dc:title>
</cp:coreProperties>
</file>