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 районної державної  адміністрації - начальника районної військової адміністрації</w:t>
      </w:r>
    </w:p>
    <w:p>
      <w:pPr>
        <w:pStyle w:val="Normal"/>
        <w:ind w:left="467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23 № 1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локалізації та ліквідації карантинного організму – амброзії полинолист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48"/>
        <w:gridCol w:w="1372"/>
        <w:gridCol w:w="33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sz w:val="28"/>
                <w:szCs w:val="28"/>
              </w:rPr>
              <w:t xml:space="preserve">Моніторинг вогнищ амброзії </w:t>
            </w:r>
            <w:r>
              <w:rPr>
                <w:bCs/>
                <w:sz w:val="28"/>
                <w:szCs w:val="28"/>
              </w:rPr>
              <w:t>полинолистої</w:t>
            </w:r>
            <w:r>
              <w:rPr>
                <w:sz w:val="28"/>
                <w:szCs w:val="28"/>
              </w:rPr>
              <w:t xml:space="preserve"> на земельних угіддях, ділянках у період вегетації бур’я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– вересень, щорок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Рівненська дирекція Регіональної філії «Львівська залізниця» АТ «Укрзалізниця»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ійснення заходів з локалізації та ліквідації: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відаційна обробка гербіцидами у виявлених вогнищах амброзії згідно з Переліком пестицидів і агрохімікатів, дозволених до використання в Україні, скошування або виривання з коренем за рахунок землевласників та землекористувачів на закріплених територіях;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ворення фітоценозів із багаторічних трав (злакових чи злаково-бобових травосумішок) або зімкненого рослинного покриву з однорічників, здатних пригнічувати амброзію; 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явності поодиноких рослин амброзії знищення шляхом виривання та спалювання, при сильному засміченні – скошування на початку цвітіння або здійснення хімічної обробки.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sz w:val="28"/>
                <w:szCs w:val="28"/>
              </w:rPr>
              <w:t>Виконання завдань щодо карантину рослин: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розпорядження державних фітосанітарних інспекторів щодо проведення відповідних карантинних заход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она вивезення з карантинної зони заражених карантинними організмами об’єктів регулювання; переміщення об’єктів регулювання з карантинної зони проводити при наявності карантинного сертифіката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проведенню карантинних заходів у карантинних та прилеглих до них зонах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– вересень, щороку</w:t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Рівненська дирекція Регіональної філії «Львівська залізниця» АТ «Укрзалізниця» </w:t>
            </w:r>
            <w:r>
              <w:rPr>
                <w:sz w:val="28"/>
                <w:szCs w:val="28"/>
              </w:rPr>
              <w:t>(за згодою), юридичні та фізичні особи,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карантинної зони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ування управління фітосанітарної безпеки Головного управління Держпродспоживслужби у Рівненській області про хід виконання заходів (оброблена площа, метод боротьби (хімічний або механічний, агротехнічний), витрачено коштів)</w:t>
            </w:r>
          </w:p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, постійно протягом дії карантинного режим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Рівненська дирекція Регіональної філії «Львівська залізниця» АТ «Укрзалізниця»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інформації про шкоду амброзії полинолистої та методи боротьби з нею і про проведені заходи щодо локалізації та ліквідації вогнищ амброзії полинолистої у засобах масової інформації.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рнення уваги громадськості до проблеми поширення та шкоди карантинних організмів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пільська міська рада (за згодою)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гропромислового розви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</w:t>
      </w:r>
    </w:p>
    <w:p>
      <w:pPr>
        <w:pStyle w:val="Normal"/>
        <w:jc w:val="both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         Оксана СИТНИЦЬК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2:00Z</dcterms:created>
  <dc:creator>Roman</dc:creator>
  <dc:description/>
  <cp:keywords/>
  <dc:language>en-US</dc:language>
  <cp:lastModifiedBy>Олександр ЗДРОК</cp:lastModifiedBy>
  <cp:lastPrinted>2023-06-30T15:43:00Z</cp:lastPrinted>
  <dcterms:modified xsi:type="dcterms:W3CDTF">2023-07-04T07:21:00Z</dcterms:modified>
  <cp:revision>14</cp:revision>
  <dc:subject/>
  <dc:title/>
</cp:coreProperties>
</file>