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0" w:leader="none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TextBody"/>
        <w:tabs>
          <w:tab w:val="clear" w:pos="708"/>
          <w:tab w:val="left" w:pos="3250" w:leader="none"/>
          <w:tab w:val="left" w:pos="5529" w:leader="none"/>
        </w:tabs>
        <w:spacing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голови Рівненської районної державної  адміністрації - </w:t>
        <w:br/>
        <w:t>начальника Рівненської районної військової адміністрації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23 № 18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а комплексна програма </w:t>
      </w:r>
      <w:r>
        <w:rPr>
          <w:rFonts w:cs="Times New Roman" w:ascii="Times New Roman" w:hAnsi="Times New Roman"/>
          <w:b/>
          <w:bCs/>
          <w:sz w:val="28"/>
          <w:szCs w:val="28"/>
        </w:rPr>
        <w:t>соціальн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хисникі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хисниц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краї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3 – 2025 </w:t>
      </w:r>
      <w:r>
        <w:rPr>
          <w:rFonts w:cs="Times New Roman" w:ascii="Times New Roman" w:hAnsi="Times New Roman"/>
          <w:b/>
          <w:bCs/>
          <w:sz w:val="28"/>
          <w:szCs w:val="28"/>
        </w:rPr>
        <w:t>роки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частина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у розроблено відповідно до Конституції України, Бюджетного кодексу України, Законів України «Про правовий режим воєнного стану», </w:t>
        <w:br/>
        <w:t xml:space="preserve">«Про місцеві державні адміністрації», «Про статус ветеранів війни, гарантії </w:t>
        <w:br/>
        <w:t xml:space="preserve">їх соціального захисту», Указів Президента України від 24 лютого 2022 року </w:t>
        <w:br/>
        <w:t xml:space="preserve">№ 64/2022 «Про введення воєнного стану в Україні» (із змінами), від 24 лютого 2022 року № 68/2022 «Про утворення військових адміністрацій», постанов Кабінету Міністрів України від 05 грудня 2018 року № 1021 «Про затвердження Державної цільової програми з медичної, фізичної реабілітації та психосоціальної реадаптації постраждалих учасників Революції Гідності, учасників антитерористичної операції та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на період до 2023 року», від 11 березня 2022 року </w:t>
        <w:br/>
        <w:t xml:space="preserve">№ 252 «Деякі питання формування та виконання місцевих бюджетів у період воєнного стану», розпорядження голови Рівненської обласної державної адміністрації – начальника Рівненської обласної військової адміністрації від                        04 листопада 2022 року № 366 «Про Обласну комплексну програму соціальної підтримки Захисників та Захисниць України на 2023-2025 роки». </w:t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та основні завдання Програми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</w:t>
      </w:r>
      <w:r>
        <w:rPr>
          <w:color w:val="000000"/>
          <w:sz w:val="28"/>
          <w:szCs w:val="28"/>
          <w:lang w:val="uk-UA"/>
        </w:rPr>
        <w:t xml:space="preserve"> соціального, медичного захисту, адаптації, </w:t>
      </w:r>
      <w:r>
        <w:rPr>
          <w:sz w:val="28"/>
          <w:szCs w:val="28"/>
          <w:lang w:val="uk-UA"/>
        </w:rPr>
        <w:t xml:space="preserve">психологічної реабілітації, професійної підготовки (перепідготовки) та інших заходів соціальної підтримки </w:t>
      </w:r>
      <w:r>
        <w:rPr>
          <w:sz w:val="28"/>
          <w:szCs w:val="28"/>
          <w:lang w:val="uk-UA"/>
        </w:rPr>
        <w:t>військовослужбовців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резервіст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йськовозобов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аних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броволь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рони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осіб</w:t>
      </w:r>
      <w:r>
        <w:rPr>
          <w:sz w:val="28"/>
          <w:szCs w:val="28"/>
          <w:lang w:val="uk-UA"/>
        </w:rPr>
        <w:t xml:space="preserve">, </w:t>
        <w:br/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ход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роволь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інш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твор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ськ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ь</w:t>
      </w:r>
      <w:r>
        <w:rPr>
          <w:sz w:val="28"/>
          <w:szCs w:val="28"/>
          <w:lang w:val="uk-UA"/>
        </w:rPr>
        <w:t xml:space="preserve">, </w:t>
        <w:br/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щ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залежніст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увереніт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лі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посеред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титерористич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ераці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безпеченні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еребуваю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посереднь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титерористи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е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езпеки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орони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  <w:t>відсіч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тримуванн</w:t>
      </w:r>
      <w:r>
        <w:rPr>
          <w:sz w:val="28"/>
          <w:szCs w:val="28"/>
          <w:lang w:val="uk-UA"/>
        </w:rPr>
        <w:t xml:space="preserve">і      </w:t>
      </w:r>
      <w:r>
        <w:rPr>
          <w:sz w:val="28"/>
          <w:szCs w:val="28"/>
          <w:lang w:val="uk-UA"/>
        </w:rPr>
        <w:t>збройної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гресії</w:t>
      </w:r>
      <w:r>
        <w:rPr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е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нец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тях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безпеченні</w:t>
      </w:r>
      <w:r>
        <w:rPr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еребуваю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посереднь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зна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ах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еобхід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ро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пе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е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ес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’яз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ськов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есіє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е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алі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хисн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ниці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чле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ей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чле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иблих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померлих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Захис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ниц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етера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ни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доброволь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с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елів</w:t>
      </w:r>
      <w:r>
        <w:rPr>
          <w:sz w:val="28"/>
          <w:szCs w:val="28"/>
          <w:lang w:val="uk-UA"/>
        </w:rPr>
        <w:t xml:space="preserve"> Рівненського району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титерористич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ераці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хищаю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залежніст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уверенітет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ериторіаль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лі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був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був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броволь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організували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є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ал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льш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війш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рой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ціо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вард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ськ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охорон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а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тера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ни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добровольці</w:t>
      </w:r>
      <w:r>
        <w:rPr>
          <w:sz w:val="28"/>
          <w:szCs w:val="28"/>
          <w:lang w:val="uk-UA"/>
        </w:rPr>
        <w:t>), постраждалих учасників Революції Гідності, а також батьків, вдів та дітей Героїв Небесної Сотні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Rvts15"/>
          <w:lang w:val="uk-UA"/>
        </w:rPr>
        <w:t>Обсяги</w:t>
      </w:r>
      <w:r>
        <w:rPr>
          <w:b/>
          <w:sz w:val="28"/>
          <w:szCs w:val="28"/>
          <w:lang w:val="uk-UA"/>
        </w:rPr>
        <w:t xml:space="preserve"> та джерела фінансування,  </w:t>
        <w:br/>
        <w:t xml:space="preserve">завдання і заходи з реалізації Програми </w:t>
      </w:r>
      <w:r>
        <w:rPr>
          <w:rStyle w:val="Rvts15"/>
          <w:lang w:val="uk-UA"/>
        </w:rPr>
        <w:t xml:space="preserve"> </w:t>
      </w:r>
    </w:p>
    <w:p>
      <w:pPr>
        <w:pStyle w:val="Rvps2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грами здійснюватиметься за рахунок коштів місцевих бюджетів у межах загальних асигнувань, передбачених головним розпорядникам коштів – виконавцям відповідних заходів Програми, благодійних внесків, інших джерел, не заборонених чинним законодав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і заходи з виконання та джерела фінансування Програми наведено у додат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 виконання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Rvps2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конання Програми дасть змогу</w:t>
      </w:r>
      <w:bookmarkStart w:id="0" w:name="n34"/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безпечити</w:t>
      </w:r>
      <w:r>
        <w:rPr>
          <w:color w:val="000000"/>
          <w:sz w:val="28"/>
          <w:szCs w:val="28"/>
        </w:rPr>
        <w:t xml:space="preserve"> надання соціальної, медичної допомоги, адаптації, </w:t>
      </w:r>
      <w:r>
        <w:rPr>
          <w:sz w:val="28"/>
          <w:szCs w:val="28"/>
        </w:rPr>
        <w:t xml:space="preserve">психологічної реабілітації, професійної підготовки (перепідготовки), зубопротезування та інших заходів соціальної підтримки </w:t>
      </w:r>
      <w:r>
        <w:rPr>
          <w:color w:val="000000"/>
          <w:sz w:val="28"/>
          <w:szCs w:val="28"/>
        </w:rPr>
        <w:t>Захисників та Захисниць</w:t>
      </w:r>
      <w:r>
        <w:rPr>
          <w:sz w:val="28"/>
          <w:szCs w:val="28"/>
        </w:rPr>
        <w:t>, членів їх сімей,</w:t>
      </w:r>
      <w:r>
        <w:rPr>
          <w:sz w:val="28"/>
          <w:szCs w:val="28"/>
        </w:rPr>
        <w:t xml:space="preserve"> чле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м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ибли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мерли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хис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исниц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етеран</w:t>
      </w:r>
      <w:r>
        <w:rPr>
          <w:sz w:val="28"/>
          <w:szCs w:val="28"/>
        </w:rPr>
        <w:t xml:space="preserve">ів </w:t>
      </w:r>
      <w:r>
        <w:rPr>
          <w:sz w:val="28"/>
          <w:szCs w:val="28"/>
        </w:rPr>
        <w:t>війн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бровольці</w:t>
      </w:r>
      <w:r>
        <w:rPr>
          <w:sz w:val="28"/>
          <w:szCs w:val="28"/>
        </w:rPr>
        <w:t xml:space="preserve">в, постраждалих учасників Революції Гідності, а також батьків, вдів та дітей Героїв Небесної Сотні та сприятиме залученню волонтерів, волонтерських організацій до заходів щодо соціальної підтримки і адаптації </w:t>
      </w:r>
      <w:r>
        <w:rPr>
          <w:color w:val="000000"/>
          <w:sz w:val="28"/>
          <w:szCs w:val="28"/>
        </w:rPr>
        <w:t>вказаних осі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держадміністрації                                                   Вадим МАКСЮТИНС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00" w:after="200"/>
      <w:ind w:left="600" w:right="60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0:00Z</dcterms:created>
  <dc:creator>Protocol</dc:creator>
  <dc:description/>
  <cp:keywords/>
  <dc:language>en-US</dc:language>
  <cp:lastModifiedBy>Олександр ЗДРОК</cp:lastModifiedBy>
  <cp:lastPrinted>2023-01-25T16:12:00Z</cp:lastPrinted>
  <dcterms:modified xsi:type="dcterms:W3CDTF">2023-02-09T08:51:00Z</dcterms:modified>
  <cp:revision>12</cp:revision>
  <dc:subject/>
  <dc:title>Додаток</dc:title>
</cp:coreProperties>
</file>