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7.01.2023 № 25</w:t>
      </w:r>
    </w:p>
    <w:p>
      <w:pPr>
        <w:pStyle w:val="Normal"/>
        <w:tabs>
          <w:tab w:val="clear" w:pos="708"/>
          <w:tab w:val="left" w:pos="5812" w:leader="none"/>
        </w:tabs>
        <w:ind w:left="1204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лютий 2023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ідсумки роботи галузей господарського комплексу району </w:t>
            </w:r>
            <w:r>
              <w:rPr>
                <w:color w:val="000000"/>
                <w:sz w:val="26"/>
                <w:szCs w:val="26"/>
              </w:rPr>
              <w:t xml:space="preserve">та </w:t>
            </w:r>
            <w:r>
              <w:rPr>
                <w:color w:val="000000"/>
                <w:sz w:val="26"/>
                <w:szCs w:val="26"/>
                <w:lang w:val="uk-UA"/>
              </w:rPr>
              <w:t>стан виконання районного бюджету Рівненського району за 2022 рі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місцеві державні адміністрації», з метою оцінки реального стану справ у господарському комплексі району та визначення конкретних завдань на наступний пері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ють і готують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роботи з персоналом, забезпечення дотримання законодавства про державну службу у Рівненській районній державній адміністрації за 2022 рі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діяльності щодо стану роботи з персоналом, забезпечення дотримання законодавства про державну службу у Рівненській районній державній адміністрації за 2022 рі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роботи зі зверненнями громадян у 2022 році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spacing w:lineRule="auto" w:line="192"/>
              <w:ind w:left="0" w:hanging="86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виконання Закону України «Про звернення громадян», Указу Президента України від 07.02.2008 № 109/2008 «</w:t>
            </w:r>
            <w:r>
              <w:rPr>
                <w:sz w:val="26"/>
                <w:szCs w:val="26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8, 2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розпорядження голови  облдержадміністрації від 27 липня 2021 року № 568, розпорядження голови райдержадміністрації від 09 вересня 2021 року № 445 «Про Програму розвитку освіти Рівненського району на 2022 - 2024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голови облдержадміністрації                   від 27 липня 2021 року № 5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 від 12.08.2021 № 610 «Про план заходів на 2021 - 2027 роки з виконання в області завдань Державної стратегії регіонального розвитку на 2021 – 2027 роки» (розпорядження голови районної державної адміністрації від 29.09.2021 № 482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 Кабінету Міністрів України від 11.11.2015 № 931, розпорядження  Кабінету Міністрів України від 12.05.2021 № 497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від 11.01.2022 № 9 «Про план заходів з реалізації в Рівненській області Стратегії людського розвитку на 2021 - 2023 роки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09.12.2021 № 1617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16.02.2021 № 105 «Про Обласну комплексну програму профілактики правопорушень та боротьби із злочинністю на 2021-2023 роки» (розпорядження голови районної державної адміністрації від 14.09.2022 № 173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від 21.08.2019 №69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від 08.05.2018 № 284 «Про обласний план заходів щодо зміцнення національної єдності, консолідації українського суспільства та підтримки ініціатив громадськості у зазначеній сфері»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21.03.2018 № 179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28.04.2021 № 319 «Про обласний план заходів із вшанування подвигу учасників Революції Гідності та увічнення пам’яті Героїв Небесної Сотні на період до 2020 року» (розпорядження голови районної державної    від 27.05.2021 № 288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 Кабінету Міністрів України від 23.08.2017 № 574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запитів територіальних громад про виділення коштів з обласного фонду охорони навколишнього природного середовища для здійснення природоохоронних заходів у 2023 році та надання узагальненої інформації до департаменту екології та природних ресурсів обл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доручення заступника голови облдержадміністрації від 04.11.2022 № дор.99/01-61/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цінка стану реалізації Програми економічного і соціального розвитку Рівненського район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повнення закладів охорони здор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району хворими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хворими з підозрою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готовності до реагування на спалахи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освітнього процесу здобуття загальної середньої освіт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освітнім процес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щоденного моніторингу кількості хворих на COVD-19, забезпечення закладів охорони здоров’я району медичним обладнанням та медикаментам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безпечення закладів охорони здоров’я району медичним обладнанням та медикамент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у цій сфер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збереження і створення нових дитячо-юнацьких шкіл та спортивних клуб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доручення заступника голови облдержадміністрації від 31.03.2021 №дор. 40/01-61/21 щодо збереження закладів фізичної культури і спорт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паливно-енергетичного комплексу, 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комплексу заходів із запобігання виникненню надзвичайних ситуацій під час проходження осінньо-зимового періоду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фонду захисних споруд цивільного захисту шляхом обстеження та взяття на облік підземних і наземних будівель і споруд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, кварт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5:00Z</dcterms:created>
  <dc:creator>1</dc:creator>
  <dc:description/>
  <cp:keywords/>
  <dc:language>en-US</dc:language>
  <cp:lastModifiedBy>111</cp:lastModifiedBy>
  <cp:lastPrinted>2022-10-27T09:41:00Z</cp:lastPrinted>
  <dcterms:modified xsi:type="dcterms:W3CDTF">2023-02-01T08:15:00Z</dcterms:modified>
  <cp:revision>76</cp:revision>
  <dc:subject/>
  <dc:title>Додаток</dc:title>
</cp:coreProperties>
</file>