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10440" w:leader="none"/>
        </w:tabs>
        <w:ind w:left="10915" w:right="0" w:hanging="0"/>
        <w:jc w:val="left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даток 2</w:t>
      </w:r>
    </w:p>
    <w:p>
      <w:pPr>
        <w:pStyle w:val="Normal"/>
        <w:ind w:left="10915" w:hanging="0"/>
        <w:jc w:val="both"/>
        <w:rPr/>
      </w:pPr>
      <w:r>
        <w:rPr>
          <w:color w:val="000000"/>
          <w:sz w:val="26"/>
          <w:szCs w:val="26"/>
          <w:lang w:val="uk-UA"/>
        </w:rPr>
        <w:t xml:space="preserve">до розпорядження голови районної державної адміністрації – начальника районної військової адміністрації </w:t>
      </w:r>
    </w:p>
    <w:p>
      <w:pPr>
        <w:pStyle w:val="Normal"/>
        <w:ind w:left="10915" w:hanging="0"/>
        <w:jc w:val="both"/>
        <w:rPr/>
      </w:pPr>
      <w:r>
        <w:rPr>
          <w:lang w:val="uk-UA"/>
        </w:rPr>
        <w:t>29.12.2022 № 246</w:t>
      </w:r>
    </w:p>
    <w:p>
      <w:pPr>
        <w:pStyle w:val="Normal"/>
        <w:tabs>
          <w:tab w:val="clear" w:pos="708"/>
          <w:tab w:val="left" w:pos="9540" w:leader="none"/>
        </w:tabs>
        <w:spacing w:lineRule="auto" w:line="18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18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18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ЛАН</w:t>
      </w:r>
    </w:p>
    <w:p>
      <w:pPr>
        <w:pStyle w:val="Normal"/>
        <w:spacing w:lineRule="auto" w:line="18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оботи Рівненської районної державної адміністрації - районної військової адміністрації</w:t>
      </w:r>
    </w:p>
    <w:p>
      <w:pPr>
        <w:pStyle w:val="Normal"/>
        <w:spacing w:lineRule="auto" w:line="18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а І квартал 2023 року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394"/>
        <w:gridCol w:w="1907"/>
        <w:gridCol w:w="2958"/>
      </w:tblGrid>
      <w:tr>
        <w:trPr>
          <w:trHeight w:val="8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163" w:hRule="atLeast"/>
        </w:trPr>
        <w:tc>
          <w:tcPr>
            <w:tcW w:w="141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асідання колегії райдержадміністрації</w:t>
            </w:r>
          </w:p>
        </w:tc>
      </w:tr>
      <w:tr>
        <w:trPr>
          <w:trHeight w:val="71" w:hRule="atLeast"/>
        </w:trPr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стан виконавської дисципліни та організації виконання завдань, визначених органами виконавчої влади вищого рівня, голови районної державної адміністрації у ІІ півріччі 2022 рок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фактичним виконанням актів та доручень Президента України, Кабінету Міністрів України, розпоряджень голів обласної та районної державних адміністрацій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повідає і готує:</w:t>
            </w:r>
          </w:p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Людмила ЯКОВЧУК</w:t>
            </w:r>
          </w:p>
        </w:tc>
      </w:tr>
      <w:tr>
        <w:trPr>
          <w:trHeight w:val="70" w:hRule="atLeast"/>
        </w:trPr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о участь територіальних громад району у інформаційно-освітніх та патріотично-виховних кампаніях, що проводяться на державному рівні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метою активної співпраці органів державної влади та місцевого самоврядування шляхом участі у державних інформаційних кампаніях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повідає і готує:</w:t>
            </w:r>
          </w:p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ДЕЩИНСЬКА</w:t>
            </w:r>
          </w:p>
        </w:tc>
      </w:tr>
      <w:tr>
        <w:trPr>
          <w:trHeight w:val="135" w:hRule="atLeast"/>
        </w:trPr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ind w:right="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 хід виконання розпорядження голови райдержадміністрації від 14.09.2022 №173  «Про районну комплексну програму профілактики правопорушень та боротьби із злочинністю  на 2022-2023 роки»</w:t>
            </w:r>
          </w:p>
          <w:p>
            <w:pPr>
              <w:pStyle w:val="Normal"/>
              <w:spacing w:lineRule="auto" w:line="192"/>
              <w:ind w:right="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92"/>
              <w:ind w:right="7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ind w:right="7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реалізації районної  комплексної програми профілактики правопорушень та боротьби із злочинністю на 2022-2023 роки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повідає і готує:</w:t>
            </w:r>
          </w:p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</w:tr>
      <w:tr>
        <w:trPr>
          <w:trHeight w:val="135" w:hRule="atLeast"/>
        </w:trPr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ind w:right="7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стан дотримання вимог Закону України «Про внесення змін до деяких законодавчих актів України щодо встановлення кримінальної відповідальності за колабораційну діяльність»</w:t>
            </w:r>
          </w:p>
          <w:p>
            <w:pPr>
              <w:pStyle w:val="Normal"/>
              <w:spacing w:lineRule="auto" w:line="192"/>
              <w:ind w:right="7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ind w:right="7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рофілактики та запобігання колабораційній діяльності в умовах війни в органах місцевого самоврядування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повідає і готує:</w:t>
            </w:r>
          </w:p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</w:tr>
      <w:tr>
        <w:trPr>
          <w:trHeight w:val="135" w:hRule="atLeast"/>
        </w:trPr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Про стан роботи з персоналом, забезпечення дотримання законодавства про державну службу у Рівненській районній державній адміністрації за 2022 рік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світлення діяльності щодо стану роботи з персоналом, забезпечення дотримання законодавства про державну службу у Рівненській районній державній адміністрації за 2022 рік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повідає і готує:</w:t>
            </w:r>
          </w:p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НОВАК</w:t>
            </w:r>
          </w:p>
        </w:tc>
      </w:tr>
      <w:tr>
        <w:trPr>
          <w:trHeight w:val="135" w:hRule="atLeast"/>
        </w:trPr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стан роботи зі зверненнями громадян у 2022 році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lineRule="auto" w:line="192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виконання Закону України «Про звернення громадян», Указу Президента України від 07.02.2008 № 109/2008 «</w:t>
            </w:r>
            <w:r>
              <w:rPr>
                <w:sz w:val="26"/>
                <w:szCs w:val="26"/>
              </w:rPr>
              <w:t>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      </w: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повідає і готує:</w:t>
            </w:r>
          </w:p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Тетяна ДУЛЯНИЦЬКА</w:t>
            </w:r>
          </w:p>
        </w:tc>
      </w:tr>
      <w:tr>
        <w:trPr>
          <w:trHeight w:val="135" w:hRule="atLeast"/>
        </w:trPr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ідсумки роботи галузей господарського комплексу району </w:t>
            </w:r>
            <w:r>
              <w:rPr>
                <w:color w:val="000000"/>
                <w:sz w:val="26"/>
                <w:szCs w:val="26"/>
              </w:rPr>
              <w:t xml:space="preserve">та </w:t>
            </w:r>
            <w:r>
              <w:rPr>
                <w:color w:val="000000"/>
                <w:sz w:val="26"/>
                <w:szCs w:val="26"/>
                <w:lang w:val="uk-UA"/>
              </w:rPr>
              <w:t>стан виконання районного бюджету Рівненського району за 2022 рі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но до Закону України «Про місцеві державні адміністрації», з метою оцінки реального стану справ у господарському комплексі району та визначення конкретних завдань на наступний період</w:t>
            </w:r>
          </w:p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ind w:right="7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повідають і готують:</w:t>
            </w:r>
          </w:p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</w:tr>
      <w:tr>
        <w:trPr>
          <w:trHeight w:val="135" w:hRule="atLeast"/>
        </w:trPr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ро хід виконання розпорядження голови облдержадміністрації від 13.05.2021 №365  «Про Обласну цільову соціальну програму національно-патріотичного виховання у Рівненській області на 2021-2025 роки»</w:t>
            </w:r>
          </w:p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реалізації Обласної цільової соціальної програми національно-патріотичного виховання у Рівненській області на 2021-2025 роки»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ind w:right="7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повідає і готує:</w:t>
            </w:r>
          </w:p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арія ЖИЛЬЧУК</w:t>
            </w:r>
          </w:p>
        </w:tc>
      </w:tr>
      <w:tr>
        <w:trPr>
          <w:trHeight w:val="135" w:hRule="atLeast"/>
        </w:trPr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стан виконання кошторисних призначень на 2022 рік Рівненською районною державною адміністрацією та її структурних підрозділів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метою недопущення виникнення кредиторської заборгованості по захищених статтях бюджету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повідає і готує:</w:t>
            </w:r>
          </w:p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</w:tr>
      <w:tr>
        <w:trPr>
          <w:trHeight w:val="135" w:hRule="atLeast"/>
        </w:trPr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іяльність спеціалізованих служб підтримки осіб, постраждалих від домашнього насильства та насильства за ознакою статі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нтроль за виконанням листа облдержадміністрації від 18.02.2021 № вих-1758/0/01-34/21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повідає і готує:</w:t>
            </w:r>
          </w:p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</w:tr>
      <w:tr>
        <w:trPr/>
        <w:tc>
          <w:tcPr>
            <w:tcW w:w="14175" w:type="dxa"/>
            <w:gridSpan w:val="4"/>
            <w:tcBorders/>
          </w:tcPr>
          <w:p>
            <w:pPr>
              <w:pStyle w:val="Heading3"/>
              <w:snapToGrid w:val="false"/>
              <w:spacing w:lineRule="auto" w:line="192"/>
              <w:rPr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</w:rPr>
              <w:t>Засідання, наради при керівництві райдержадміністрації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у голови райдержадміністрації із першим заступником, заступниками голови та керівником апарату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першому заступнику голови райдержадміністра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заступнику голови райдержадміністра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заступнику голови райдержадміністра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КОЗАЧЕК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перативна нарада при керівнику апарату райдержадміністрації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тоніна ПОТАЙЧУК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истий прийом громадя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повідно до Закону України «Про звернення громадян», Указу Президента України від 07.02.2008 №109/2008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окремим графіком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КОЗАЧЕК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постійно діючої комісії райдержадміністрації з питань розгляду звернень громадя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Закону України «Про звернення громадян», Указу Президента України від 07.02.2008 № 109/2008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тяна ДУЛЯНИЦЬКА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архітектурно-містобудівної ради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розгляду генеральних планів та проєктів будівниц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комісії з питань захисту прав дитини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рішення питань, пов’язаних із захистом прав дітей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го штабу з питань координації роботи із забезпечення соціальної адаптації демобілізованих осіб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голови районної державної адміністрації від 15.04.2015 №16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ризначення (відновлення) або відмови у призначенні (відновленні) соціальної виплати з моменту припинення її виплати та здійснення контролю за цільовим використанням коштів державного бюджету та фондів загальнообов’язкового державного соціального страхуванн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місяця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районної комісії з питань реалізації Закону України «Про недержавне пенсійне забезпечення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нання розпорядження Кабінету Міністрів України від 30.05.2007 № 364-р «Про затвердження плану заходів з проведення роз’яснювальної роботи з питань недержавного пенсійного забезпечення на 2007-2008 роки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ру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районного штабу з питань координації роботи із забезпечення соціальної адаптації демобілізованих осіб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нання розпорядження голови райдержадміністрації від 15.04.2015 № 163 «Про організацію роботи із забезпечення соціальної адаптації демобілізованих осіб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комісії з питань розрахунків за спожиті енергонос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рішення питань щодо розрахунків за спожиті енергоносії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Державної надзвичайної протиепізоотичної комісії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кращення епізоотичної ситуації в районі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комісії з питань техногенно-екологічної безпеки та надзвичайних ситуацій району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передження та ліквідації наслідків надзвичайних ситуацій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 Богдан ЛІСОВЕЦЬ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го штабу з ліквідації наслідків надзвичайної ситу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передження та ліквідації наслідків надзвичайних ситуацій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спостережної комісії при райдержадміністра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виконання постанови Кабінету Міністрів України від 10.11.2010 №1042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</w:tr>
      <w:tr>
        <w:trPr/>
        <w:tc>
          <w:tcPr>
            <w:tcW w:w="14175" w:type="dxa"/>
            <w:gridSpan w:val="4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«Дні контролю» при першому заступнику голови,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ах голови та керівнику апарату районної державної адміністрації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хід виконання  розпорядження голови облдержадміністрації від 16 лютого 2021 року № 105, розпорядження голови райдержадміністрації </w:t>
              <w:br/>
              <w:t>від 14 вересня 2022 року № 173 «Про районну комплексну програму профілактики правопорушень та боротьби із злочинністю на 2022-2023 роки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розпорядження голови  облдержадміністрації від 16 лютого 2021 року № 10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ЯКОВЧУК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ШИМАНСЬКИЙ 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хід виконання розпорядження голови  облдержадміністрації від 27 липня 2021 року № 568, розпорядження голови райдержадміністрації від 09 вересня 2021 року № 445 «Про Програму розвитку освіти Рівненського району на 2022 - 2024 роки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розпорядження голови  облдержадміністрації від 27 липня 2021 року № 56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ЯКОВЧУК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ПОЛЮХОВИЧ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стан дотримання виконавської дисципліни в структурних підрозділах райдержадміністрації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нтроль за виконанням Указу Президента України від 26 липня 2005 року № 1132/200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ПОТАЙЧУК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ЯКОВЧУК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4175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Наради в райдержадміністрації, навчання з найважливіших питань розвитку району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льна нарада служби у справах дітей райдержадміністрації, Рівненського районного відділення поліції Рівненського відділу поліції Головного управління Національної поліції в Рівненській області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рганізації роботи, спрямованої на профілактику правопорушень та попередження злочинності серед дітей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 міру необхідності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з працівниками структурних підрозділів райдержадміністра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повноважень відповідно до Закону України «Про місцеві державні адміністрації»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тижня протягом кварталу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структурних підрозділів райдержадміністрації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арада із спеціалістами </w:t>
            </w:r>
            <w:r>
              <w:rPr>
                <w:sz w:val="26"/>
                <w:szCs w:val="26"/>
                <w:lang w:val="uk-UA"/>
              </w:rPr>
              <w:t xml:space="preserve">територіальних громад </w:t>
            </w:r>
            <w:r>
              <w:rPr>
                <w:sz w:val="26"/>
                <w:szCs w:val="26"/>
              </w:rPr>
              <w:t>при начальнику сектору</w:t>
            </w:r>
            <w:r>
              <w:rPr>
                <w:sz w:val="26"/>
                <w:szCs w:val="26"/>
                <w:lang w:val="uk-UA"/>
              </w:rPr>
              <w:t xml:space="preserve"> з питань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запобігання та виявлення корупції в правоохоронних органах </w:t>
            </w:r>
          </w:p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 метою реалізації антикорупційної політики в органах місцевого самоврядування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ind w:right="7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</w:tr>
      <w:tr>
        <w:trPr>
          <w:trHeight w:val="401" w:hRule="atLeast"/>
        </w:trPr>
        <w:tc>
          <w:tcPr>
            <w:tcW w:w="14175" w:type="dxa"/>
            <w:gridSpan w:val="4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ведення перевірок, моніторингів, аналізу, надання практичної допомоги структурним підрозділам райдержадміністрації, виконавчим комітетам органів місцевого самоврядуванн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стану проведення розрахунків за спожиті енергоносії споживачами району та надані житлово-комунальні послуги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контролю за станом проведення розрахунків за спожиті енергоносії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</w:tr>
      <w:tr>
        <w:trPr>
          <w:trHeight w:val="102" w:hRule="atLeast"/>
        </w:trPr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гляд умов проживання вихованців у дитячих будинках сімейного типу та прийомних сім’ях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соціального захисту дітей-сиріт, дітей, позбавлених батьківського піклування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</w:tr>
      <w:tr>
        <w:trPr>
          <w:trHeight w:val="102" w:hRule="atLeast"/>
        </w:trPr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умов проживання сімей, які перебувають на контролі, та дітей, які опинилися в складних життєвих обставинах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хисту прав та інтересів дітей, попередження насильства в сім’ї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</w:tr>
      <w:tr>
        <w:trPr>
          <w:trHeight w:val="102" w:hRule="atLeast"/>
        </w:trPr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стану дотримання вимог чинного законодавства щодо захисту прав дітей на підприємствах та установах, які розташовані на території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соціального захисту дітей-сиріт, дітей, позбавлених батьківського піклування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</w:tr>
      <w:tr>
        <w:trPr>
          <w:trHeight w:val="102" w:hRule="atLeast"/>
        </w:trPr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дення обліку забезпеченості містобудівною документацією населених пунктів району, внесення пропозицій відповідним місцевим радам при необхідності розроблення та коригування містобудівних програм, генеральних планів населених пунктів та іншої містобудівної документації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моніторингу містобудівної документації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</w:tr>
      <w:tr>
        <w:trPr>
          <w:trHeight w:val="102" w:hRule="atLeast"/>
        </w:trPr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консультації виконавчим органам сільських, селищних та міських рад щодо розміщення будівництва та пайової участі в розвитку об’єктів інфраструктури в умовах воєнного стан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рийняття рішень про розширення існуючих меж населених пунктів, коригування містобудівної документації, будівництва об’єктів соцкультпобуту, житлового та виробничого характеру та інше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</w:tr>
      <w:tr>
        <w:trPr>
          <w:trHeight w:val="102" w:hRule="atLeast"/>
        </w:trPr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ння на державне зберігання документів Національного архівного фонду України, у тому числі, тих установ, що ліквідуються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збереження документів Національного архівного фонду України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</w:tr>
      <w:tr>
        <w:trPr>
          <w:trHeight w:val="135" w:hRule="atLeast"/>
        </w:trPr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соціально-правових запитів громадя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користання Національного архівного фонду України в інтересах громадян для реалізації їх законних прав на отримання відомостей з архівних документів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</w:tr>
      <w:tr>
        <w:trPr>
          <w:trHeight w:val="355" w:hRule="atLeast"/>
        </w:trPr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загальної організації та управління виконанням районного бюджету, координація діяльності учасників бюджетного процесу з питань виконання бюджету відповідно до вимог Бюджетного кодексу України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районного бюджету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</w:tr>
      <w:tr>
        <w:trPr>
          <w:trHeight w:val="161" w:hRule="atLeast"/>
        </w:trPr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виконання та звітування про виконання районного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бюджетного та податкового законодавс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консультацій, методичної допомоги працівникам бюджетних установ з питань бюджетного законодавст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бюджетного законодавства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перевірок достовірності та повноти інформації про доходи і майновий стан осіб, які входять до складу сім’ї, що звертається за призначенням державної соціальної допомоги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еревірки відомостей про доходи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 мірі необхідності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перевірок достовірності та повноти інформації про фактичне місце проживання/перебування внутрішньо переміщених осіб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дійснення контролю за проведенням соціальних виплат внутрішньо переміщеним особам за місцем їх фактичного проживання/перебування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особових справ осіб, з яких необхідно стягнути надміру виплаченої та наданої з порушенням законодавства державної соціальної допомоги, інформування громадян та підготовка у разі потреби пакетів документів для подання позовних заяв до суду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контролю за цільовим використанням бюджетних коштів та забезпечення повернення надміру виплачених допомог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 порядку надходжень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</w:tr>
      <w:tr>
        <w:trPr/>
        <w:tc>
          <w:tcPr>
            <w:tcW w:w="4916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дотриманням вимог законодавства при призначенні (перерахунку) та виплаті пенсій Головного управління Пенсійного фонду України в Рівненській області (сервісний центр)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графіками перевірок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правильністю і своєчасністю призначення субсидій на оплату житлово-комунальних послуг, придбання скрапленого газу, твердого та пічного палива та державних соціальних допомог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нтролю щодо кількості сімей, які є отримувачами щомісячної адресної допомоги на проживання внутрішньо переміщеним особа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постанови Кабінету Міністрів України від 01.10.2014 № 505 «Порядок надання щомісячної адресної допомоги на проживання внутрішньо переміщеним особам»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місяця протягом кварталу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</w:tr>
      <w:tr>
        <w:trPr/>
        <w:tc>
          <w:tcPr>
            <w:tcW w:w="4916" w:type="dxa"/>
            <w:tcBorders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за правильністю і своєчасністю нарахування допомоги на поховання у зв’язку зі смертю пенсіонера відділом обслуговування громадян (сервісний центр) № 10 головного управління Пенсійного фонду України в Рівненській області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Порядку здійснення нагляду за додержанням вимог законодавства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графіку перевірок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щодо пенсійного забезпечення осіб, які перебувають на повному державному утриманні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виконання листа Міністерства праці та соціальної політики України від 08.02.2008 № 213/0/039/98-0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соніфікованого обліку пільгової категорії громадян у програмі ЄДАРП. Порядок надання пільг на оплату житлово – комунальних послуг у грошовій формі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виконання Постанови Кабінету Міністрів України № 373 від 17.04.2019 року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місяця протягом кварталу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моніторингу забезпечення сталої роботи об’єктів житлового господарства в умовах виникнення стихійного лиха, аварій, катастроф і ліквідації їх наслідків та в умовах воєнного ста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абезпечення </w:t>
            </w:r>
            <w:r>
              <w:rPr>
                <w:sz w:val="26"/>
                <w:szCs w:val="26"/>
                <w:shd w:fill="FFFFFF" w:val="clear"/>
                <w:lang w:val="uk-UA"/>
              </w:rPr>
              <w:t>сталої роботи</w:t>
            </w:r>
            <w:r>
              <w:rPr>
                <w:color w:val="4D5156"/>
                <w:sz w:val="26"/>
                <w:szCs w:val="26"/>
                <w:shd w:fill="FFFFFF" w:val="clear"/>
                <w:lang w:val="uk-UA"/>
              </w:rPr>
              <w:t xml:space="preserve"> об'</w:t>
            </w:r>
            <w:r>
              <w:rPr>
                <w:sz w:val="26"/>
                <w:szCs w:val="26"/>
                <w:shd w:fill="FFFFFF" w:val="clear"/>
                <w:lang w:val="uk-UA"/>
              </w:rPr>
              <w:t>єктів житлового господарства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 Олег КАМІНСЬКИЙ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забудовникам необхідної документації на забудову земельних ділянок Рівненського району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готовлення технічної та правової документації після завершення будівництва об’єктів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виконання заходів Програми економічного і соціального розвитку Рівненського району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цінки стану реалізації Програми економічного і соціального розвитку району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//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цінка тенденцій соціально-економічного розвитку Рівненського району за видами економічної діяльності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значення основних причин, що вплинули на результати роботи галузей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//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ка та здійснення заходів з питань безпечного ведення сільського господарства в умовах воєнного стан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ідвищення рівня безпечності ведення діяльності у агропромисловому виробництві в умовах воєнного стану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 Олександр СОКАЛЬСЬКИЙ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бір, обробка та узагальнення інформації щодо завданих збитків державним, комунальним та приватним господарствам в умовах російської агрес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становлення розміру завданих збитків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стану вакцинації від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-19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апобігання поширенню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>-19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ПОЛЮХОВИЧ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моніторингу освітнього процесу здобуття загальної середньої освіти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освітнім процесом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ЖИЛЬЧУК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щоденного моніторингу кількості хворих на COVD-19, забезпечення закладів охорони здоров’я району медичним обладнанням та медикаментами 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нтроль забезпечення закладів охорони здоров’я району медичним обладнанням та медикаментами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ПОЛЮХОВИЧ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методичної допомоги щодо дотримання вимог законодавства у сфері охорони культурної спадщини</w:t>
            </w:r>
          </w:p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реалізації державної політики у цій сфері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ПОЛЮХОВИЧ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адання методичної допомоги щодо збереження і створення нових дитячо-юнацьких шкіл та спортивних клубі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доручення заступника голови облдержадміністрації від 31.03.2021 № дор. 40/01-61/21 щодо збереження закладів фізичної культури і спорту</w:t>
            </w:r>
          </w:p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92"/>
              <w:ind w:right="7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ПОЛЮХОВИЧ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ведення Єдиного державного реєстру юридичних осіб, фізичних осіб-підприємців та громадських формувань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вимог чинного законодавства у сфері державної реєстрації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державної реєстрації речових прав на нерухоме майно, взяттям на облік безхазяйного нерухомого майна, надання відомостей з Державного реєстру прав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надання послуг щодо реєстрації речових прав та їх обтяжень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моніторингу та збору аналітичних даних, що стосуються питань інформатизації, організації діяльності центрів надання адміністративних послуг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реалізації державної політики у сфері цифрового розвитку, інформаційно-комунікаційних технологій, забезпечення організації діяльності центрів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торія ШЕВЧУК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мплексу заходів із запобігання виникненню надзвичайних ситуацій під час проходження осінньо-зимового періоду на підприємствах паливно-енергетичного комплексу, житлово-комунального господарства та об’єктах соціальної сфери та інфраструктури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комплексу заходів із запобігання виникненню надзвичайних ситуацій під час проходження осінньо-зимового періоду в умовах воєнного стану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гдан ЛІСОВЕЦЬ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мплексу заходів, спрямованих на приведення захисних споруд цивільного захисту у готовність до використання за призначенням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риведення захисних споруд цивільного захисту у готовність до використання за призначенням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гдан ЛІСОВЕЦЬ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обліку пунктів незламності Рівненського району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створення журналу обліку пунктів незламності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гдан ЛІСОВЕЦЬ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юридичної експертизи на відповідність чинному законодавству проєктів розпоряджень голови райдержадміністрації та наказів керівника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равового забезпечення діяльності райдержадміністрації та її апарату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ервинної безоплатної правової допомоги громадянам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но до Закону України «Про безоплатну правову допомогу»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ind w:left="-5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контролю за дотриманням антикорупційного законодавства в умовах воєнного стан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ind w:left="-5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конання вимог Закону України «Про запобігання корупції», Закону України «Про правовий режим воєнного стану»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ШИМАНСЬКИЙ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організаційної підготовки проведення нарад, що плануються головою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здійснення повноважень головою райдержадміністрації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БОГАЧОВА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збору аналітичних інформацій з питань моніторингу соціально-економічного становища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здійснення повноважень головою райдержадміністрації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БОГАЧОВА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тично-консультативне забезпечення роботи голови райдержадміністрації з питань управління персоналом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інформування керівництва райдержадміністрації з кадрових питань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НОВАК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стану виконавської дисципліни та здійснення контролю за виконанням законів України, актів та доручень Президента України, Кабінету Міністрів України, розпоряджень та доручень голів обласної та районної державних адміністрацій, робота з документами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контролю за виконанням Інструкції з діловодства, Указу Президента України від 07 лютого 2008 року №109/200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ЯКОВЧУК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господарсько-фінансової діяльності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явлення резервів, запобігання втратам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ЛІСОВЕЦЬ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процедур допорогових закупівель товарів і послуг, вартість яких не перевищує межі, встановлені чинним законодавством на момент оголошення процедури закупівлі через систему електронних закупівель ProZorro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гідно з Законом України «Про публічні закупівлі»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структурних підрозділів райдержадміністрації, Наталія ЛІСОВЕЦЬ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функціонування системи постійного моніторингу громадсько-політичної та суспільної ситуації в районі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остійного моніторингу громадсько-політичної ситуації в районі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ДЕЩИНСЬКА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оперативного висвітлення та оновлення інформації про діяльність адміністрації, </w:t>
            </w:r>
            <w:r>
              <w:rPr>
                <w:sz w:val="26"/>
                <w:szCs w:val="26"/>
                <w:lang w:val="uk-UA"/>
              </w:rPr>
              <w:t xml:space="preserve">її структурних підрозділів в умовах воєнного стану </w:t>
            </w:r>
            <w:r>
              <w:rPr>
                <w:color w:val="000000"/>
                <w:sz w:val="26"/>
                <w:szCs w:val="26"/>
                <w:lang w:val="uk-UA"/>
              </w:rPr>
              <w:t>на офіційному вебсайті Рівненської районної державної адміністра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голови райдержадміністрації від 16.06.2015 №240 «Про порядок внесення змін та доповнень до інформації, розміщеної на вебсайті районної державної адміністрації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ДЕЩИНСЬКА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гляд та підготовка матеріалів за результатами звернень підприємств, установ, організацій та громадян район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Закону України «Про звернення громадян»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структурних підрозділів райдержадміністрації, Тетяна ДУЛЯНИЦЬК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допомоги з галузевих питань виконкомам міських, селищних та сільських рад, підприємствам, установам, організаціям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допомоги</w:t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ерівники структурних підрозділів райдержадміністрації 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рацювання (уточнення) документів мобілізаційного плану Рівненського району в умовах воєнного стан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ння законів України та інших нормативно-правових актів стосовно питань мобілізаційної підготовки та мобіліз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ЯРОЩУК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80"/>
        <w:rPr>
          <w:color w:val="3366FF"/>
          <w:sz w:val="26"/>
          <w:szCs w:val="26"/>
          <w:highlight w:val="yellow"/>
          <w:lang w:val="uk-UA"/>
        </w:rPr>
      </w:pPr>
      <w:r>
        <w:rPr>
          <w:color w:val="3366FF"/>
          <w:sz w:val="26"/>
          <w:szCs w:val="26"/>
          <w:highlight w:val="yellow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000000"/>
          <w:sz w:val="26"/>
          <w:szCs w:val="26"/>
          <w:highlight w:val="yellow"/>
          <w:lang w:val="uk-UA"/>
        </w:rPr>
      </w:pPr>
      <w:r>
        <w:rPr>
          <w:color w:val="000000"/>
          <w:sz w:val="26"/>
          <w:szCs w:val="26"/>
          <w:highlight w:val="yellow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color w:val="000000"/>
          <w:sz w:val="26"/>
          <w:szCs w:val="26"/>
          <w:lang w:val="uk-UA"/>
        </w:rPr>
        <w:t>Керівник апарату адміністрації</w:t>
        <w:tab/>
        <w:tab/>
        <w:t xml:space="preserve">   </w:t>
        <w:tab/>
        <w:t xml:space="preserve">                                                                                                 Антоніна ПОТАЙЧУК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624" w:gutter="0" w:header="720" w:top="170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3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0" w:hanging="0"/>
      <w:jc w:val="center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b/>
      <w:bCs/>
      <w:i/>
      <w:iCs/>
      <w:sz w:val="28"/>
      <w:szCs w:val="24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2">
    <w:name w:val="Основни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Основний текст"/>
    <w:qFormat/>
    <w:rPr>
      <w:lang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1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color w:val="FF6600"/>
      <w:sz w:val="28"/>
      <w:szCs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36" w:before="0" w:after="260"/>
      <w:ind w:left="1080" w:right="16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eastAsia="zh-CN" w:bidi="ar-S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3">
    <w:name w:val="Основной текст 23"/>
    <w:basedOn w:val="Normal"/>
    <w:qFormat/>
    <w:pPr>
      <w:suppressAutoHyphens w:val="false"/>
      <w:spacing w:lineRule="auto" w:line="480" w:before="0" w:after="120"/>
    </w:pPr>
    <w:rPr/>
  </w:style>
  <w:style w:type="paragraph" w:styleId="16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uppressAutoHyphens w:val="false"/>
      <w:spacing w:lineRule="auto" w:line="288" w:before="280" w:after="142"/>
    </w:pPr>
    <w:rPr>
      <w:lang w:val="uk-UA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56:00Z</dcterms:created>
  <dc:creator>OrgVid2</dc:creator>
  <dc:description/>
  <cp:keywords/>
  <dc:language>en-US</dc:language>
  <cp:lastModifiedBy>111</cp:lastModifiedBy>
  <cp:lastPrinted>2022-06-29T09:42:00Z</cp:lastPrinted>
  <dcterms:modified xsi:type="dcterms:W3CDTF">2023-01-05T07:42:00Z</dcterms:modified>
  <cp:revision>106</cp:revision>
  <dc:subject/>
  <dc:title/>
</cp:coreProperties>
</file>