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0"/>
          <w:tab w:val="left" w:pos="10440" w:leader="none"/>
        </w:tabs>
        <w:ind w:left="11907" w:right="0" w:hanging="1008"/>
        <w:jc w:val="left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одаток</w:t>
      </w:r>
    </w:p>
    <w:p>
      <w:pPr>
        <w:pStyle w:val="Normal"/>
        <w:ind w:left="11907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 розпорядження голови районної державної адміністрації – начальника районної військової адміністрації</w:t>
      </w:r>
    </w:p>
    <w:p>
      <w:pPr>
        <w:pStyle w:val="Normal"/>
        <w:ind w:left="11907" w:hanging="0"/>
        <w:jc w:val="both"/>
        <w:rPr>
          <w:lang w:val="uk-UA"/>
        </w:rPr>
      </w:pPr>
      <w:r>
        <w:rPr>
          <w:lang w:val="uk-UA"/>
        </w:rPr>
        <w:t>28.11.2022_№ 223</w:t>
      </w:r>
    </w:p>
    <w:p>
      <w:pPr>
        <w:pStyle w:val="Normal"/>
        <w:tabs>
          <w:tab w:val="clear" w:pos="708"/>
          <w:tab w:val="left" w:pos="5812" w:leader="none"/>
        </w:tabs>
        <w:ind w:left="1204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Heading5"/>
        <w:spacing w:lineRule="auto" w:line="192"/>
        <w:ind w:left="0" w:right="0" w:hanging="10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</w:t>
      </w:r>
    </w:p>
    <w:p>
      <w:pPr>
        <w:pStyle w:val="Normal"/>
        <w:spacing w:lineRule="auto" w:line="192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роботи Рівненської районної державної адміністрації - районної військової адміністрації</w:t>
      </w:r>
    </w:p>
    <w:p>
      <w:pPr>
        <w:pStyle w:val="Normal"/>
        <w:spacing w:lineRule="auto" w:line="192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на грудень 2022 року</w:t>
      </w:r>
    </w:p>
    <w:tbl>
      <w:tblPr>
        <w:tblW w:w="15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  <w:gridCol w:w="1985"/>
        <w:gridCol w:w="2986"/>
        <w:gridCol w:w="25"/>
        <w:gridCol w:w="28"/>
      </w:tblGrid>
      <w:tr>
        <w:trPr>
          <w:trHeight w:val="8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Обґрунтування необхідності здійснення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ідповідальні виконавці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3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Засідання колегії райдержадміністрації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6"/>
                <w:szCs w:val="26"/>
                <w:lang w:val="uk-UA"/>
              </w:rPr>
            </w:pPr>
            <w:r>
              <w:rPr>
                <w:b/>
                <w:color w:val="548DD4"/>
                <w:sz w:val="26"/>
                <w:szCs w:val="26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стан забезпечення права дітей-сиріт та дітей, позбавлених батьківського піклування, на сімейне виховання у Рівненському районі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вимог Закону України «Про забезпечення організаційно-правових умов соціального захисту дітей-сиріт та дітей, позбавлених батьківського піклування»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оповідає і готує:</w:t>
            </w:r>
          </w:p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ind w:right="75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ро хід виконання розпорядження голови обласної державної адміністрації від 26.07.2021 № 568 «Про Програму розвитку освіти Рівненської області на 2022-2024 роки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реалізації державної політики в галузі осві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ind w:right="7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оповідає і готує:</w:t>
            </w:r>
          </w:p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Марія ЖИЛЬ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537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Питання, що розглядатимуться при голові,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ершому заступнику та заступниках голови, керівнику апарату адміністрації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у голови районної державної адміністрації – начальника районної військової адміністрації із першим заступником та заступниками голови, керівником апарату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 райдержадміні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іру необхідності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КОВАЛ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еративна нарада при першому заступнику голови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підпорядкованих структурних підрозділів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еративна нарада при заступнику голови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підпорядкованих структурних підрозділів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НЕСТЕР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еративна нарада при заступнику голови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підпорядкованих структурних підрозділів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рій КОЗАЧЕ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перативна нарада при керівнику апарату райдержадміністрації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підпорядкованих структурних підрозділів апарату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тоніна ПОТАЙ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у голови райдержадміністрації із керівниками структурних підрозділів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 райдержадміні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КОВАЛ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обистий прийом громадя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ідповідно до Закону України «Про звернення громадян», Указу Президента України від 07.02.2008 № 109/2008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 окремим графіком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КОВАЛЬ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НЕСТЕРУК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рій КОЗАЧЕК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постійно діючої комісії райдержадміністрації з питань розгляду звернень громадя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 виконанням Закону України «Про звернення громадян», Указу Президента України від 07.02.2008         № 109/2008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іру необхідності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КОВАЛЬ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тяна ДУЛЯНИЦЬКА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сідання архітектурно-містобудівної рад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розгляду генеральних планів та проєктів будівниц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НЕСТЕРУК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на ЗАГАЛЬ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рішення питань, пов’язаних із захистом прав дітей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ільна нарада служби у справах дітей, районного відділення поліції Рівненського районного відділення поліції Головного управління Національної поліції в Рівненській області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ація роботи, спрямованої на профілактику правопорушень та попередження злочинності серед ді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районної комісії з питань призначення (відновлення) соціальних виплат внутрішньо переміщеним особа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ризначення (відновлення) або відмови у призначенні (відновленні) соціальної виплати з моменту припинення її виплати та здійснення контролю за цільовим використанням коштів державного бюджету та фондів загальнообов’язкового державного соціального страхування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8, 29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ідання районної комісії з питань реалізації Закону України «Про недержавне пенсійне забезпечення»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виконання розпорядження Кабінету Міністрів України від 30.05.2007 № 364-р «Про затвердження плану заходів з проведення роз’яснювальної роботи з питань недержавного пенсійного забезпечення на 2007-2008 роки»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іру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обхідності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ідання районного штабу з питань координації роботи із забезпечення соціальної адаптації демобілізованих осіб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виконання розпорядження голови райдержадміністрації від 15.04.2015 № 163 «Про організацію роботи із забезпечення соціальної адаптації демобілізованих осіб»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графіком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районної комісії з питань розрахунків за спожиті енергонос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рішення питань щодо розрахунків за спожиті енергонос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іру необхідності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г КАМІ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сідання Державної надзвичайної протиепізоотичної комісії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окращення епізоотичної ситуації в район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сідання комісії з питань техногенно-екологічної безпеки та надзвичайних ситуацій району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опередження та ліквідації наслідків надзвичайних ситуаці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 Богдан ЛІС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районного штабу з ліквідації наслідків надзвичайної ситу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опередження та ліквідації наслідків надзвичайних ситуаці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НЕСТЕР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спостережної комісії при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виконання постанови Кабінету Міністрів України від 10.11.2010 № 10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районної призовної коміс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організації проведення чергового призову громадян на строкову службу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</w:tr>
      <w:tr>
        <w:trPr/>
        <w:tc>
          <w:tcPr>
            <w:tcW w:w="15344" w:type="dxa"/>
            <w:gridSpan w:val="5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«День контролю» при першому заступнику голови,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ах голови та керівнику апарату районної державної адміністрації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хід виконання розпорядження голови  облдержадміністрації від 27 липня 2021 року № 568, розпорядження голови райдержадміністрації від 09 вересня 2021 року № 445 «Про Програму розвитку освіти Рівненського району на 2022 - 2024 роки»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онтроль за виконанням розпорядження голови обласної державної адміністрації                  від 27 липня 2021 року № 5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КОЗАЧЕК,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ЯКОВЧУК,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ЖИЛЬЧУК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15344" w:type="dxa"/>
            <w:gridSpan w:val="5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Контроль за виконанням документів органів виконавчої влади вищого рівня та райдержадміністрації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озпорядження голови облдержадміністрації від 05.10.2009 №379 «Про проведення сезону безпеки на водних об’єктах області» (розпорядження голови районної державної адміністрації від 05.10.2009 №717)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постанови Кабінету Міністрів України від 06.03.2002 №2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СТЕР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green"/>
                <w:lang w:val="uk-UA"/>
              </w:rPr>
            </w:pPr>
            <w:r>
              <w:rPr>
                <w:color w:val="548DD4"/>
                <w:sz w:val="26"/>
                <w:szCs w:val="26"/>
                <w:highlight w:val="green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Кабінету Міністрів України від 05.11.2014 №1135-р «Про затвердження плану заходів щодо захисту державних інформаційних ресурсів» (лист облдержадміністрації від 18.12.2014 №вих6912/0/01-37/14)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розпорядження Кабінету Міністрів України від 05.11.2014 №1135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іна ПОТАЙ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green"/>
                <w:lang w:val="uk-UA"/>
              </w:rPr>
            </w:pPr>
            <w:r>
              <w:rPr>
                <w:color w:val="548DD4"/>
                <w:sz w:val="26"/>
                <w:szCs w:val="26"/>
                <w:highlight w:val="green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голови облдержадміністрації від 10.12.2020 №747 «Про формування матеріальних резервів для запобігання і ліквідації наслідків надзвичайних ситуацій у Рівненській області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постанов Кабінету Міністрів України від 19.08.2002 №1200, від 30.09.2015 №77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СТЕР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green"/>
                <w:lang w:val="uk-UA"/>
              </w:rPr>
            </w:pPr>
            <w:r>
              <w:rPr>
                <w:color w:val="548DD4"/>
                <w:sz w:val="26"/>
                <w:szCs w:val="26"/>
                <w:highlight w:val="green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голови облдержадміністрації від 27.01.2022 №41 «Про стан військового обліку в Рівненській області за 2021 рік та завдання на 2022 рік» (розпорядження голови районної державної адміністрації від 18.01.2022 №12)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постанови Кабінету Міністрів України від 07.12.2016 №9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СТЕР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green"/>
                <w:lang w:val="uk-UA"/>
              </w:rPr>
            </w:pPr>
            <w:r>
              <w:rPr>
                <w:color w:val="548DD4"/>
                <w:sz w:val="26"/>
                <w:szCs w:val="26"/>
                <w:highlight w:val="green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голови облдержадміністрації від 26.01.2018 №43 «Про затвердження обласного плану заходів на 2018-2029 роки із запровадження Концепції реалізації державної політики у сфері реформування загальної середньої освіти «Нова українська школа» (з від 27.02.2018 №вих-772/01-56/18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Кабінету Міністрів України від 13.12.2017 №903-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рій 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АЧЕ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green"/>
                <w:lang w:val="uk-UA"/>
              </w:rPr>
            </w:pPr>
            <w:r>
              <w:rPr>
                <w:color w:val="548DD4"/>
                <w:sz w:val="26"/>
                <w:szCs w:val="26"/>
                <w:highlight w:val="gree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537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оведення перевірок, надання практичної допомоги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стану проведення розрахунків за спожиті енергоносії споживачами району та надані житлово-комунальні послуг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контролю за станом проведення розрахунків за спожиті енергонос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гляд умов проживання вихованців у дитячих будинках сімейного типу та прийомних сім’ях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соціального захисту дітей-сиріт, дітей, позбавлених батьківського піклування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вірка умов проживання сімей, які перебувають на контролі, та дітей, які опинилися в складних життєвих обставина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хисту прав та інтересів дітей, попередження насильства в сім’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вірка стану дотримання вимог чинного законодавства щодо захисту прав дітей на підприємствах та установах, які розташовані на території райо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соціального захисту дітей-сиріт, дітей, позбавлених батьківського піклува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едення обліку забезпеченості містобудівною документацією населених пунктів району, внесення пропозицій відповідним місцевим радам при необхідності розроблення та коригування містобудівних програм, генеральних планів населених пунктів та іншої містобудівної документації в умовах воєнного ста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моніторингу містобудівної документ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на ЗАГАЛЬ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практичної та методичної консультації виконавчим органам сільських, селищних та міських рад щодо розміщення будівництва та пайової участі в розвитку об’єктів інфраструктури в умовах воєнного ста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прийняття рішень про розширення існуючих меж населених пунктів, коригування містобудівної документації, будівництва об’єктів соцкультпобуту, житлового та виробничого характеру та інше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на ЗАГАЛЬ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мання на державне зберігання документів Національного архівного фонду України, у тому числі, тих установ, що ліквідуються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>З метою збереження документів Національного архівного фонду Україн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ТОКАР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соціально-правових запитів громадя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використання Національного архівного фонду України в інтересах громадян для реалізації їх законних прав на отримання відомостей з архівних документів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ТОКАР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загальної організації та управління виконанням районного бюджету, координація діяльності учасників бюджетного процесу з питань виконання бюджету відповідно до вимог Бюджетного кодексу України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виконання районного бюджет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БОЙК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виконання та звітування про виконання районного бюджет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виконання бюджетного та податкового законодавства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БОЙК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консультацій, методичної допомоги працівникам бюджетних установ з питань бюджетного законодавства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виконання бюджетного законодав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БОЙК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перевірок достовірності та повноти інформації про доходи і майновий стан осіб, які входять до складу сім’ї, що звертається за призначенням державної соціальної допомоги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еревірки відомостей про доход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У міру необхідності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перевірок достовірності та повноти інформації про фактичне місце проживання/перебування внутрішньо переміщених осіб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дійснення контролю за проведенням соціальних виплат внутрішньо переміщеним особам за місцем їх фактичного проживання/перебування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вірка особових справ осіб, з яких необхідно стягнути надміру виплаченої та наданої з порушенням законодавства державної соціальної допомоги, інформування громадян та підготовка у разі потреби пакетів документів для подання позовних заяв до суду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контролю за цільовим використанням бюджетних коштів та забезпечення повернення надміру виплачених допомо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У порядку надходжень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перевірок за дотриманням вимог законодавства при призначенні (перерахунку) та виплаті пенсій Головного управління Пенсійного фонду України в Рівненській області (сервісний центр)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повідно до Порядку здійснення нагляду за додержанням вимог законодав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з графіками перевірок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перевірок за правильністю і своєчасністю призначення субсидій на оплату житлово-комунальних послуг, придбання скрапленого газу, твердого та пічного палива та державних соціальних допомог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повідно до Порядку здійснення нагляду за додержанням вимог законодав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контролю щодо кількості сімей, які є отримувачами щомісячної адресної допомоги на проживання внутрішньо переміщеним особа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виконання постанови Кабінету Міністрів України від 01.10.2014 № 505 «Порядок надання щомісячної адресної допомоги на проживання внутрішньо переміщеним особам» 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перевірок за правильністю і своєчасністю нарахування допомоги на поховання у зв’язку зі смертю пенсіонера відділом обслуговування громадян (сервісний центр) № 10 головного управління Пенсійного фонду України в Рівненській області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повідно до Порядку здійснення нагляду за додержанням вимог законодав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гідно з графіком перевірок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персоніфікованого обліку пільгової категорії громадян у програмі ЄДАРП. Порядок надання пільг на оплату житлово-комунальних послуг у грошовій формі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виконання Постанови Кабінету Міністрів України № 373 від 17.04.2019 рок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моніторингу забезпечення сталої роботи об’єктів житлового господарства в умовах виникнення стихійного лиха, аварій, катастроф і ліквідації їх наслідків та в умовах воєнного ста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забезпечення </w:t>
            </w:r>
            <w:r>
              <w:rPr>
                <w:sz w:val="26"/>
                <w:szCs w:val="26"/>
                <w:shd w:fill="FFFFFF" w:val="clear"/>
                <w:lang w:val="uk-UA"/>
              </w:rPr>
              <w:t>сталої роботи</w:t>
            </w:r>
            <w:r>
              <w:rPr>
                <w:color w:val="4D5156"/>
                <w:sz w:val="26"/>
                <w:szCs w:val="26"/>
                <w:shd w:fill="FFFFFF" w:val="clear"/>
                <w:lang w:val="uk-UA"/>
              </w:rPr>
              <w:t xml:space="preserve"> об'</w:t>
            </w:r>
            <w:r>
              <w:rPr>
                <w:sz w:val="26"/>
                <w:szCs w:val="26"/>
                <w:shd w:fill="FFFFFF" w:val="clear"/>
                <w:lang w:val="uk-UA"/>
              </w:rPr>
              <w:t>єктів житлового господар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г КАМІ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рацювання запитів територіальних громад про виділення коштів з обласного фонду охорони навколишнього природного середовища для здійснення природоохоронних заходів у 2023 році та надання узагальненої інформації до департаменту екології та природних ресурсів обл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доручення заступника голови облдержадміністрації від 04.11.2022 № дор.99/01-61/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10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г КАМІ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забудовникам необхідної документації на забудову земельних ділянок Рівненського району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ind w:right="-3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виготовлення технічної та правової документації після завершення будівництва об’єктів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на ЗАГАЛЬ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наліз виконання заходів Програми економічного і соціального розвитку Рівненського району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оцінки стану реалізації Програми економічного і соціального розвитку район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цінка тенденцій соціально-економічного розвитку Рівненського району за видами економічної діяльності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значення основних причин, що вплинули на результати роботи галуз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//</w:t>
            </w: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бір, обробка та узагальнення інформації щодо завданих збитків державним, комунальним та приватним господарствам в умовах російської агрес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становлення розміру завданих збиткі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ind w:left="-57" w:right="-1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Аналіз виконання заходів Програми економічного і соціального розвитку Рівненського району </w:t>
            </w:r>
            <w:r>
              <w:rPr>
                <w:bCs/>
                <w:sz w:val="26"/>
                <w:szCs w:val="26"/>
                <w:lang w:val="uk-UA"/>
              </w:rPr>
              <w:t>в умовах воєнного ста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ind w:left="-57" w:right="-16" w:hanging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цінка стану реалізації Програми економічного і соціального розвитку Рівненського району в умовах воєнного стан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ind w:left="-57" w:right="-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ind w:left="-57" w:right="-1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озробка та здійснення заходів з питань безпечного ведення сільського господарства </w:t>
            </w:r>
            <w:r>
              <w:rPr>
                <w:bCs/>
                <w:sz w:val="26"/>
                <w:szCs w:val="26"/>
                <w:lang w:val="uk-UA"/>
              </w:rPr>
              <w:t>в умовах воєнного стану</w:t>
            </w:r>
          </w:p>
          <w:p>
            <w:pPr>
              <w:pStyle w:val="Normal"/>
              <w:spacing w:lineRule="auto" w:line="192"/>
              <w:ind w:left="-57" w:right="-16" w:hanging="0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підвищення рівня безпечності ведення діяльності в агропромисловому виробництві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ind w:left="-57" w:right="-1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СОКАЛЬ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стану забезпечення медичними препаратами внутрішньо переміщених осіб в закладах охорони здоров’я району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 метою </w:t>
            </w:r>
            <w:r>
              <w:rPr>
                <w:color w:val="000000"/>
                <w:sz w:val="26"/>
                <w:szCs w:val="26"/>
                <w:lang w:val="uk-UA"/>
              </w:rPr>
              <w:t>забезпечення медичними препаратами внутрішньо переміщених осі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ЖИЛЬ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Аналіз стану заповнення закладів охорони здоров</w:t>
            </w:r>
            <w:r>
              <w:rPr>
                <w:color w:val="000000"/>
                <w:sz w:val="26"/>
                <w:szCs w:val="26"/>
              </w:rPr>
              <w:t>’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я району хворими на </w:t>
            </w:r>
            <w:r>
              <w:rPr>
                <w:color w:val="000000"/>
                <w:sz w:val="26"/>
                <w:szCs w:val="26"/>
                <w:lang w:val="en-US"/>
              </w:rPr>
              <w:t>COVID</w:t>
            </w:r>
            <w:r>
              <w:rPr>
                <w:color w:val="000000"/>
                <w:sz w:val="26"/>
                <w:szCs w:val="26"/>
              </w:rPr>
              <w:t>-19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та хворими з підозрою на </w:t>
            </w:r>
            <w:r>
              <w:rPr>
                <w:color w:val="000000"/>
                <w:sz w:val="26"/>
                <w:szCs w:val="26"/>
                <w:lang w:val="en-US"/>
              </w:rPr>
              <w:t>COVID</w:t>
            </w:r>
            <w:r>
              <w:rPr>
                <w:color w:val="000000"/>
                <w:sz w:val="26"/>
                <w:szCs w:val="26"/>
              </w:rPr>
              <w:t>-19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забезпечення готовності до реагування на спалахи </w:t>
            </w:r>
            <w:r>
              <w:rPr>
                <w:color w:val="000000"/>
                <w:sz w:val="26"/>
                <w:szCs w:val="26"/>
                <w:lang w:val="en-US"/>
              </w:rPr>
              <w:t>COVID</w:t>
            </w:r>
            <w:r>
              <w:rPr>
                <w:color w:val="000000"/>
                <w:sz w:val="26"/>
                <w:szCs w:val="26"/>
              </w:rPr>
              <w:t>-19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в умовах воєнного стан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Щотижня </w:t>
            </w:r>
          </w:p>
        </w:tc>
        <w:tc>
          <w:tcPr>
            <w:tcW w:w="298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ЖИЛЬ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моніторингу освітнього процесу здобуття загальної середньої освіти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 освітнім процесо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іру необхідності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ЖИЛЬ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ідготовка та забезпечення проведення             ІІ етапу (районного) Всеукраїнських учнівських олімпіад із навчальних предметів у 2022-2023 навчальному році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 метою виконання наказу Міністерства освіти і науки України від 03.10.2022 №883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ЖИЛЬ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дення щоденного моніторингу кількості хворих на COVD-19, забезпечення закладів охорони здоров’я району медичним обладнанням та медикаментами  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нтроль забезпечення закладів охорони здоров’я району медичним обладнанням та медикамент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ЖИЛЬ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методичної допомоги щодо дотримання вимог законодавства у сфері охорони культурної спадщини</w:t>
            </w:r>
          </w:p>
          <w:p>
            <w:pPr>
              <w:pStyle w:val="Normal"/>
              <w:spacing w:lineRule="auto" w:line="192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реалізації державної політики у цій сфер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ЖИЛЬ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методичної допомоги щодо збереження і створення нових дитячо-юнацьких шкіл та спортивних клубі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виконання доручення заступника голови облдержадміністрації від 31.03.2021 №дор. 40/01-61/21 щодо збереження закладів фізичної культури і спорту</w:t>
            </w:r>
          </w:p>
          <w:p>
            <w:pPr>
              <w:pStyle w:val="Normal"/>
              <w:spacing w:lineRule="auto" w:line="192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ЖИЛЬ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ведення Єдиного державного реєстру юридичних осіб, фізичних осіб-підприємців та громадських формувань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вимог чинного законодавства у сфері державної реє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кторія ШЕВ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державної реєстрації речових прав на нерухоме майно, взяттям на облік безхазяйного нерухомого майна, надання відомостей з Державного реєстру прав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надання послуг щодо реєстрації речових прав та їх обтяжен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кторія ШЕВ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моніторингу та збору аналітичних даних, що стосуються питань інформатизації, організації діяльності центрів надання адміністративних послуг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реалізації державної політики у сфері цифрового розвитку, інформаційно-комунікаційних технологій, забезпечення організації діяльності центрів адміністративних послуг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кторія ШЕВ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юридичної експертизи на відповідність чинному законодавству проєктів розпоряджень голови райдержадміністрації та наказів керівника апарат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равового забезпечення діяльності райдержадміністрації та її апарат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МИДЛ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первинної безоплатної правової допомоги громадянам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но до Закону України «Про безоплатну правову допомогу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МИДЛ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</w:rPr>
            </w:pPr>
            <w:r>
              <w:rPr>
                <w:color w:val="548DD4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єстрація договорів оренди землі у книзі реєстрації землеволодінь і землекористувань в умовах воєнного ста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но до Закону України «Про внесення змін до деяких законодавчих актів України щодо створення умов для забезпечення продовольчої безпеки в умовах воєнного стану»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МИДЛ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</w:rPr>
            </w:pPr>
            <w:r>
              <w:rPr>
                <w:color w:val="548DD4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ind w:left="-5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контролю за дотриманням антикорупційного законодавства в умовах воєнного ста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ind w:left="-5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виконання вимог Закону України «Про запобігання корупції», Закону України «Про правовий режим воєнного стану» </w:t>
            </w:r>
          </w:p>
          <w:p>
            <w:pPr>
              <w:pStyle w:val="Normal"/>
              <w:spacing w:lineRule="auto" w:line="192"/>
              <w:ind w:left="-5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икола ШИМА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ind w:left="-5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еалізація комплексної програми профілактики правопорушень та боротьби із злочинністю на 2022-2023 рок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ind w:left="-5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розпорядження голови райдержадміністрації від 14.09.2022 № 173 «Про районну комплексну програму профілактики правопорушень та боротьби із злочинністю на 2022-2023 роки»</w:t>
            </w:r>
          </w:p>
          <w:p>
            <w:pPr>
              <w:pStyle w:val="Normal"/>
              <w:spacing w:lineRule="auto" w:line="192"/>
              <w:ind w:left="-5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икола ШИМА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організаційної підготовки проведення нарад, що плануються головою рай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здійснення повноважень головою райдержадміні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лла БОГАЧОВ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збору аналітичних інформацій з питань моніторингу соціально-економічного становища райо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здійснення повноважень головою райдержадміні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лла БОГАЧОВ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налітично-консультативне забезпечення роботи голови райдержадміністрації з питань управління персоналом 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інформування керівництва райдержадміністрації з кадрових питан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НОВА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наліз стану виконавської дисципліни та здійснення контролю за виконанням законів України, актів та доручень Президента України, Кабінету Міністрів України, розпоряджень та доручень голів обласної та районної державних адміністрацій, робота з документами 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контролю за виконанням Інструкції з діловодства, Указу Президента України від 07 лютого 2008 року №109/20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ЯКОВ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господарсько-фінансової діяльності апарат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явлення резервів, запобігання втрат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ЛІС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процедур допорогових закупівель товарів і послуг, вартість яких не перевищує межі, встановлені чинним законодавством на момент оголошення процедури закупівлі через систему електронних закупівель ProZorro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гідно з Законом України «Про публічні закупівлі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структурних підрозділів райдержадміністрації, Наталія ЛІС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постійного моніторингу громадсько-політичної та соціально-економічної ситуації в районі в умовах воєнного ста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ind w:right="-31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здійснення повноважень головою райдержадміністрації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Оксана ДЕЩИН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безпечення оперативного висвітлення та оновлення інформації про діяльність адміністрації, </w:t>
            </w:r>
            <w:r>
              <w:rPr>
                <w:sz w:val="26"/>
                <w:szCs w:val="26"/>
                <w:lang w:val="uk-UA"/>
              </w:rPr>
              <w:t xml:space="preserve">її структурних підрозділів в умовах воєнного стану </w:t>
            </w:r>
            <w:r>
              <w:rPr>
                <w:color w:val="000000"/>
                <w:sz w:val="26"/>
                <w:szCs w:val="26"/>
                <w:lang w:val="uk-UA"/>
              </w:rPr>
              <w:t>на офіційному вебсайті Рівненської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ind w:right="-3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розпорядження голови райдержадміністрації від 16.06.2015 №240 «Про порядок внесення змін та доповнень до інформації, розміщеної на вебсайті Рівненської районної державної адміністрації»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ind w:right="-3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Оксана ДЕЩИН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Розгляд та підготовка матеріалів за результатами звернень підприємств, установ, організацій та громадян райо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Закону України «Про звернення громадян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структурних підрозділів райдержадміністрації, Тетяна ДУЛЯНИЦЬКА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</w:rPr>
            </w:pPr>
            <w:r>
              <w:rPr>
                <w:color w:val="548DD4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практичної та методичної допомоги з галузевих питань виконкомам міських, селищних та сільських рад, підприємствам, установам, організаціям райо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практичної та методичної допомог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ерівники структурних підрозділів райдержадміністрації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рацювання (уточнення) документів мобілізаційного плану Рівненського району в умовах воєнного ста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ння законів України та інших нормативно-правових актів стосовно питань мобілізаційної підготовки та мобіліз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рина ЯРОЩ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комплексу заходів із запобігання виникненню надзвичайних ситуацій під час проходження осінньо-зимового періоду на підприємствах паливно-енергетичного комплексу, житлово-комунального господарства та об’єктах соціальної сфери та інфраструктури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комплексу заходів із запобігання виникненню надзвичайних ситуацій під час проходження осінньо-зимового періоду в умовах воєнного стан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огдан ЛІС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ворення та поповнення фонду захисних споруд цивільного захисту шляхом обстеження та взяття на облік підземних і наземних будівель і споруд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становлення можливості використання захисних споруд цивільного захисту для укриття насел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огдан ЛІС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1534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Районні наради, навчання з найважливіших питань розвитку район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День контролю» за участю заступників начальника управління та начальників відділів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 виконанням документів органів виконавчої влади вищого рів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мінар-навчання із спеціалістами місцевих рад, які здійснюють прийом заяв на отримання субсидій, державних соціальних допомог, компенсацій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ознайомлення з новими законодавчими актами та змінами в законодавстві щодо соціального захисту населення та пенсійного забезпечення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із заступниками начальника управління та начальниками відділів управління соціального захисту населення рай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дійснення контролю за виконанням плану роботи управління та документів органів влади вищого рів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з працівниками фінансового управління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алізація повноважень відповідно до Закону України «Про місцеві державні адміністрації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БОЙК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працівників архівного відділ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роботи та визначення завдань на наступний місяць, кварта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5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ТОКАР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паратна нарада працівників служби у справах дітей райдержадміністрації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алізація повноважень відповідно до Закону України «Про місцеві державні адміністрації»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 потреби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ільні наради керівників правоохоронних органів з метою розгляду найбільш актуальних проблем протидії корупції в умовах воєнного ста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вимог Закону України «Про внесення змін до деяких законодавчих актів України щодо встановлення кримінальної відповідальності за колабораційну діяльніст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-13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икола ШИМА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192"/>
        <w:ind w:left="142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19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192"/>
        <w:rPr/>
      </w:pPr>
      <w:r>
        <w:rPr>
          <w:color w:val="000000"/>
          <w:sz w:val="26"/>
          <w:szCs w:val="26"/>
          <w:lang w:val="uk-UA"/>
        </w:rPr>
        <w:t>Керівник апарату адміністрації</w:t>
        <w:tab/>
        <w:tab/>
        <w:tab/>
      </w:r>
      <w:r>
        <w:rPr>
          <w:color w:val="548DD4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>Антоніна ПОТАЙЧУ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20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33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180" w:right="0" w:hanging="0"/>
      <w:jc w:val="right"/>
      <w:outlineLvl w:val="0"/>
    </w:pPr>
    <w:rPr>
      <w:b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color w:val="0000FF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-180" w:right="0" w:hanging="0"/>
      <w:jc w:val="center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">
    <w:name w:val="st"/>
    <w:basedOn w:val="1"/>
    <w:qFormat/>
    <w:rPr/>
  </w:style>
  <w:style w:type="character" w:styleId="21">
    <w:name w:val=" Знак Знак2"/>
    <w:qFormat/>
    <w:rPr>
      <w:b/>
      <w:sz w:val="32"/>
      <w:szCs w:val="32"/>
      <w:lang w:val="uk-UA" w:bidi="ar-SA"/>
    </w:rPr>
  </w:style>
  <w:style w:type="character" w:styleId="PageNumber">
    <w:name w:val="Page Number"/>
    <w:basedOn w:val="3"/>
    <w:rPr/>
  </w:style>
  <w:style w:type="character" w:styleId="Style10">
    <w:name w:val=" Знак Знак"/>
    <w:qFormat/>
    <w:rPr>
      <w:color w:val="0000FF"/>
      <w:sz w:val="28"/>
      <w:szCs w:val="28"/>
      <w:lang w:val="uk-UA" w:bidi="ar-SA"/>
    </w:rPr>
  </w:style>
  <w:style w:type="character" w:styleId="11">
    <w:name w:val="Заголовок 1 Знак"/>
    <w:qFormat/>
    <w:rPr>
      <w:b/>
      <w:sz w:val="32"/>
      <w:szCs w:val="32"/>
      <w:lang w:val="uk-UA" w:eastAsia="zh-CN"/>
    </w:rPr>
  </w:style>
  <w:style w:type="character" w:styleId="31">
    <w:name w:val="Заголовок 3 Знак"/>
    <w:qFormat/>
    <w:rPr>
      <w:color w:val="0000FF"/>
      <w:sz w:val="28"/>
      <w:szCs w:val="28"/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2">
    <w:name w:val="Основни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3">
    <w:name w:val="Основний текст"/>
    <w:qFormat/>
    <w:rPr>
      <w:lang w:bidi="ar-SA"/>
    </w:rPr>
  </w:style>
  <w:style w:type="character" w:styleId="41">
    <w:name w:val="Заголовок 4 Знак"/>
    <w:qFormat/>
    <w:rPr>
      <w:sz w:val="28"/>
      <w:lang w:eastAsia="zh-CN"/>
    </w:rPr>
  </w:style>
  <w:style w:type="character" w:styleId="Xfm05664983">
    <w:name w:val="xfm_0566498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 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3:00Z</dcterms:created>
  <dc:creator>1</dc:creator>
  <dc:description/>
  <cp:keywords/>
  <dc:language>en-US</dc:language>
  <cp:lastModifiedBy>111</cp:lastModifiedBy>
  <cp:lastPrinted>2022-10-27T09:41:00Z</cp:lastPrinted>
  <dcterms:modified xsi:type="dcterms:W3CDTF">2022-12-06T13:25:00Z</dcterms:modified>
  <cp:revision>59</cp:revision>
  <dc:subject/>
  <dc:title>Додаток</dc:title>
</cp:coreProperties>
</file>