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120" w:hanging="0"/>
        <w:rPr/>
      </w:pPr>
      <w:r>
        <w:rPr/>
        <w:t>Додаток 1 до Програми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районної комплексної програми профілактики правопорушень та боротьби із злочинністю на 2022 - 2023 роки</w:t>
      </w:r>
    </w:p>
    <w:p>
      <w:pPr>
        <w:pStyle w:val="Normal1"/>
        <w:spacing w:lineRule="auto" w:line="240" w:before="0" w:after="0"/>
        <w:ind w:left="720" w:right="-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ання в районі прав людини щодо осіб, затриманих та підда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ешту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 Забезпечити </w:t>
      </w:r>
      <w:r>
        <w:rPr>
          <w:sz w:val="28"/>
          <w:szCs w:val="28"/>
          <w:lang w:val="uk-UA"/>
        </w:rPr>
        <w:t>впровадження у районному управлінні поліції, відділах поліції №№ 1-7 райуправління поліції Головного управління Національної поліції  в Рівненській області інформаційної системи «</w:t>
      </w:r>
      <w:r>
        <w:rPr>
          <w:sz w:val="28"/>
          <w:szCs w:val="28"/>
        </w:rPr>
        <w:t>Custod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ecords</w:t>
      </w:r>
      <w:r>
        <w:rPr>
          <w:sz w:val="28"/>
          <w:szCs w:val="28"/>
          <w:lang w:val="uk-UA"/>
        </w:rPr>
        <w:t>» з метою гарантування безпеки затриманих та поліцейських і забезпечення  фіксації всіх дій, що відб</w:t>
      </w:r>
      <w:bookmarkStart w:id="0" w:name="_GoBack"/>
      <w:bookmarkEnd w:id="0"/>
      <w:r>
        <w:rPr>
          <w:sz w:val="28"/>
          <w:szCs w:val="28"/>
          <w:lang w:val="uk-UA"/>
        </w:rPr>
        <w:t xml:space="preserve">уваються із затриманими особами, з моменту фактичного затримання. </w:t>
      </w:r>
    </w:p>
    <w:p>
      <w:pPr>
        <w:pStyle w:val="Normal"/>
        <w:suppressAutoHyphens w:val="true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е управління поліції Головного управління Національної поліції  в Рівненській області,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ектор з питань запобігання та виявлення  корупції і взаємодії з правоохоронними органами райдержадміністрації</w:t>
            </w:r>
            <w:r>
              <w:rPr>
                <w:sz w:val="28"/>
                <w:szCs w:val="28"/>
                <w:lang w:val="uk-UA"/>
              </w:rPr>
              <w:t>, виконавчі комітети міських, селищних та сільських рад.</w:t>
            </w:r>
          </w:p>
          <w:p>
            <w:pPr>
              <w:pStyle w:val="Normal"/>
              <w:suppressAutoHyphens w:val="tru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3 роки.</w:t>
            </w:r>
          </w:p>
        </w:tc>
      </w:tr>
    </w:tbl>
    <w:p>
      <w:pPr>
        <w:pStyle w:val="Normal1"/>
        <w:spacing w:lineRule="auto" w:line="240" w:before="0" w:after="0"/>
        <w:ind w:left="720" w:right="-2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ація злочинності в регіоні</w:t>
      </w:r>
    </w:p>
    <w:p>
      <w:pPr>
        <w:pStyle w:val="Style13"/>
        <w:rPr>
          <w:sz w:val="28"/>
          <w:szCs w:val="16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08"/>
        <w:jc w:val="both"/>
        <w:rPr>
          <w:color w:val="FF0000"/>
          <w:sz w:val="24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безпечити облаштування громадських місць, об’єктів інфраструктури та рухомого складу пасажирського транспорту системами термінового виклику нарядів поліції охорони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, селищних та сільських рад,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управління економічного та агропромислового розвитку, житлово-комунального господарства, містобудування, архітектури, сектор з питань запобігання та виявлення  корупції і взаємодії з правоохоронними органами, </w:t>
            </w:r>
            <w:r>
              <w:rPr>
                <w:rFonts w:cs="ProbaPro;Times New Roman CYR" w:ascii="ProbaPro;Times New Roman CYR" w:hAnsi="ProbaPro;Times New Roman CYR"/>
                <w:color w:val="1D1D1B"/>
                <w:sz w:val="28"/>
                <w:szCs w:val="28"/>
                <w:shd w:fill="FFFFFF" w:val="clear"/>
                <w:lang w:val="uk-UA"/>
              </w:rPr>
              <w:t>відділ оборонної роботи, цивільного захист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райдержадміністр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роки.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8"/>
          <w:u w:val="single"/>
          <w:lang w:val="uk-UA"/>
        </w:rPr>
      </w:pPr>
      <w:r>
        <w:rPr>
          <w:i/>
          <w:color w:val="FF0000"/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я тероризму</w:t>
      </w:r>
    </w:p>
    <w:p>
      <w:pPr>
        <w:pStyle w:val="Normal"/>
        <w:jc w:val="center"/>
        <w:rPr>
          <w:b/>
          <w:b/>
          <w:sz w:val="24"/>
          <w:szCs w:val="36"/>
          <w:lang w:val="uk-UA"/>
        </w:rPr>
      </w:pPr>
      <w:r>
        <w:rPr>
          <w:b/>
          <w:sz w:val="24"/>
          <w:szCs w:val="36"/>
          <w:lang w:val="uk-UA"/>
        </w:rPr>
      </w:r>
    </w:p>
    <w:p>
      <w:pPr>
        <w:pStyle w:val="Normal"/>
        <w:ind w:firstLine="720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3.Забезпечити проведення командно-штабних, тактико-спеціальних навчань та тренувань для перевірки готовності сил та засобів до реагування на надзвичайну подію з ознаками диверсії чи терористичного акту, ліквідації їх наслідків, подальшого вдосконалення міжвідомчої професійної підготовки особового складу, задіяного у проведенні можливих протидиверсійних та антитерористичних операцій, а також відпрацювання спільних дій, бойової злагодженості спецпідрозділів силових відомств, що входять до складу координаційної групи Антитерористичного центру при Управлінні Служби безпеки України в Рівненській області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відділ Управління Служби безпеки України в Рівненській області, районне управління поліції Головного управління Національної поліції в Рівненській області,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сектор з питань запобігання та виявлення  корупції і взаємодії з правоохоронними органами, </w:t>
            </w:r>
            <w:r>
              <w:rPr>
                <w:rFonts w:cs="ProbaPro;Times New Roman CYR" w:ascii="ProbaPro;Times New Roman CYR" w:hAnsi="ProbaPro;Times New Roman CYR"/>
                <w:color w:val="1D1D1B"/>
                <w:sz w:val="28"/>
                <w:szCs w:val="28"/>
                <w:shd w:fill="FFFFFF" w:val="clear"/>
                <w:lang w:val="uk-UA"/>
              </w:rPr>
              <w:t>відділ оборонної роботи, цивільного захист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райдержадміністрації</w:t>
            </w:r>
            <w:r>
              <w:rPr>
                <w:sz w:val="28"/>
                <w:szCs w:val="28"/>
                <w:lang w:val="uk-UA"/>
              </w:rPr>
              <w:t>, міська, селищні та сільські ради та інші суб’єкти боротьби з тероризмом, визначені Законом України «Про боротьбу з тероризмом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3 роки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pacing w:val="6"/>
          <w:sz w:val="28"/>
          <w:szCs w:val="28"/>
          <w:lang w:val="uk-UA"/>
        </w:rPr>
        <w:t xml:space="preserve">Інформувати керівництво об’єктів </w:t>
      </w:r>
      <w:r>
        <w:rPr>
          <w:sz w:val="28"/>
          <w:szCs w:val="28"/>
          <w:lang w:val="uk-UA"/>
        </w:rPr>
        <w:t>про виявлені факти, причини та умови, що негативно впливають на рівень їх протидиверсійної та антитерористичної захищеності, з</w:t>
      </w:r>
      <w:r>
        <w:rPr>
          <w:spacing w:val="1"/>
          <w:sz w:val="28"/>
          <w:szCs w:val="28"/>
          <w:lang w:val="uk-UA"/>
        </w:rPr>
        <w:t xml:space="preserve">а результатами командно-штабних, тактико-спеціальних </w:t>
      </w:r>
      <w:r>
        <w:rPr>
          <w:spacing w:val="6"/>
          <w:sz w:val="28"/>
          <w:szCs w:val="28"/>
          <w:lang w:val="uk-UA"/>
        </w:rPr>
        <w:t xml:space="preserve">навчань та тренувань, </w:t>
      </w:r>
      <w:r>
        <w:rPr>
          <w:sz w:val="28"/>
          <w:szCs w:val="28"/>
          <w:lang w:val="uk-UA"/>
        </w:rPr>
        <w:t xml:space="preserve">для своєчасного виявлення та попередження </w:t>
      </w:r>
      <w:r>
        <w:rPr>
          <w:spacing w:val="-1"/>
          <w:sz w:val="28"/>
          <w:szCs w:val="28"/>
          <w:lang w:val="uk-UA"/>
        </w:rPr>
        <w:t xml:space="preserve">диверсійних </w:t>
      </w:r>
      <w:r>
        <w:rPr>
          <w:sz w:val="28"/>
          <w:szCs w:val="28"/>
          <w:lang w:val="uk-UA"/>
        </w:rPr>
        <w:t>та терористичних проявів, недопущення виникнення надзвичайних ситуацій та посилення режиму охорони на терористично уразливих об’єктах району, вжиття запобіжних, режимних, організаційних та роз’яснювальних заходів.</w:t>
      </w:r>
    </w:p>
    <w:p>
      <w:pPr>
        <w:pStyle w:val="Normal"/>
        <w:ind w:firstLine="720"/>
        <w:jc w:val="both"/>
        <w:rPr>
          <w:b/>
          <w:b/>
          <w:spacing w:val="1"/>
          <w:sz w:val="24"/>
          <w:szCs w:val="28"/>
          <w:lang w:val="uk-UA"/>
        </w:rPr>
      </w:pPr>
      <w:r>
        <w:rPr>
          <w:b/>
          <w:spacing w:val="1"/>
          <w:sz w:val="24"/>
          <w:szCs w:val="28"/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 райдержадміністрації,</w:t>
            </w:r>
            <w:r>
              <w:rPr>
                <w:sz w:val="28"/>
                <w:szCs w:val="28"/>
                <w:lang w:val="uk-UA"/>
              </w:rPr>
              <w:t xml:space="preserve"> районний відділ Управління Служби безпеки України в Рівненській області, районне управління поліції Головного управління Національної поліції в Рівненській області, виконавчі комітети міських, селищних та сільських ра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3 роки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жити заходів із забезпечення охорони публічної безпеки та порядку в районі проведення воєнних дій держави. Сприяти створенню належних умов для життєзабезпечення особового с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йонний відділ Управління Служби безпеки України в Рівненській області, районне управління поліції Головного управління Національної поліції в Рівненській області, військова частина 3055 Національної гвардії України, Рівненський зональний відділ Військової служби правопорядку, Управління патрульної поліції в Рівненській області Департаменту патрульної поліції Національної поліції України, 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 райдержадміністрації</w:t>
            </w:r>
            <w:r>
              <w:rPr>
                <w:sz w:val="28"/>
                <w:szCs w:val="28"/>
                <w:lang w:val="uk-UA"/>
              </w:rPr>
              <w:t>, виконавчі комітети міських, селищних та сільських ра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3 рок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оротьба з рецидивною злочинністю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>6. Здійснювати заходи щодо інформування населення про переваги запровадження пробації як засобу виправлення засуджених осіб без позбавлення волі чи обмеження волі з метою підвищення рівня правової освіти населення, формування негативного ставлення до правопорушень та формування довіри у суспільстві до правоохоронних органі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>, відділ інформаційної діяльності та комунікацій з громадськістю райдержадміністрації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-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роки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безпечити всебічну перевірку способу життя осіб, засуджених до покарань, не пов’язаних із позбавленням волі, за місцем їх проживання, роботи або навчання з метою здійснення нагляду та проведення соціально-виховної роботи, профілактики та недопущення вчинення ними повторних правопоруш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, виконавчі комітети міських, селищних та сільських рад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- 2023 роки.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безпечити надання соціальних послуг, здійснення (за потреби) соціального супровод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ar-SA"/>
        </w:rPr>
        <w:t>сімей (осіб)</w:t>
      </w:r>
      <w:r>
        <w:rPr>
          <w:sz w:val="28"/>
          <w:szCs w:val="28"/>
          <w:lang w:val="uk-UA"/>
        </w:rPr>
        <w:t>, які перебувають (перебували) у конфлікті із законом.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</w:t>
            </w:r>
            <w:r>
              <w:rPr>
                <w:sz w:val="28"/>
                <w:szCs w:val="28"/>
                <w:shd w:fill="FFFFFF" w:val="clear"/>
                <w:lang w:val="uk-UA"/>
              </w:rPr>
              <w:t>, виконавчі комітети міських, селищних та сільських рад.</w:t>
            </w:r>
          </w:p>
          <w:p>
            <w:pPr>
              <w:pStyle w:val="Normal"/>
              <w:jc w:val="both"/>
              <w:rPr>
                <w:sz w:val="28"/>
                <w:szCs w:val="16"/>
                <w:shd w:fill="FFFFFF" w:val="clear"/>
                <w:lang w:val="uk-UA"/>
              </w:rPr>
            </w:pPr>
            <w:r>
              <w:rPr>
                <w:sz w:val="28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3 роки.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идія кримінальним правопорушенням у сфері економіки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9. Проводити фактичні перевірки мереж автозаправних станцій з метою  виявлення порушень податкового законодавства, встановлення місць знаходження нелегальних автозаправних пунктів шляхом створення робочих груп із відпрацювання об’єктів торгівлі пальним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е управління поліції Головного управління Національної поліції в Рівненській області, </w:t>
            </w:r>
            <w:r>
              <w:rPr>
                <w:color w:val="000000"/>
                <w:sz w:val="28"/>
                <w:szCs w:val="28"/>
                <w:lang w:val="uk-UA"/>
              </w:rPr>
              <w:t>Березнівська, Гощанська, Здолбунівська,  Костопільська, Корецька, Острозька державні податкові інспекції, Державна податкова інспекція у м. Рівному Головного управління ДПС у Рівненській облас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управління економічного та агропромислового розвитку, житлово-комунального господарства, містобудування, архітектури </w:t>
            </w:r>
            <w:r>
              <w:rPr>
                <w:sz w:val="28"/>
                <w:szCs w:val="28"/>
                <w:lang w:val="uk-UA"/>
              </w:rPr>
              <w:t>райдержадміністрації, виконавчі комітети міських, селищних та сільських ра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ро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color w:val="FF0000"/>
                <w:sz w:val="24"/>
                <w:szCs w:val="28"/>
                <w:lang w:val="uk-UA"/>
              </w:rPr>
            </w:pPr>
            <w:r>
              <w:rPr>
                <w:color w:val="FF0000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Запобігання торгівлі людьми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8"/>
          <w:lang w:val="uk-UA"/>
        </w:rPr>
      </w:pPr>
      <w:r>
        <w:rPr>
          <w:b/>
          <w:i/>
          <w:color w:val="FF0000"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6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безпечити через засоби масової інформації широке та постійне інформування населення про засоби і методи, які використовують торговці людьми.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, районне управління поліції Головного управління Національної поліції в Рівненській області, відділ інформаційної діяльності та комунікацій з громадськістю райдержадміністрації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роки.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FF0000"/>
          <w:sz w:val="24"/>
          <w:szCs w:val="28"/>
          <w:lang w:val="uk-UA"/>
        </w:rPr>
      </w:pPr>
      <w:r>
        <w:rPr>
          <w:b/>
          <w:i/>
          <w:color w:val="FF0000"/>
          <w:sz w:val="24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життя заходів щодо </w:t>
      </w:r>
      <w:r>
        <w:rPr>
          <w:sz w:val="28"/>
          <w:szCs w:val="28"/>
          <w:shd w:fill="FFFFFF" w:val="clear"/>
          <w:lang w:val="uk-UA"/>
        </w:rPr>
        <w:t>захисту довкілля та природних ресурсів</w:t>
      </w:r>
    </w:p>
    <w:p>
      <w:pPr>
        <w:pStyle w:val="Normal"/>
        <w:ind w:firstLine="720"/>
        <w:jc w:val="center"/>
        <w:rPr>
          <w:b/>
          <w:b/>
          <w:sz w:val="24"/>
          <w:szCs w:val="28"/>
          <w:shd w:fill="FFFFFF" w:val="clear"/>
          <w:lang w:val="uk-UA"/>
        </w:rPr>
      </w:pPr>
      <w:r>
        <w:rPr>
          <w:b/>
          <w:sz w:val="24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1. Провести аналіз реєстрації господарської діяльності фізичних              осіб - підприємців та юридичних осіб з переробки лісової продукції та виготовлення деревного вугілля.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і підприємства «Березнівський лісгосп», «Костопільський лісгосп», «Соснівський лісгосп»</w:t>
            </w:r>
            <w:r>
              <w:rPr>
                <w:sz w:val="28"/>
                <w:szCs w:val="28"/>
                <w:lang w:val="uk-UA"/>
              </w:rPr>
              <w:t xml:space="preserve">, районне управління поліції Головного управління Національної поліції  в Рівненській області, </w:t>
            </w:r>
            <w:r>
              <w:rPr>
                <w:color w:val="000000"/>
                <w:sz w:val="28"/>
                <w:szCs w:val="28"/>
                <w:lang w:val="uk-UA"/>
              </w:rPr>
              <w:t>Березнівська, Гощанська, Здолбунівська,  Костопільська, Корецька, Острозька державні податкові інспекції, Державна податкова інспекція у  м. Рівному Головного управління ДПС у Рівненській облас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правління економічного та агропромислового розвитку, житлово-комунального господарства, містобудування, архітектури,</w:t>
            </w:r>
            <w:r>
              <w:rPr>
                <w:rFonts w:cs="ProbaPro;Times New Roman CYR" w:ascii="ProbaPro;Times New Roman CYR" w:hAnsi="ProbaPro;Times New Roman CYR"/>
                <w:color w:val="000000"/>
                <w:sz w:val="28"/>
                <w:szCs w:val="28"/>
                <w:shd w:fill="FFFFFF" w:val="clear"/>
                <w:lang w:val="uk-UA"/>
              </w:rPr>
              <w:t xml:space="preserve"> управління цифрового розвитку, цифрових трансформацій і цифровізації та організації діяльності центрів надання адміністративних послуг,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виконавчі комітети міських, селищних та сільських рад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– 2023 роки.</w:t>
            </w:r>
          </w:p>
        </w:tc>
      </w:tr>
    </w:tbl>
    <w:p>
      <w:pPr>
        <w:pStyle w:val="Normal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ілактика правопорушень</w:t>
      </w:r>
    </w:p>
    <w:p>
      <w:pPr>
        <w:pStyle w:val="Normal"/>
        <w:jc w:val="center"/>
        <w:rPr>
          <w:b/>
          <w:b/>
          <w:color w:val="FF0000"/>
          <w:sz w:val="24"/>
          <w:szCs w:val="28"/>
          <w:lang w:val="uk-UA"/>
        </w:rPr>
      </w:pPr>
      <w:r>
        <w:rPr>
          <w:b/>
          <w:color w:val="FF0000"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2. Вжити заходів щодо запровадження систем відеофіксації правопорушень та ідентифікації осіб, а також їх встановлення в місцях проведення масових заходів, на терористично вразливих об’єктах концентрації кримінальних правопорушень та дорожньо-транспортних пригод, виїздах та в’їздах у населені пункти, у закладах освіти, охорони здоров’я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, районне управління поліції Головного управління Національної поліції в Рівненській області, виконавчі комітети міських, селищних та сільських рад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– 202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>роки.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</w:t>
      </w:r>
      <w:r>
        <w:rPr/>
        <w:t xml:space="preserve">. Здійснювати заходи щодо забезпечення   підвищення   рівня правової освіти населення, громадської правосвідомості, формування негативного ставлення до протиправних діянь з використанням соціальної реклами, спрямованої на профілактику правопорушень, та виробництва телерадіопрограм на зазначену тематику.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е управління поліції Головного управління Національної поліції в Рівненській області, відділ інформаційної діяльності та комунікацій з громадськістю, 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, виконавчі комітети міських, селищних та сільських рад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– 2023 роки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8"/>
          <w:lang w:val="uk-UA"/>
        </w:rPr>
      </w:pPr>
      <w:r>
        <w:rPr>
          <w:b/>
          <w:color w:val="FF0000"/>
          <w:sz w:val="2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роботи дільничних офіцерів поліції</w:t>
      </w:r>
    </w:p>
    <w:p>
      <w:pPr>
        <w:pStyle w:val="Normal"/>
        <w:jc w:val="center"/>
        <w:rPr>
          <w:sz w:val="24"/>
          <w:szCs w:val="36"/>
          <w:lang w:val="uk-UA"/>
        </w:rPr>
      </w:pPr>
      <w:r>
        <w:rPr>
          <w:sz w:val="24"/>
          <w:szCs w:val="36"/>
          <w:lang w:val="uk-UA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4. Вжити заходів щодо реалізації проєкту «Поліцейський офіцер громади» та сприяти в облаштуванні поліцейських станцій, придбанні спеціалізованих автомобілів, матеріально-технічному забезпеченні поліцейських офіцерів громади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е управління поліції Головного управління Національної поліції в Рівненській області,  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, виконавчі комітети міських, селищних та сільських рад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– 202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>рок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жити заходів щодо належного забезпечення нарядів поліції та поліцейських офіцерів громади з метою безперебійного реагування на звернення громадян та інші повідомлення про скоєння правопорушень, сприяти у придбанні логістичних планшетних пристроїв та нагрудних відеокамер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е управління поліції Головного управління Національної поліції в Рівненській області, 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, виконавчі комітети міських, селищних та сільських рад.</w:t>
              <w:b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– 2023 роки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прияти у виготовленні та розміщенні наочних агітаційно-профілактичних, інформаційних матеріалів про діяльність правоохоронних органів, зокрема на рекламних стендах, у місцях масового перебування громадян, громадському транспорті тощо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color w:val="FF0000"/>
                <w:sz w:val="24"/>
                <w:szCs w:val="28"/>
                <w:lang w:val="uk-UA"/>
              </w:rPr>
            </w:pPr>
            <w:r>
              <w:rPr>
                <w:color w:val="FF0000"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е управління поліції Головного управління Національної поліції в Рівненській області, </w:t>
            </w:r>
            <w:bookmarkStart w:id="1" w:name="top"/>
            <w:r>
              <w:rPr>
                <w:rFonts w:cs="ProbaPro;Times New Roman CYR" w:ascii="ProbaPro;Times New Roman CYR" w:hAnsi="ProbaPro;Times New Roman CYR"/>
                <w:color w:val="000000"/>
                <w:sz w:val="28"/>
                <w:szCs w:val="28"/>
                <w:shd w:fill="FFFFFF" w:val="clear"/>
                <w:lang w:val="uk-UA"/>
              </w:rPr>
              <w:t>відділ інформаційної діяльності та комунікацій з громадськістю</w:t>
            </w:r>
            <w:bookmarkEnd w:id="1"/>
            <w:r>
              <w:rPr>
                <w:rFonts w:cs="ProbaPro;Times New Roman CYR" w:ascii="ProbaPro;Times New Roman CYR" w:hAnsi="ProbaPro;Times New Roman CYR"/>
                <w:color w:val="000000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, виконавчі комітети міських, селищних та сільських рад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– 2023 роки.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</w:t>
      </w:r>
    </w:p>
    <w:p>
      <w:pPr>
        <w:pStyle w:val="Normal"/>
        <w:ind w:firstLine="708"/>
        <w:jc w:val="both"/>
        <w:rPr>
          <w:sz w:val="24"/>
          <w:szCs w:val="28"/>
          <w:shd w:fill="FFFFFF" w:val="clear"/>
          <w:lang w:val="uk-UA"/>
        </w:rPr>
      </w:pPr>
      <w:r>
        <w:rPr>
          <w:sz w:val="24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7. </w:t>
      </w:r>
      <w:r>
        <w:rPr>
          <w:sz w:val="28"/>
          <w:szCs w:val="28"/>
          <w:lang w:val="uk-UA"/>
        </w:rPr>
        <w:t xml:space="preserve">Забезпечити проведення просвітницьких кампаній з інформування  населення щодо ризиків на дорогах та необхідності дотримання правил дорожнього руху, сприяти діяльності управління патрульної поліції в Рівненській області Департаменту патрульної поліції, в тому числі у придбанні матеріально-технічних засобів, з метою покращення безпечної поведінки учасників дорожнього рух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и заходів щодо запровадження автоматичної відеофіксації порушень правил дорожнього руху на  автошляхах державного значення, спрямованих на усунення  причин та умов, що сприяють виникненню місць та ділянок концентрації дорожньо-транспортних пригод, а також ділянок підвищеної аварійності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,</w:t>
            </w:r>
            <w:r>
              <w:rPr>
                <w:sz w:val="28"/>
                <w:szCs w:val="28"/>
                <w:lang w:val="uk-UA"/>
              </w:rPr>
              <w:t xml:space="preserve"> управління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економічного та агропромислового розвитку, житлово-комунального господарства, містобудування,  архітектури, фінансове управління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райдержадміністрації, виконавчі комітети </w:t>
            </w:r>
            <w:r>
              <w:rPr>
                <w:sz w:val="28"/>
                <w:szCs w:val="28"/>
                <w:lang w:val="uk-UA"/>
              </w:rPr>
              <w:t>міських, селищних та сільських рад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– 2023 рок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я злочинності серед неповнолітніх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08" w:right="249" w:hanging="0"/>
        <w:jc w:val="both"/>
        <w:rPr/>
      </w:pPr>
      <w:r>
        <w:rPr>
          <w:sz w:val="28"/>
          <w:szCs w:val="28"/>
          <w:lang w:val="uk-UA"/>
        </w:rPr>
        <w:tab/>
        <w:tab/>
        <w:t>18. Проводити серед неповнолітніх осіб інформаційно-просвітницьку роботу,  спрямовану на формування свідомого та поважливого ставлення до соціально позитивного способу життя.</w:t>
      </w:r>
    </w:p>
    <w:p>
      <w:pPr>
        <w:pStyle w:val="Normal"/>
        <w:ind w:left="-108" w:right="249" w:hanging="0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09"/>
      </w:tblGrid>
      <w:tr>
        <w:trPr>
          <w:trHeight w:val="153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robaPro;Times New Roman CYR" w:ascii="ProbaPro;Times New Roman CYR" w:hAnsi="ProbaPro;Times New Roman CYR"/>
                <w:color w:val="000000"/>
                <w:sz w:val="28"/>
                <w:szCs w:val="28"/>
                <w:shd w:fill="FFFFFF" w:val="clear"/>
                <w:lang w:val="uk-UA"/>
              </w:rPr>
              <w:t>Управління охорони здоров’я, освіти, культури, спорту, служба у справах дітей,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райдержадміністрації, районне управління поліції </w:t>
            </w:r>
            <w:r>
              <w:rPr>
                <w:sz w:val="28"/>
                <w:szCs w:val="28"/>
                <w:lang w:val="uk-UA"/>
              </w:rPr>
              <w:t xml:space="preserve">Головного управління Національної поліції в Рівненській області, </w:t>
            </w:r>
            <w:r>
              <w:rPr>
                <w:sz w:val="28"/>
                <w:szCs w:val="28"/>
                <w:shd w:fill="FFFFFF" w:val="clear"/>
                <w:lang w:val="uk-UA"/>
              </w:rPr>
              <w:t>виконавчі комітети міських, селищних та сільських рад.</w:t>
            </w:r>
          </w:p>
          <w:p>
            <w:pPr>
              <w:pStyle w:val="Normal"/>
              <w:jc w:val="both"/>
              <w:rPr>
                <w:sz w:val="28"/>
                <w:szCs w:val="16"/>
                <w:shd w:fill="FFFFFF" w:val="clear"/>
                <w:lang w:val="uk-UA"/>
              </w:rPr>
            </w:pPr>
            <w:r>
              <w:rPr>
                <w:sz w:val="28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2 - 2023 роки.</w:t>
            </w:r>
          </w:p>
        </w:tc>
      </w:tr>
    </w:tbl>
    <w:p>
      <w:pPr>
        <w:pStyle w:val="Normal"/>
        <w:ind w:right="249" w:hanging="0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ind w:left="-108" w:right="249" w:firstLine="828"/>
        <w:jc w:val="both"/>
        <w:rPr/>
      </w:pPr>
      <w:r>
        <w:rPr>
          <w:sz w:val="28"/>
          <w:szCs w:val="28"/>
          <w:lang w:val="uk-UA"/>
        </w:rPr>
        <w:t>19. Проводити в закладах освіти інформаційно-просвітницькі заходи, спрямовані на підвищення рівня обізнаності щодо правомірної поведінки, відповідальності за правопорушення (проведення лекцій, презентацій, зустрічей, відеолекторіїв тощо).</w:t>
      </w:r>
    </w:p>
    <w:p>
      <w:pPr>
        <w:pStyle w:val="Normal"/>
        <w:ind w:left="-108" w:right="249" w:firstLine="82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09"/>
      </w:tblGrid>
      <w:tr>
        <w:trPr>
          <w:trHeight w:val="153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ProbaPro;Times New Roman CYR" w:ascii="ProbaPro;Times New Roman CYR" w:hAnsi="ProbaPro;Times New Roman CYR"/>
                <w:color w:val="000000"/>
                <w:sz w:val="28"/>
                <w:szCs w:val="28"/>
                <w:shd w:fill="FFFFFF" w:val="clear"/>
                <w:lang w:val="uk-UA"/>
              </w:rPr>
              <w:t>Управління охорони здоров’я, освіти, культури, спорту, служба у справах дітей,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райдержадміністрації</w:t>
            </w:r>
            <w:r>
              <w:rPr>
                <w:sz w:val="28"/>
                <w:szCs w:val="28"/>
                <w:lang w:val="uk-UA"/>
              </w:rPr>
              <w:t>, районне управління поліції Головного управління Національної поліції в Рівненській області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виконавчі комітети міських, селищних та сільських рад.</w:t>
            </w:r>
          </w:p>
          <w:p>
            <w:pPr>
              <w:pStyle w:val="Normal"/>
              <w:jc w:val="both"/>
              <w:rPr>
                <w:sz w:val="28"/>
                <w:szCs w:val="16"/>
                <w:shd w:fill="FFFFFF" w:val="clear"/>
                <w:lang w:val="uk-UA"/>
              </w:rPr>
            </w:pPr>
            <w:r>
              <w:rPr>
                <w:sz w:val="28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2 - 2023 роки.</w:t>
            </w:r>
          </w:p>
        </w:tc>
      </w:tr>
    </w:tbl>
    <w:p>
      <w:pPr>
        <w:pStyle w:val="Normal"/>
        <w:ind w:left="-108" w:right="249" w:firstLine="82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08" w:right="249" w:firstLine="828"/>
        <w:jc w:val="both"/>
        <w:rPr/>
      </w:pPr>
      <w:r>
        <w:rPr>
          <w:sz w:val="28"/>
          <w:szCs w:val="28"/>
          <w:lang w:val="uk-UA"/>
        </w:rPr>
        <w:t xml:space="preserve">20. Забезпечити проведення навчання, підвищення кваліфікації, семінарів для фахівців, залучених до виконання профілактичних та корекційних програм, а також із соціальної роботи. </w:t>
      </w:r>
    </w:p>
    <w:p>
      <w:pPr>
        <w:pStyle w:val="Normal"/>
        <w:ind w:left="-108" w:right="249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09"/>
      </w:tblGrid>
      <w:tr>
        <w:trPr>
          <w:trHeight w:val="153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ProbaPro;Times New Roman CYR" w:ascii="ProbaPro;Times New Roman CYR" w:hAnsi="ProbaPro;Times New Roman CYR"/>
                <w:color w:val="000000"/>
                <w:sz w:val="28"/>
                <w:szCs w:val="28"/>
                <w:shd w:fill="FFFFFF" w:val="clear"/>
                <w:lang w:val="uk-UA"/>
              </w:rPr>
              <w:t>Управління охорони здоров’я, освіти, культури, спорту, служба у справах дітей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райдержадміністрації</w:t>
            </w:r>
            <w:r>
              <w:rPr>
                <w:sz w:val="28"/>
                <w:szCs w:val="28"/>
                <w:lang w:val="uk-UA"/>
              </w:rPr>
              <w:t>, виконавчі комітети міських, селищних та сільських ра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3 роки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ання дитячої безпритульності і бездоглядності</w:t>
      </w:r>
    </w:p>
    <w:p>
      <w:pPr>
        <w:pStyle w:val="Normal"/>
        <w:ind w:left="144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водити профілактичні рейди з метою виявлення бездоглядних та безпритульних дітей з наданням їм соціального захис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69"/>
      </w:tblGrid>
      <w:tr>
        <w:trPr>
          <w:trHeight w:val="208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  <w:r>
              <w:rPr>
                <w:rFonts w:cs="ProbaPro;Times New Roman CYR" w:ascii="ProbaPro;Times New Roman CYR" w:hAnsi="ProbaPro;Times New Roman CYR"/>
                <w:color w:val="000000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районне управління поліції Головного управління Національної  поліції в Рівненській області, виконавчі комітети міських, селищних та сільських  рад.</w:t>
            </w:r>
          </w:p>
          <w:p>
            <w:pPr>
              <w:pStyle w:val="Normal"/>
              <w:jc w:val="both"/>
              <w:rPr>
                <w:sz w:val="28"/>
                <w:szCs w:val="16"/>
                <w:shd w:fill="FFFFFF" w:val="clear"/>
                <w:lang w:val="uk-UA"/>
              </w:rPr>
            </w:pPr>
            <w:r>
              <w:rPr>
                <w:sz w:val="28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2 - 2023 рок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 Сприяти поширенню у засобах масової інформації публікацій про заходи загальної,  індивідуальної профілактики, спрямованих на запобігання самовільному залишенню дітьми сімей і навчально-виховних закладів, та розповсюдженню пам’яток із роз’ясненням законодавства України та норм міжнародного права про захист прав, інтересів жінок і дітей, зокрема  розміщенню їх на офіційному вебсайті Рівненської райдержадміністрації та органів місцевого самоврядування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е управляння поліції Головного управління Національної поліції в Рівненській області, 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>, в</w:t>
            </w:r>
            <w:r>
              <w:rPr>
                <w:rFonts w:cs="ProbaPro;Times New Roman CYR" w:ascii="ProbaPro;Times New Roman CYR" w:hAnsi="ProbaPro;Times New Roman CYR"/>
                <w:color w:val="000000"/>
                <w:sz w:val="28"/>
                <w:szCs w:val="28"/>
                <w:shd w:fill="FFFFFF" w:val="clear"/>
                <w:lang w:val="uk-UA"/>
              </w:rPr>
              <w:t>ідділ інформаційної діяльності та комунікацій з громадськістю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, виконавчі комітети міських, селищних та сільських рад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3 рок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одія з громадськими формуваннями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рядку і державного кордону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3. Вжити заходів щодо створення або відновлення діяльності громадських формувань на підприємствах, в організаціях, установах та вищих навчальних закладах. Сприяти забезпеченню їх діяльності та заохоченню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20"/>
                <w:tab w:val="left" w:pos="531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1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, виконавчі комітети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их, селищних та сільських рад</w:t>
            </w:r>
            <w:r>
              <w:rPr>
                <w:sz w:val="28"/>
                <w:szCs w:val="28"/>
                <w:lang w:val="uk-UA"/>
              </w:rPr>
              <w:t>, районне управління поліції Головного управління Національної поліції в Рівненській області.</w:t>
            </w:r>
          </w:p>
          <w:p>
            <w:pPr>
              <w:pStyle w:val="Normal"/>
              <w:tabs>
                <w:tab w:val="clear" w:pos="720"/>
                <w:tab w:val="left" w:pos="531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1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3 роки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4. Сприяти забезпеченню діяльності громадських формувань з охорони громадського порядку відповідно до статті 18 Закону України "Про участь громадян в охороні громадського порядку і державного кордону" та пункту 4 Указу Президента України від 19 липня 2005 року № 1119/2005 "Про заходи щодо забезпечення особистої безпеки громадян та протидії злочинності"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20"/>
                <w:tab w:val="left" w:pos="531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ProbaPro;Times New Roman CYR" w:ascii="ProbaPro;Times New Roman CYR" w:hAnsi="ProbaPro;Times New Roman CYR"/>
                <w:color w:val="1D1D1B"/>
                <w:sz w:val="28"/>
                <w:szCs w:val="28"/>
                <w:shd w:fill="FFFFFF" w:val="clear"/>
                <w:lang w:val="uk-UA"/>
              </w:rPr>
              <w:t>відділ оборонної роботи, цивільного захист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райдержадміністрації</w:t>
            </w:r>
            <w:r>
              <w:rPr>
                <w:sz w:val="28"/>
                <w:szCs w:val="28"/>
                <w:lang w:val="uk-UA"/>
              </w:rPr>
              <w:t xml:space="preserve">, виконавчі комітети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их, селищних та сільських рад</w:t>
            </w:r>
            <w:r>
              <w:rPr>
                <w:sz w:val="28"/>
                <w:szCs w:val="28"/>
                <w:lang w:val="uk-UA"/>
              </w:rPr>
              <w:t xml:space="preserve">, районне управління поліції Головного управління Національної поліції в Рівненській області, громадські формування з охорони громадського порядку і державного кордону, радники голови райдержадміністрації Віктор БАБАК, Василь ТОКАРЧУК. </w:t>
            </w:r>
          </w:p>
          <w:p>
            <w:pPr>
              <w:pStyle w:val="Normal"/>
              <w:tabs>
                <w:tab w:val="clear" w:pos="720"/>
                <w:tab w:val="left" w:pos="531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31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3 рок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діяльності правоохоронних орга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вести капітальний ремонт ізолятора тимчасового тримання Головного управління Національної поліції в Рівненській області № 3 (м. Костопіль, вул. Коперника, 15).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, виконавчий комітет Костопільської міської рад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- 202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>роки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6</w:t>
      </w:r>
      <w:r>
        <w:rPr>
          <w:sz w:val="28"/>
          <w:szCs w:val="28"/>
          <w:lang w:val="uk-UA"/>
        </w:rPr>
        <w:t>. Сприяти у матеріально-технічному забезпеченні правоохоронних органів з метою покращення стану протидії злочинності, охорони національної безпеки та порядку, профілактики скоєння правопорушень, боротьби з тероризмом і екстремізм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0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е управління поліції Головного управління Національної поліції в Рівненській області, </w:t>
            </w:r>
            <w:r>
              <w:rPr>
                <w:rFonts w:cs="ProbaPro;Times New Roman CYR" w:ascii="ProbaPro;Times New Roman CYR" w:hAnsi="ProbaPro;Times New Roman CYR"/>
                <w:color w:val="000000"/>
                <w:sz w:val="28"/>
                <w:szCs w:val="28"/>
                <w:shd w:fill="FFFFFF" w:val="clear"/>
                <w:lang w:val="uk-UA"/>
              </w:rPr>
              <w:t>фінансове управління,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ектор з питань запобігання та виявлення  корупції і взаємодії з правоохоронними органами</w:t>
            </w:r>
            <w:r>
              <w:rPr>
                <w:rFonts w:cs="ProbaPro;Times New Roman CYR" w:ascii="ProbaPro;Times New Roman CYR" w:hAnsi="ProbaPro;Times New Roman CYR"/>
                <w:color w:val="000000"/>
                <w:sz w:val="28"/>
                <w:szCs w:val="28"/>
                <w:shd w:fill="FFFFFF" w:val="clear"/>
                <w:lang w:val="uk-UA"/>
              </w:rPr>
              <w:t xml:space="preserve"> райдержадміністрації,</w:t>
            </w:r>
            <w:r>
              <w:rPr>
                <w:rFonts w:cs="ProbaPro;Times New Roman CYR" w:ascii="ProbaPro;Times New Roman CYR" w:hAnsi="ProbaPro;Times New Roman CYR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виконавчі комітети міських, селищних та сільських ра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– 2023 роки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20"/>
      <w:pgMar w:left="1417" w:right="850" w:gutter="0" w:header="720" w:top="850" w:footer="0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ProbaPro">
    <w:altName w:val="Times New Roman CYR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69" w:firstLine="851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center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6521" w:hanging="0"/>
      <w:jc w:val="right"/>
      <w:outlineLvl w:val="4"/>
    </w:pPr>
    <w:rPr>
      <w:rFonts w:ascii="Times New Roman CYR" w:hAnsi="Times New Roman CYR" w:cs="Times New Roman CYR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;Times New Roman" w:hAnsi=";Times New Roman" w:cs="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68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9:00Z</dcterms:created>
  <dc:creator>Комп</dc:creator>
  <dc:description/>
  <cp:keywords/>
  <dc:language>en-US</dc:language>
  <cp:lastModifiedBy>Олександр ЗДРОК</cp:lastModifiedBy>
  <cp:lastPrinted>2022-09-08T16:46:00Z</cp:lastPrinted>
  <dcterms:modified xsi:type="dcterms:W3CDTF">2022-10-11T14:19:00Z</dcterms:modified>
  <cp:revision>2</cp:revision>
  <dc:subject/>
  <dc:title>ПОЛОЖЕННЯ</dc:title>
</cp:coreProperties>
</file>