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даток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 Програми розвитку малого і середнього підприємництва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 Рівненському районі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 2022 - 2023 роки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щодо реалізації Програми розвитку малого і середнього підприємництв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Рівненському районі </w:t>
      </w:r>
      <w:r>
        <w:rPr>
          <w:b/>
          <w:sz w:val="28"/>
          <w:szCs w:val="28"/>
          <w:shd w:fill="FFFFFF" w:val="clear"/>
        </w:rPr>
        <w:t>на 2022 – 2023 роки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864"/>
        <w:gridCol w:w="1381"/>
        <w:gridCol w:w="4110"/>
        <w:gridCol w:w="1843"/>
        <w:gridCol w:w="851"/>
        <w:gridCol w:w="141"/>
        <w:gridCol w:w="710"/>
      </w:tblGrid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іоритетн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міст заход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шти, необхідні для фінансування заходів, тис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вень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рі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рік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Забезпечення реалізації в області державної регуляторної політики, спрощення та прискорення реєстраційних і дозвільно-погоджувальних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досконалення системи державного нагляду (контролю) у сфері господарської діяль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абезпечення дотримання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принципів державної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регуляторної політики у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сфері господарської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діяльнос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роведення базових, повторних і періодичних відстежень результативності чинних регуляторних актів із залученням громадських об’єднань підприємці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2023 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містобудування, архітектури райдержадміністрації, виконавчі комітети міських, селищних, сільських рад, структурні підрозділи райдержадміністрації, територіальні органи міністерств та інших центральних органів виконавчої вл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і кошти виконавц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рганізаційна, інформаційно-консультативна, навчально-методична підтримка розвитку суб’єктів малого і середнього підприємниц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ування відповідної інфраструк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Підтримка розвитку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підприємництва на селі,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окрема, фермерських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господарств без статусу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юридичної особи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консультацій щодо створення та реєстрації кооперативів, проведення тематичних семінарів, навчань, круглих  стол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містобудування, архітектури райдержадміністрації, виконавч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ітети міських, селищни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ільських р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джер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дав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и орган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вряду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Розвиток високотехнологічного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органічного сільського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господарства, ягідництва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та садівниц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ормування культури виробництва та</w:t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поживання продукції органічного</w:t>
            </w:r>
          </w:p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ільського господар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містобудування, архітектури райдержадміністрації, виконавч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ітети міських, селищни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ільських р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джере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дав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и орган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вряду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Удосконалення системи підготовки та перепідготовки кадрів для сфери малого і середнього підприємниц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) проведення навчання та перепідготовки управлінських кадрів для сфери підприємництва із залученням вищих навчальних закладів, центрів підвищення кваліфікації працівників області, інших спеціалізованих уста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2023 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 райдержадміністрації, виконавч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ітети міських, селищних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ільських рад, Рівненський рацонний центр зайнятості, вищі навчальн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и райо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Інші джерела, 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законодавст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) проведення бізнес-тренінгів для підприємців райо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2023 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, управління охорони здоров’я, освіти, культури, спорту райдержадміністрації , виконавч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ітети міських, селищних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ільських рад, причетні установи та організац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Інші джерела, 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законодавст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 xml:space="preserve">3) сприяння роботодавцям району у забезпеченні їх кваліфікованими кадра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–2023 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, управління охорони здоров’я, освіти, культури, спорту, виконавч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ітети міських, селищних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ільських рад, причетні установи та організац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 xml:space="preserve">Інші джерела, </w:t>
              <w:br/>
              <w:t>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законодавст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реаліз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х програм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ому рівн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ияння участі суб’єктів підприємництва у державних програмах фінансової підтримки, в тому числі у Програмі «Доступні кредити 5-7-9» 2022 -2023 ро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іння економічного, агропромислового розвитку, житлово-комунального господарства,  містобудування, архітектури райдержадміністрації, виконавч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ітети міських, селищни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льських рад, Рівненсь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ий центр зайнятості, причет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 та організації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5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Отступ між таблицями"/>
    <w:basedOn w:val="Normal"/>
    <w:qFormat/>
    <w:pPr>
      <w:spacing w:lineRule="auto" w:line="12"/>
    </w:pPr>
    <w:rPr>
      <w:sz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2">
    <w:name w:val="Знак Знак2 Знак"/>
    <w:basedOn w:val="Normal"/>
    <w:qFormat/>
    <w:pPr/>
    <w:rPr>
      <w:rFonts w:ascii="Verdana" w:hAnsi="Verdana" w:eastAsia="Times New Roman" w:cs="Times New Roman"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32:00Z</dcterms:created>
  <dc:creator>RePack by Diakov</dc:creator>
  <dc:description/>
  <cp:keywords/>
  <dc:language>en-US</dc:language>
  <cp:lastModifiedBy>Олександр ЗДРОК</cp:lastModifiedBy>
  <cp:lastPrinted>2022-09-19T16:08:00Z</cp:lastPrinted>
  <dcterms:modified xsi:type="dcterms:W3CDTF">2022-10-07T14:32:00Z</dcterms:modified>
  <cp:revision>2</cp:revision>
  <dc:subject/>
  <dc:title/>
</cp:coreProperties>
</file>