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654" w:leader="none"/>
        </w:tabs>
        <w:ind w:left="5954" w:right="17" w:hanging="284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15654" w:leader="none"/>
        </w:tabs>
        <w:ind w:left="5954" w:right="17" w:hanging="284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 розпорядження голови</w:t>
      </w:r>
    </w:p>
    <w:p>
      <w:pPr>
        <w:pStyle w:val="Normal"/>
        <w:tabs>
          <w:tab w:val="clear" w:pos="709"/>
          <w:tab w:val="left" w:pos="15654" w:leader="none"/>
        </w:tabs>
        <w:ind w:left="5954" w:right="17" w:hanging="284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айдержадміністрації –</w:t>
      </w:r>
    </w:p>
    <w:p>
      <w:pPr>
        <w:pStyle w:val="Normal"/>
        <w:tabs>
          <w:tab w:val="clear" w:pos="709"/>
          <w:tab w:val="left" w:pos="15654" w:leader="none"/>
        </w:tabs>
        <w:ind w:left="5670" w:right="17" w:hanging="284"/>
        <w:rPr/>
      </w:pPr>
      <w:r>
        <w:rPr>
          <w:rFonts w:cs="Times New Roman"/>
          <w:sz w:val="28"/>
          <w:szCs w:val="28"/>
          <w:lang w:val="uk-UA"/>
        </w:rPr>
        <w:tab/>
        <w:t>начальника районної</w:t>
      </w:r>
    </w:p>
    <w:p>
      <w:pPr>
        <w:pStyle w:val="Normal"/>
        <w:tabs>
          <w:tab w:val="clear" w:pos="709"/>
          <w:tab w:val="left" w:pos="15654" w:leader="none"/>
        </w:tabs>
        <w:ind w:left="5670" w:right="17" w:hanging="284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>військової адміністрації</w:t>
      </w:r>
    </w:p>
    <w:p>
      <w:pPr>
        <w:pStyle w:val="Normal"/>
        <w:tabs>
          <w:tab w:val="clear" w:pos="709"/>
          <w:tab w:val="left" w:pos="15654" w:leader="none"/>
        </w:tabs>
        <w:ind w:left="5954" w:right="17" w:hanging="284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________________ №  _____  </w:t>
      </w:r>
    </w:p>
    <w:p>
      <w:pPr>
        <w:pStyle w:val="Normal"/>
        <w:tabs>
          <w:tab w:val="clear" w:pos="709"/>
          <w:tab w:val="left" w:pos="15654" w:leader="none"/>
        </w:tabs>
        <w:ind w:left="5954" w:right="17" w:hanging="284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5654" w:leader="none"/>
        </w:tabs>
        <w:ind w:left="5954" w:right="17" w:hanging="284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5654" w:leader="none"/>
        </w:tabs>
        <w:ind w:left="5954" w:right="17" w:hanging="284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Комплексний план заходів </w:t>
        <w:br/>
        <w:t xml:space="preserve">щодо санітарної охорони території Рівненського району </w:t>
        <w:br/>
        <w:t xml:space="preserve">від занесення та розповсюдження карантинних </w:t>
        <w:br/>
        <w:t xml:space="preserve">та інших інфекцій, що можуть мати міжнародне значення, </w:t>
        <w:br/>
        <w:t>на 2022 – 2027 роки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tbl>
      <w:tblPr>
        <w:tblW w:w="9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38"/>
        <w:gridCol w:w="1785"/>
        <w:gridCol w:w="81"/>
        <w:gridCol w:w="3258"/>
        <w:gridCol w:w="45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Зміст зах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Строк виконанн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иконавці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Організаційні заход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uk-UA"/>
              </w:rPr>
              <w:t>Розробити та затвердити плани щодо санітарної охорони території на 2022 – 2027 ро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І</w:t>
            </w:r>
            <w:r>
              <w:rPr>
                <w:rFonts w:cs="Times New Roman"/>
                <w:color w:val="000000"/>
                <w:lang w:val="en-US"/>
              </w:rPr>
              <w:t>V</w:t>
            </w:r>
            <w:r>
              <w:rPr>
                <w:rFonts w:cs="Times New Roman"/>
                <w:color w:val="000000"/>
                <w:lang w:val="uk-UA"/>
              </w:rPr>
              <w:t xml:space="preserve"> квартал 2022 року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иконавчі комітети сільських, селищних, міських р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Заслуховувати хід виконання заходів щодо санітарної охорони територі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Щороку,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ІІІ квартал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Управління охорони здоров’я, освіти, культури, спорту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держадміністрації, виконавчі комітети сільських, селищних, міських ра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  <w:lang w:val="uk-UA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ереглядати та вносити необхідні зміни до оперативних планів лікувально-профілактичних установ на випадок епідускладн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Щороку,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І</w:t>
            </w:r>
            <w:r>
              <w:rPr>
                <w:rFonts w:cs="Times New Roman"/>
                <w:color w:val="000000"/>
                <w:lang w:val="en-US"/>
              </w:rPr>
              <w:t>V</w:t>
            </w:r>
            <w:r>
              <w:rPr>
                <w:rFonts w:cs="Times New Roman"/>
                <w:color w:val="000000"/>
                <w:lang w:val="uk-UA"/>
              </w:rPr>
              <w:t xml:space="preserve"> квартал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иконавчі комітети сільських, селищних, міських рад, керівники закладів охорони здоров’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4</w:t>
            </w:r>
            <w:r>
              <w:rPr>
                <w:rFonts w:cs="Times New Roman"/>
                <w:color w:val="000000"/>
                <w:lang w:val="uk-UA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uk-UA"/>
              </w:rPr>
              <w:t>Поновлювати районний незнижуваний запас антибіотиків, дезінфектантів та інших препаратів для проведення діагностичних та проти-епідемічних заходів у можливих вогнищах карантинних інфекці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Щороку,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І</w:t>
            </w:r>
            <w:r>
              <w:rPr>
                <w:rFonts w:cs="Times New Roman"/>
                <w:color w:val="000000"/>
                <w:lang w:val="en-US"/>
              </w:rPr>
              <w:t>V</w:t>
            </w:r>
            <w:r>
              <w:rPr>
                <w:rFonts w:cs="Times New Roman"/>
                <w:color w:val="000000"/>
                <w:lang w:val="uk-UA"/>
              </w:rPr>
              <w:t xml:space="preserve"> квартал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иконавчі комітети сільських, селищних, міських рад, керівники закладів охорони здоров’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5</w:t>
            </w:r>
            <w:r>
              <w:rPr>
                <w:rFonts w:cs="Times New Roman"/>
                <w:color w:val="000000"/>
                <w:lang w:val="uk-UA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ереглядати, доукомплектовувати та закуповувати захисний одяг, укладки для термінової профілактики та відбору матеріалу для бактеріологічних дослідж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Щороку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иконавчі комітети сільських, селищних, міських рад, керівники закладів охорони здоров’я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Уточнити межі місць для можливого поховання померлих від особливо небезпечних інфекцій у населених пунктах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І</w:t>
            </w:r>
            <w:r>
              <w:rPr>
                <w:rFonts w:cs="Times New Roman"/>
                <w:color w:val="000000"/>
                <w:lang w:val="en-US"/>
              </w:rPr>
              <w:t>V</w:t>
            </w:r>
            <w:r>
              <w:rPr>
                <w:rFonts w:cs="Times New Roman"/>
                <w:color w:val="000000"/>
                <w:lang w:val="uk-UA"/>
              </w:rPr>
              <w:t xml:space="preserve"> квартал 2022 року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39" w:leader="none"/>
              </w:tabs>
              <w:snapToGrid w:val="false"/>
              <w:spacing w:before="0" w:after="120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иконавчі комітети сільських, селищних, міських рад</w:t>
            </w:r>
          </w:p>
        </w:tc>
      </w:tr>
      <w:tr>
        <w:trPr>
          <w:cantSplit w:val="true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39" w:leader="none"/>
              </w:tabs>
              <w:snapToGrid w:val="false"/>
              <w:spacing w:before="0" w:after="120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Запобігання захворюванню на  холеру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Забезпечити готовність палат інтенсивної терапії інфекційних відділень до прийому і надання допомоги хворим на холеру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остійно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</w:rPr>
              <w:t>К</w:t>
            </w:r>
            <w:r>
              <w:rPr>
                <w:rFonts w:cs="Times New Roman"/>
                <w:color w:val="000000"/>
                <w:lang w:val="uk-UA"/>
              </w:rPr>
              <w:t>ерівники закладів охорони здоров’я, виконавчі комітети сільських, селищних, міських рад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Забезпечити інфекційні стаціонари регідраційними засобами, а також антибіотиками для лікування хворих з явищами зневодненн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Жовтень </w:t>
              <w:br/>
              <w:t>2022 року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</w:rPr>
              <w:t>К</w:t>
            </w:r>
            <w:r>
              <w:rPr>
                <w:rFonts w:cs="Times New Roman"/>
                <w:color w:val="000000"/>
                <w:lang w:val="uk-UA"/>
              </w:rPr>
              <w:t xml:space="preserve">ерівники закладів охорони здоров’я, виконавчі комітети сільських, селищних, міських рад 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Забезпечити реагування на випадки поривів водопровідної та каналізаційної мереж та їх усунення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ерміново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иконавчі комітети сільських, селищних, міських рад,</w:t>
            </w:r>
            <w:r>
              <w:rPr>
                <w:lang w:val="uk-UA"/>
              </w:rPr>
              <w:t xml:space="preserve"> управління економічного та агропромислового розвитку, житлово-комунального господарства,</w:t>
              <w:br/>
              <w:t>містобудування, архітектури</w:t>
            </w:r>
            <w:r>
              <w:rPr>
                <w:color w:val="000000"/>
                <w:lang w:val="uk-UA"/>
              </w:rPr>
              <w:t xml:space="preserve"> райдержадміністрац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Збільшити кількість ліжок для госпіталізації хворих на холеру та підозрілих хворих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У разі потреби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ерівники закладів охорони здоров’я,  виконавчі комітети сільських, селищних, міських рад</w:t>
            </w:r>
          </w:p>
        </w:tc>
      </w:tr>
      <w:tr>
        <w:trPr>
          <w:cantSplit w:val="true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39" w:leader="none"/>
              </w:tabs>
              <w:snapToGrid w:val="false"/>
              <w:spacing w:before="0" w:after="120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Лікувально-профілактичні заходи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Забезпечити підрозділи госпітальної бази необхідним обладнанням, посудом, лікувальними та діагностичними препарат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остійно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39" w:leader="none"/>
              </w:tabs>
              <w:snapToGrid w:val="false"/>
              <w:spacing w:before="0" w:after="120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</w:rPr>
              <w:t>К</w:t>
            </w:r>
            <w:r>
              <w:rPr>
                <w:rFonts w:cs="Times New Roman"/>
                <w:color w:val="000000"/>
                <w:lang w:val="uk-UA"/>
              </w:rPr>
              <w:t xml:space="preserve">ерівники закладів охорони здоров’я, виконавчі комітети сільських, селищних, міських рад </w:t>
            </w:r>
          </w:p>
        </w:tc>
      </w:tr>
      <w:tr>
        <w:trPr>
          <w:trHeight w:val="30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1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Забезпечити наявність незнижуваного запасу лікувально-діагностичних та дезінфекційних засоб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остійно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39" w:leader="none"/>
              </w:tabs>
              <w:snapToGrid w:val="false"/>
              <w:spacing w:before="0" w:after="120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</w:rPr>
              <w:t>К</w:t>
            </w:r>
            <w:r>
              <w:rPr>
                <w:rFonts w:cs="Times New Roman"/>
                <w:color w:val="000000"/>
                <w:lang w:val="uk-UA"/>
              </w:rPr>
              <w:t xml:space="preserve">ерівники закладів охорони здоров’я, виконавчі комітети сільських, селищних, міських рад </w:t>
            </w:r>
          </w:p>
        </w:tc>
      </w:tr>
      <w:tr>
        <w:trPr>
          <w:trHeight w:val="22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1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Забезпечити проведення дератизаційних та дезінфекційних заходів у населених пунктах, у першу чергу на об’єктах підвищеного епідризи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остійно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иконавчі комітети сільських, селищних, міських рад, </w:t>
            </w:r>
            <w:r>
              <w:rPr>
                <w:lang w:val="uk-UA"/>
              </w:rPr>
              <w:t>управління економічного та агропромислового розвитку, житлово-комунального господарства,</w:t>
              <w:br/>
              <w:t>містобудування, архітектури</w:t>
            </w:r>
            <w:r>
              <w:rPr>
                <w:color w:val="000000"/>
                <w:lang w:val="uk-UA"/>
              </w:rPr>
              <w:t xml:space="preserve"> райдержадміністрації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4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ювати моніторинг готовності інфекційних стаціонарів до можливої появи хворих на холеру та інші особливо небезпечні інфекції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Щороку,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uk-UA"/>
              </w:rPr>
              <w:t>І</w:t>
            </w:r>
            <w:r>
              <w:rPr>
                <w:rFonts w:cs="Times New Roman"/>
                <w:color w:val="000000"/>
                <w:lang w:val="en-US"/>
              </w:rPr>
              <w:t>V</w:t>
            </w:r>
            <w:r>
              <w:rPr>
                <w:rFonts w:cs="Times New Roman"/>
                <w:color w:val="000000"/>
                <w:lang w:val="uk-UA"/>
              </w:rPr>
              <w:t>кварта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39" w:leader="none"/>
              </w:tabs>
              <w:snapToGrid w:val="false"/>
              <w:spacing w:before="0" w:after="12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Управління охорони здоров’я, освіти, культури, спорту</w:t>
            </w:r>
            <w:r>
              <w:rPr>
                <w:color w:val="000000"/>
                <w:lang w:val="uk-UA"/>
              </w:rPr>
              <w:t xml:space="preserve"> райдержадміністрації</w:t>
            </w:r>
            <w:r>
              <w:rPr>
                <w:rFonts w:cs="Times New Roman"/>
                <w:color w:val="000000"/>
                <w:lang w:val="uk-UA"/>
              </w:rPr>
              <w:t xml:space="preserve">, керівники закладів охорони здоров’я 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ити моніторинг наявності засобів захисту медпрацівників від карантинних та інших особливо небезпечних інфекці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Щороку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Керівники закладів охорони здоров’я </w:t>
            </w:r>
          </w:p>
        </w:tc>
      </w:tr>
      <w:tr>
        <w:trPr>
          <w:cantSplit w:val="true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lang w:val="uk-UA"/>
              </w:rPr>
              <w:t>Заходи у разі виявлення хворих (підозрілих) на карантинні захворювання</w:t>
            </w:r>
          </w:p>
          <w:p>
            <w:pPr>
              <w:pStyle w:val="TextBody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або випадків смерті від них</w:t>
            </w:r>
          </w:p>
        </w:tc>
      </w:tr>
      <w:tr>
        <w:trPr>
          <w:trHeight w:val="22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1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Створювати протиепідемічні штаби, призначати відповідальних осіб та керівників усіх служ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и реєстрації захворю-</w:t>
              <w:br/>
              <w:t>ванн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омісія з питань техногенно-екологічної безпеки та надзвичайних ситуацій Рівненського району,</w:t>
            </w:r>
          </w:p>
          <w:p>
            <w:pPr>
              <w:pStyle w:val="TextBody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омісії з питань техногенно-екологічної безпеки та надзвичайних ситуацій  міст, селищ, сіл</w:t>
            </w:r>
          </w:p>
          <w:p>
            <w:pPr>
              <w:pStyle w:val="TextBody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17.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uk-UA"/>
              </w:rPr>
              <w:t>Скласти та ввести в дію план заходів щодо локалізації та ліквідації вогнищ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ind w:left="340" w:hanging="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ерміново при реєстрації захворю-ванн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омісія з питань техногенно-екологічної безпеки та надзвичайних ситуацій Рівненського району, комісії з питань техногенно-екологічної безпеки та надзвичайних ситуацій  міст, селищ, сіл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18.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uk-UA"/>
              </w:rPr>
              <w:t>Забезпечити дотримання необхідного протиепідемічного режиму в лікувально-профілактичних заклад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остійно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ерівники закладів охорони здоров’я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19.</w:t>
            </w:r>
          </w:p>
          <w:p>
            <w:pPr>
              <w:pStyle w:val="Normal"/>
              <w:tabs>
                <w:tab w:val="clear" w:pos="709"/>
                <w:tab w:val="left" w:pos="-250" w:leader="none"/>
                <w:tab w:val="left" w:pos="9639" w:leader="none"/>
              </w:tabs>
              <w:snapToGrid w:val="false"/>
              <w:ind w:left="-108" w:hanging="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Посилити контроль за дотриманням санітарно-гігієнічних вимог на ринках та в закладах торгівлі продуктами харчування, на об’єктах водопостачання, в місцях масового перебування населення та відпочинку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Одразу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ісля виявлення хворих на карантинні інфекції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before="0" w:after="120"/>
              <w:ind w:left="36" w:right="-46" w:hanging="0"/>
              <w:jc w:val="both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иконавчі комітети сільських, селищних, міських рад </w:t>
            </w:r>
          </w:p>
        </w:tc>
      </w:tr>
      <w:tr>
        <w:trPr>
          <w:trHeight w:val="132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20.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Забезпечити виділення автотранспорту для потреб лікувально-профілактичних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уст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У разі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еобхід-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ності 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ind w:left="34" w:right="-45" w:hanging="0"/>
              <w:jc w:val="both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иконавчі комітети сільських, селищних, міських рад 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rPr/>
      </w:pPr>
      <w:r>
        <w:rPr>
          <w:sz w:val="28"/>
          <w:szCs w:val="28"/>
          <w:lang w:val="uk-UA"/>
        </w:rPr>
        <w:t>В. о  начальника управління – начальник</w:t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світи управління охорони </w:t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ров’я, освіти, культури, спорту </w:t>
      </w:r>
    </w:p>
    <w:p>
      <w:pPr>
        <w:pStyle w:val="Normal"/>
        <w:snapToGrid w:val="false"/>
        <w:rPr/>
      </w:pPr>
      <w:r>
        <w:rPr>
          <w:sz w:val="28"/>
          <w:szCs w:val="28"/>
          <w:lang w:val="uk-UA"/>
        </w:rPr>
        <w:t>райдержадміністрації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Марія ЖИЛЬ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Нижний колонтитул Знак"/>
    <w:qFormat/>
    <w:rPr>
      <w:rFonts w:eastAsia="Lucida Sans Unicode" w:cs="Mangal;Cambria Math"/>
      <w:kern w:val="2"/>
      <w:sz w:val="24"/>
      <w:szCs w:val="21"/>
      <w:lang w:val="ru-RU" w:bidi="hi-IN"/>
    </w:rPr>
  </w:style>
  <w:style w:type="character" w:styleId="Style15">
    <w:name w:val="Верхний колонтитул Знак"/>
    <w:qFormat/>
    <w:rPr>
      <w:rFonts w:eastAsia="Lucida Sans Unicode" w:cs="Mangal;Cambria Math"/>
      <w:kern w:val="2"/>
      <w:sz w:val="24"/>
      <w:szCs w:val="24"/>
      <w:lang w:val="ru-RU" w:bidi="hi-IN"/>
    </w:rPr>
  </w:style>
  <w:style w:type="character" w:styleId="Style16">
    <w:name w:val="Текст выноски Знак"/>
    <w:qFormat/>
    <w:rPr>
      <w:rFonts w:ascii="Tahoma" w:hAnsi="Tahoma" w:eastAsia="Lucida Sans Unicode" w:cs="Mangal;Cambria Math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639" w:leader="none"/>
      </w:tabs>
      <w:spacing w:before="0" w:after="240"/>
      <w:ind w:left="0" w:right="1718" w:hanging="0"/>
      <w:jc w:val="center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18:00Z</dcterms:created>
  <dc:creator>Protocol</dc:creator>
  <dc:description/>
  <cp:keywords/>
  <dc:language>en-US</dc:language>
  <cp:lastModifiedBy>Олександр ЗДРОК</cp:lastModifiedBy>
  <cp:lastPrinted>2022-09-20T12:10:00Z</cp:lastPrinted>
  <dcterms:modified xsi:type="dcterms:W3CDTF">2022-10-07T14:18:00Z</dcterms:modified>
  <cp:revision>2</cp:revision>
  <dc:subject/>
  <dc:title>Додаток</dc:title>
</cp:coreProperties>
</file>