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tabs>
          <w:tab w:val="clear" w:pos="0"/>
          <w:tab w:val="left" w:pos="10440" w:leader="none"/>
        </w:tabs>
        <w:ind w:left="11907" w:right="0" w:hanging="1008"/>
        <w:jc w:val="left"/>
        <w:rPr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Додаток</w:t>
      </w:r>
    </w:p>
    <w:p>
      <w:pPr>
        <w:pStyle w:val="Normal"/>
        <w:ind w:left="11907" w:hanging="0"/>
        <w:jc w:val="both"/>
        <w:rPr/>
      </w:pPr>
      <w:r>
        <w:rPr>
          <w:color w:val="000000"/>
          <w:sz w:val="26"/>
          <w:szCs w:val="26"/>
          <w:lang w:val="uk-UA"/>
        </w:rPr>
        <w:t>до розпорядження голови районної державної адміністрації – начальника районної військової адміністрації</w:t>
      </w:r>
    </w:p>
    <w:p>
      <w:pPr>
        <w:pStyle w:val="Normal"/>
        <w:ind w:left="1190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9.08.2022 № 144</w:t>
      </w:r>
    </w:p>
    <w:p>
      <w:pPr>
        <w:pStyle w:val="Normal"/>
        <w:tabs>
          <w:tab w:val="clear" w:pos="708"/>
          <w:tab w:val="left" w:pos="5812" w:leader="none"/>
        </w:tabs>
        <w:ind w:left="12049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Heading5"/>
        <w:spacing w:lineRule="auto" w:line="192"/>
        <w:ind w:left="0" w:right="0" w:hanging="10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АН</w:t>
      </w:r>
    </w:p>
    <w:p>
      <w:pPr>
        <w:pStyle w:val="Normal"/>
        <w:spacing w:lineRule="auto" w:line="192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роботи Рівненської районної державної адміністрації - районної військової адміністрації</w:t>
      </w:r>
    </w:p>
    <w:p>
      <w:pPr>
        <w:pStyle w:val="Normal"/>
        <w:spacing w:lineRule="auto" w:line="192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на вересень 2022 року</w:t>
      </w:r>
    </w:p>
    <w:tbl>
      <w:tblPr>
        <w:tblW w:w="15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819"/>
        <w:gridCol w:w="1985"/>
        <w:gridCol w:w="2986"/>
        <w:gridCol w:w="25"/>
        <w:gridCol w:w="28"/>
      </w:tblGrid>
      <w:tr>
        <w:trPr>
          <w:trHeight w:val="8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Зміст заход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Обґрунтування необхідності здійснення зах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Термін виконанн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Відповідальні виконавці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</w:rPr>
            </w:pPr>
            <w:r>
              <w:rPr>
                <w:color w:val="548DD4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534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Засідання колегії райдержадміністрації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26"/>
                <w:szCs w:val="26"/>
                <w:lang w:val="uk-UA"/>
              </w:rPr>
            </w:pPr>
            <w:r>
              <w:rPr>
                <w:b/>
                <w:color w:val="548DD4"/>
                <w:sz w:val="26"/>
                <w:szCs w:val="26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5529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Про стан підготовки об’єктів житлово-комунального господарства та об’єктів соціальної сфери до роботи в осінньо-зимовий період 2022-2023 року </w:t>
            </w:r>
          </w:p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highlight w:val="yellow"/>
                <w:lang w:val="uk-UA"/>
              </w:rPr>
            </w:pPr>
            <w:r>
              <w:rPr>
                <w:color w:val="000000"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онтроль за виконанням розпорядження голови райдержадміністрації від 18.05.2022 № 68 «Про підсумки опалювального сезону 2021-2022 року та підготовку об’єктів житлово-комунального господарства та об’єктів соціальної сфери до роботи в осінньо-зимовий період 2022-2023 року»</w:t>
            </w:r>
          </w:p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highlight w:val="yellow"/>
                <w:lang w:val="uk-UA"/>
              </w:rPr>
            </w:pPr>
            <w:r>
              <w:rPr>
                <w:color w:val="000000"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9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auto" w:line="192"/>
              <w:rPr/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Готує:</w:t>
            </w:r>
          </w:p>
          <w:p>
            <w:pPr>
              <w:pStyle w:val="Normal"/>
              <w:spacing w:lineRule="auto" w:line="192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Олег КАМІНСЬКИЙ Доповідає:</w:t>
            </w:r>
          </w:p>
          <w:p>
            <w:pPr>
              <w:pStyle w:val="Normal"/>
              <w:spacing w:lineRule="auto" w:line="192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Оксана СИТНИЦЬКА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</w:rPr>
            </w:pPr>
            <w:r>
              <w:rPr>
                <w:color w:val="548DD4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5372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 xml:space="preserve">Питання, що розглядатимуться при голові, 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першому заступнику та заступниках голови, керівнику апарату адміністрації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рада у голови районної державної адміністрації – начальника районної військової адміністрації із першим заступником та заступниками голови, керівником апарату райдержадміністрації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аналізу діяльності  райдержадміністрації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міру необхідності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лександр КОВАЛЬ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lang w:val="uk-UA"/>
              </w:rPr>
            </w:pPr>
            <w:r>
              <w:rPr>
                <w:color w:val="548DD4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перативна нарада при першому заступнику голови райдержадміністрації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аналізу діяльності підпорядкованих структурних підрозділів райдержадміністрації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олодимир ЛЕОНОВ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перативна нарада при заступнику голови райдержадміністрації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аналізу діяльності підпорядкованих структурних підрозділів райдержадміністрації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лександр НЕСТЕРУ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перативна нарада при заступнику голови райдержадміністрації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аналізу діяльності підпорядкованих структурних підрозділів райдержадміністрації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Юрій КОЗАЧЕ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Оперативна нарада при керівнику апарату райдержадміністрації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аналізу діяльності підпорядкованих структурних підрозділів райдержадміністрації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Антоніна ПОТАЙЧУ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рада у голови райдержадміністрації із керівниками структурних підрозділів райдержадміністрації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аналізу діяльності  райдержадміністрації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лександр КОВАЛЬ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собистий прийом громадян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Відповідно до Закону України «Про звернення громадян», Указу Президента України від 07.02.2008 № 109/2008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 окремим графіком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лександр КОВАЛЬ</w:t>
            </w:r>
          </w:p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олодимир ЛЕОНОВ</w:t>
            </w:r>
          </w:p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лександр НЕСТЕРУК</w:t>
            </w:r>
          </w:p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Юрій КОЗАЧЕ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18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сідання постійно діючої комісії райдержадміністрації з питань розгляду звернень громадян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18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онтроль за виконанням Закону України «Про звернення громадян», Указу Президента України від 07.02.2008         № 109/2008</w:t>
            </w:r>
          </w:p>
          <w:p>
            <w:pPr>
              <w:pStyle w:val="Normal"/>
              <w:snapToGrid w:val="false"/>
              <w:spacing w:lineRule="auto" w:line="18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18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міру необхідності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auto" w:line="18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лександр КОВАЛЬ</w:t>
            </w:r>
          </w:p>
          <w:p>
            <w:pPr>
              <w:pStyle w:val="Normal"/>
              <w:spacing w:lineRule="auto" w:line="18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етяна ДУЛЯНИЦЬКА</w:t>
            </w:r>
          </w:p>
          <w:p>
            <w:pPr>
              <w:pStyle w:val="Normal"/>
              <w:spacing w:lineRule="auto" w:line="18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132" w:hRule="atLeast"/>
        </w:trPr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Засідання архітектурно-містобудівної ради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розгляду генеральних планів та проєктів будівництва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лександр НЕСТЕРУК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Анна ЗАГАЛЬСЬКА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сідання комісії з питань захисту прав дитини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вирішення питань, пов’язаних із захистом прав дітей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Юрій КОЗАЧЕК </w:t>
            </w:r>
          </w:p>
          <w:p>
            <w:pPr>
              <w:pStyle w:val="Normal"/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талія АНДРІЮ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пільна нарада служби у справах дітей, районного відділення поліції Рівненського районного відділення поліції Головного управління Національної поліції в Рівненській області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рганізація роботи, спрямованої на профілактику правопорушень та попередження злочинності серед діте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Юрій КОЗАЧЕК 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талія АНДРІЮ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132" w:hRule="atLeast"/>
        </w:trPr>
        <w:tc>
          <w:tcPr>
            <w:tcW w:w="5529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сідання районної комісії з питань призначення (відновлення) соціальних виплат внутрішньо переміщеним особам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призначення (відновлення) або відмови у призначенні (відновленні) соціальної виплати з моменту припинення її виплати та здійснення контролю за цільовим використанням коштів державного бюджету та фондів загальнообов’язкового державного соціального страхування</w:t>
            </w:r>
          </w:p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8, 29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Юрій КОЗАЧЕК 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адим МАКСЮТИНСЬКИЙ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597" w:hRule="atLeast"/>
        </w:trPr>
        <w:tc>
          <w:tcPr>
            <w:tcW w:w="5529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ідання районної комісії з питань реалізації Закону України «Про недержавне пенсійне забезпечення»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метою виконання розпорядження Кабінету Міністрів України від 30.05.2007 № 364-р «Про затвердження плану заходів з проведення роз’яснювальної роботи з питань недержавного пенсійного забезпечення на 2007-2008 рок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У міру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обхідності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Юрій КОЗАЧЕК 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адим МАКСЮТИНСЬКИЙ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597" w:hRule="atLeast"/>
        </w:trPr>
        <w:tc>
          <w:tcPr>
            <w:tcW w:w="5529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ідання районного штабу з питань координації роботи із забезпечення соціальної адаптації демобілізованих осіб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6"/>
                <w:szCs w:val="26"/>
                <w:lang w:val="uk-UA"/>
              </w:rPr>
              <w:t>З метою виконання розпорядження голови райдержадміністрації від 15.04.2015 № 163 «Про організацію роботи із забезпечення соціальної адаптації демобілізованих осіб»</w:t>
            </w:r>
          </w:p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окремим графіком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Юрій КОЗАЧЕК 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адим МАКСЮТИНСЬКИЙ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сідання районної комісії з питань розрахунків за спожиті енергоносії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вирішення питань щодо розрахунків за спожиті енергоносії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міру необхідності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олодимир ЛЕОНОВ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лег КАМІНСЬКИЙ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Засідання Державної надзвичайної протиепізоотичної комісії 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покращення епізоотичної ситуації в районі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олодимир ЛЕОНОВ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Засідання комісії з питань техногенно-екологічної безпеки та надзвичайних ситуацій району 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попередження та ліквідації наслідків надзвичайних ситуаці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auto" w:line="192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олодимир ЛЕОНОВ Богдан ЛІСОВЕЦЬ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</w:rPr>
            </w:pPr>
            <w:r>
              <w:rPr>
                <w:color w:val="548DD4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сідання районного штабу з ліквідації наслідків надзвичайної ситуації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попередження та ліквідації наслідків надзвичайних ситуаці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лександр НЕСТЕРУ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сідання спостережної комісії при райдержадміністрації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 виконання постанови Кабінету Міністрів України від 10.11.2010 № 104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auto" w:line="192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олодимир ЛЕОНОВ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</w:rPr>
            </w:pPr>
            <w:r>
              <w:rPr>
                <w:color w:val="548DD4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сідання районної призовної комісії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організації проведення чергового призову громадян на строкову службу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auto" w:line="192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олодимир ЛЕОНОВ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</w:rPr>
            </w:pPr>
            <w:r>
              <w:rPr>
                <w:color w:val="548DD4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15344" w:type="dxa"/>
            <w:gridSpan w:val="5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«День контролю» при першому заступнику голови,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ступниках голови та керівнику апарату районної державної адміністрації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хід виконання постанови Кабінету Міністрів України від 31 грудня 2020 року     № 1287, розпорядження Кабінету Міністрів  України від 21 жовтня 2020 року № 1360-р, розпорядження голови облдержадміністрації  від 11 травня 2021 року № 349, розпорядження голови райдержадміністрації від 27 травня 2021 року № 290 «Про Районну цільову програму підвищення рівня безпеки дорожнього руху в Рівненському районі на період до 2023 року»</w:t>
            </w:r>
          </w:p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6"/>
                <w:szCs w:val="26"/>
                <w:lang w:val="uk-UA"/>
              </w:rPr>
              <w:t>Контроль за виконанням постанови Кабінету Міністрів України                    від 31 грудня 2020 року № 1287, розпорядження Кабінету Міністрів України від 21 жовтня 2020 року           № 1360-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ксандр НЕСТЕРУК</w:t>
            </w:r>
          </w:p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юдмила ЯКОВЧУК</w:t>
            </w:r>
          </w:p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сана СИТНИЦЬКА</w:t>
            </w:r>
          </w:p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г КАМІНСЬКИЙ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15344" w:type="dxa"/>
            <w:gridSpan w:val="5"/>
            <w:tcBorders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Контроль за виконанням документів органів виконавчої влади вищого рівня та райдержадміністрації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порядження голови облдержадміністрації від 09.04.2015 №175 «Про організацію роботи з надання населенню житлових субсидій за удосконаленим порядком» (розпорядження голови районної державної адміністрації від 12.05.2015 №190)</w:t>
            </w:r>
          </w:p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троль за виконанням постанови Кабінету Міністрів України від 28.02.2015 №10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2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6"/>
                <w:szCs w:val="26"/>
                <w:lang w:val="uk-UA"/>
              </w:rPr>
              <w:t>Юрій КОЗАЧЕ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green"/>
                <w:lang w:val="uk-UA"/>
              </w:rPr>
            </w:pPr>
            <w:r>
              <w:rPr>
                <w:color w:val="548DD4"/>
                <w:sz w:val="26"/>
                <w:szCs w:val="26"/>
                <w:highlight w:val="green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порядження голови облдержадміністрації від 28.12.2020 №817 «Про організацію роботи щодо захисту прав та інтересів осіб, зниклих безвісти за особливих обставин, жертв насильницьких зникнень, членів їх сімей»</w:t>
            </w:r>
          </w:p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троль за виконанням Указу Президента України від 11.11.2020 №495/202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5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6"/>
                <w:szCs w:val="26"/>
                <w:lang w:val="uk-UA"/>
              </w:rPr>
              <w:t>Юрій КОЗАЧЕ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green"/>
                <w:lang w:val="uk-UA"/>
              </w:rPr>
            </w:pPr>
            <w:r>
              <w:rPr>
                <w:color w:val="548DD4"/>
                <w:sz w:val="26"/>
                <w:szCs w:val="26"/>
                <w:highlight w:val="green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порядження голови облдержадміністрації від 10.12.2020 №747 «Про формування матеріальних резервів для запобігання і ліквідації наслідків надзвичайних ситуацій у Рівненській області»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троль за виконанням постанов Кабінету Міністрів України від 19.08.2002 №1200, від 30.09.2015 №77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6"/>
                <w:szCs w:val="26"/>
                <w:lang w:val="uk-UA"/>
              </w:rPr>
              <w:t>Олександр НЕСТЕРУ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green"/>
                <w:lang w:val="uk-UA"/>
              </w:rPr>
            </w:pPr>
            <w:r>
              <w:rPr>
                <w:color w:val="548DD4"/>
                <w:sz w:val="26"/>
                <w:szCs w:val="26"/>
                <w:highlight w:val="green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порядження голови облдержадміністрації від 26.01.2018 №43 «Про затвердження обласного плану заходів на 2018-2029 роки із запровадження Концепції реалізації державної політики у сфері реформування загальної середньої освіти «Нова українська школа» (заходи від 27.02.2018 №вих-772/01-56/18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6"/>
                <w:szCs w:val="26"/>
                <w:lang w:val="uk-UA"/>
              </w:rPr>
              <w:t>Контроль за виконанням постанови Кабінету Міністрів України від 13.12.2017 №903-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6"/>
                <w:szCs w:val="26"/>
                <w:lang w:val="uk-UA"/>
              </w:rPr>
              <w:t>Юрій КОЗАЧЕ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green"/>
                <w:lang w:val="uk-UA"/>
              </w:rPr>
            </w:pPr>
            <w:r>
              <w:rPr>
                <w:color w:val="548DD4"/>
                <w:sz w:val="26"/>
                <w:szCs w:val="26"/>
                <w:highlight w:val="green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15372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Проведення перевірок, надання практичної допомоги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Аналіз стану проведення розрахунків за спожиті енергоносії споживачами району та надані житлово-комунальні послуги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контролю за станом проведення розрахунків за спожиті енергоносії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Упродовж </w:t>
            </w:r>
            <w:r>
              <w:rPr>
                <w:sz w:val="26"/>
                <w:szCs w:val="26"/>
                <w:lang w:val="uk-UA"/>
              </w:rPr>
              <w:t>місяця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ксана СИТНИЦЬКА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Огляд умов проживання вихованців у дитячих будинках сімейного типу та прийомних сім’ях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соціального захисту дітей-сиріт, дітей, позбавлених батьківського піклуванн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талія АНДРІЮ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еревірка умов проживання сімей, які перебувають на контролі, та дітей, які опинилися в складних життєвих обставина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З метою захисту прав та інтересів дітей, попередження насильства в сім</w:t>
            </w:r>
            <w:r>
              <w:rPr>
                <w:rFonts w:cs="Microsoft Himalaya" w:ascii="Calibri" w:hAnsi="Calibri"/>
                <w:color w:val="000000"/>
                <w:sz w:val="26"/>
                <w:szCs w:val="26"/>
                <w:lang w:val="uk-UA"/>
              </w:rPr>
              <w:t>’</w:t>
            </w:r>
            <w:r>
              <w:rPr>
                <w:rFonts w:cs="Calibri" w:ascii="Calibri" w:hAnsi="Calibri"/>
                <w:color w:val="000000"/>
                <w:sz w:val="26"/>
                <w:szCs w:val="26"/>
                <w:lang w:val="uk-UA"/>
              </w:rPr>
              <w:t>ї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талія АНДРІЮ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еревірка стану дотримання вимог чинного законодавства щодо захисту прав дітей на підприємствах та установах, які розташовані на території району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соціального захисту дітей-сиріт, дітей, позбавлених батьківського піклуванн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талія АНДРІЮ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едення обліку забезпеченості містобудівною документацією населених пунктів району, внесення пропозицій відповідним місцевим радам при необхідності розроблення та коригування містобудівних програм, генеральних планів населених пунктів та іншої містобудівної документації в умовах воєнного стану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моніторингу містобудівної документації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Анна ЗАГАЛЬСЬКА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дання практичної та методичної консультації виконавчим органам сільських, селищних та міських рад щодо розміщення будівництва та пайової участі в розвитку об’єктів інфраструктури в умовах воєнного стану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З метою прийняття рішень про розширення існуючих меж населених пунктів, коригування містобудівної документації, будівництва об’єктів соцкультпобуту, житлового та виробничого характеру та інше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Анна ЗАГАЛЬСЬКА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ймання на державне зберігання документів Національного архівного фонду України, у тому числі, тих установ, що ліквідуються</w:t>
            </w:r>
          </w:p>
          <w:p>
            <w:pPr>
              <w:pStyle w:val="Normal"/>
              <w:tabs>
                <w:tab w:val="clear" w:pos="708"/>
                <w:tab w:val="left" w:pos="692" w:leader="none"/>
              </w:tabs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pacing w:lineRule="auto" w:line="192"/>
              <w:jc w:val="both"/>
              <w:rPr/>
            </w:pPr>
            <w:r>
              <w:rPr>
                <w:sz w:val="26"/>
                <w:szCs w:val="26"/>
                <w:lang w:val="uk-UA"/>
              </w:rPr>
              <w:t>З метою збереження документів Національного архівного фонду Україн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талія ТОКАРЧУ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ння соціально-правових запитів громадян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метою використання Національного архівного фонду України в інтересах громадян для реалізації їх законних прав на отримання відомостей з архівних документі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Упродовж </w:t>
            </w:r>
            <w:r>
              <w:rPr>
                <w:sz w:val="26"/>
                <w:szCs w:val="26"/>
                <w:lang w:val="uk-UA"/>
              </w:rPr>
              <w:t>місяця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талія ТОКАРЧУ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дійснення загальної організації та управління виконанням районного бюджету, координація діяльності учасників бюджетного процесу з питань виконання бюджету відповідно до вимог Бюджетного кодексу України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забезпечення виконання районного бюджету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талія БОЙКО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lang w:val="uk-UA"/>
              </w:rPr>
            </w:pPr>
            <w:r>
              <w:rPr>
                <w:color w:val="548DD4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Аналіз виконання та звітування про виконання районного бюджету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забезпечення виконання бюджетного та податкового законодав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талія БОЙКО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lang w:val="uk-UA"/>
              </w:rPr>
            </w:pPr>
            <w:r>
              <w:rPr>
                <w:color w:val="548DD4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дання консультацій, методичної допомоги працівникам бюджетних установ з питань бюджетного законодавства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забезпечення виконання бюджетного законодав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талія БОЙКО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lang w:val="uk-UA"/>
              </w:rPr>
            </w:pPr>
            <w:r>
              <w:rPr>
                <w:color w:val="548DD4"/>
                <w:sz w:val="26"/>
                <w:szCs w:val="26"/>
                <w:lang w:val="uk-UA"/>
              </w:rPr>
            </w:r>
          </w:p>
        </w:tc>
      </w:tr>
      <w:tr>
        <w:trPr>
          <w:trHeight w:val="132" w:hRule="atLeast"/>
        </w:trPr>
        <w:tc>
          <w:tcPr>
            <w:tcW w:w="5529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дійснення перевірок достовірності та повноти інформації про доходи і майновий стан осіб, які входять до складу сім’ї, що звертається за призначенням державної соціальної допомоги</w:t>
            </w:r>
          </w:p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перевірки відомостей про доход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У міру необхідності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адим МАКСЮТИНСЬКИЙ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дійснення перевірок достовірності та повноти інформації про фактичне місце проживання/перебування внутрішньо переміщених осіб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здійснення контролю за проведенням соціальних виплат внутрішньо переміщеним особам за місцем їх фактичного проживання/перебуванн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адим МАКСЮТИНСЬКИЙ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еревірка особових справ осіб, з яких необхідно стягнути надміру виплаченої та наданої з порушенням законодавства державної соціальної допомоги, інформування громадян та підготовка у разі потреби пакетів документів для подання позовних заяв до суду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контролю за цільовим використанням бюджетних коштів та забезпечення повернення надміру виплачених допомо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У порядку надходжень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адим МАКСЮТИНСЬКИЙ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дійснення перевірок за дотриманням вимог законодавства при призначенні (перерахунку) та виплаті пенсій Головного управління Пенсійного фонду України в Рівненській області (сервісний центр)</w:t>
            </w:r>
          </w:p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6"/>
                <w:szCs w:val="26"/>
                <w:lang w:val="uk-UA"/>
              </w:rPr>
              <w:t>Відповідно до Порядку здійснення нагляду за додержанням вимог законодав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гідно з графіками перевірок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адим МАКСЮТИНСЬКИЙ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дійснення перевірок за правильністю і своєчасністю призначення субсидій на оплату житлово-комунальних послуг, придбання скрапленого газу, твердого та пічного палива та державних соціальних допомог</w:t>
            </w:r>
          </w:p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6"/>
                <w:szCs w:val="26"/>
                <w:lang w:val="uk-UA"/>
              </w:rPr>
              <w:t>Відповідно до Порядку здійснення нагляду за додержанням вимог законодав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тійно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адим МАКСЮТИНСЬКИЙ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дійснення контролю щодо кількості сімей, які є отримувачами щомісячної адресної допомоги на проживання внутрішньо переміщеним особам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З метою виконання постанови Кабінету Міністрів України від 01.10.2014 № 505 «Порядок надання щомісячної адресної допомоги на проживання внутрішньо переміщеним особам»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Упродовж </w:t>
            </w:r>
            <w:r>
              <w:rPr>
                <w:sz w:val="26"/>
                <w:szCs w:val="26"/>
                <w:lang w:val="uk-UA"/>
              </w:rPr>
              <w:t>місяця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адим МАКСЮТИНСЬКИЙ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дійснення перевірок за правильністю і своєчасністю нарахування допомоги на поховання у зв’язку зі смертю пенсіонера відділом обслуговування громадян (сервісний центр) № 10 головного управління Пенсійного фонду України в Рівненській області</w:t>
            </w:r>
          </w:p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6"/>
                <w:szCs w:val="26"/>
                <w:lang w:val="uk-UA"/>
              </w:rPr>
              <w:t>Відповідно до Порядку здійснення нагляду за додержанням вимог законодав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Згідно з графіком перевірок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адим МАКСЮТИНСЬКИЙ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дійснення персоніфікованого обліку пільгової категорії громадян у програмі ЄДАРП. Порядок надання пільг на оплату житлово-комунальних послуг у грошовій формі</w:t>
            </w:r>
          </w:p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 виконання Постанови Кабінету Міністрів України № 373 від 17.04.2019 року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Упродовж </w:t>
            </w:r>
            <w:r>
              <w:rPr>
                <w:sz w:val="26"/>
                <w:szCs w:val="26"/>
                <w:lang w:val="uk-UA"/>
              </w:rPr>
              <w:t>місяця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адим МАКСЮТИНСЬКИЙ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дійснення моніторингу забезпечення сталої роботи об’єктів житлового господарства в умовах виникнення стихійного лиха, аварій, катастроф і ліквідації їх наслідків та в умовах воєнного стану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З метою забезпечення </w:t>
            </w:r>
            <w:r>
              <w:rPr>
                <w:sz w:val="26"/>
                <w:szCs w:val="26"/>
                <w:shd w:fill="FFFFFF" w:val="clear"/>
                <w:lang w:val="uk-UA"/>
              </w:rPr>
              <w:t>сталої роботи</w:t>
            </w:r>
            <w:r>
              <w:rPr>
                <w:color w:val="4D5156"/>
                <w:sz w:val="26"/>
                <w:szCs w:val="26"/>
                <w:shd w:fill="FFFFFF" w:val="clear"/>
                <w:lang w:val="uk-UA"/>
              </w:rPr>
              <w:t xml:space="preserve"> об'</w:t>
            </w:r>
            <w:r>
              <w:rPr>
                <w:sz w:val="26"/>
                <w:szCs w:val="26"/>
                <w:shd w:fill="FFFFFF" w:val="clear"/>
                <w:lang w:val="uk-UA"/>
              </w:rPr>
              <w:t>єктів житлового господар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лег КАМІНСЬКИЙ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дійснення моніторингу стану виконання заходів з підготовки до опалювального періоду 2022-2023 року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метою забезпечення своєчасного початку та сталого проходження опалювального періоду 2022-2023 року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лег КАМІНСЬКИЙ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дання забудовникам необхідної документації на забудову земельних ділянок Рівненського району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192"/>
              <w:ind w:right="-31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З метою виготовлення технічної та правової документації після завершення будівництва об’єктів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Анна ЗАГАЛЬСЬКА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Аналіз виконання заходів Програми економічного і соціального розвитку Рівненського району 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оцінки стану реалізації Програми економічного і соціального розвитку району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Упродовж </w:t>
            </w:r>
            <w:r>
              <w:rPr>
                <w:sz w:val="26"/>
                <w:szCs w:val="26"/>
                <w:lang w:val="uk-UA"/>
              </w:rPr>
              <w:t>місяця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ксана СИТНИЦЬКА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цінка тенденцій соціально-економічного розвитку Рівненського району за видами економічної діяльності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визначення основних причин, що вплинули на результати роботи галузе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  <w:r>
              <w:rPr>
                <w:color w:val="000000"/>
                <w:sz w:val="26"/>
                <w:szCs w:val="26"/>
                <w:lang w:val="en-US"/>
              </w:rPr>
              <w:t>//</w:t>
            </w: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ксана СИТНИЦЬКА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озробка та здійснення заходів з питань безпечного ведення сільського господарства в умовах воєнного стану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підвищення рівня безпечності ведення діяльності у агропромисловому виробництві в умовах воєнного стану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ксана СИТНИЦЬКА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бір, обробка та узагальнення інформації щодо завданих збитків державним, комунальним та приватним господарствам в умовах російської агресії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встановлення розміру завданих збиткі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auto" w:line="192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ксана СИТНИЦЬКА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192"/>
              <w:ind w:left="-57" w:right="-1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uk-UA"/>
              </w:rPr>
              <w:t xml:space="preserve">Аналіз виконання заходів Програми економічного і соціального розвитку Рівненського району </w:t>
            </w:r>
            <w:r>
              <w:rPr>
                <w:bCs/>
                <w:sz w:val="26"/>
                <w:szCs w:val="26"/>
                <w:lang w:val="uk-UA"/>
              </w:rPr>
              <w:t>в умовах воєнного стану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192"/>
              <w:ind w:left="-57" w:right="-16" w:hanging="0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Оцінка стану реалізації Програми економічного і соціального розвитку Рівненського району в умовах воєнного стану</w:t>
            </w:r>
          </w:p>
          <w:p>
            <w:pPr>
              <w:pStyle w:val="Normal"/>
              <w:spacing w:lineRule="auto" w:line="192"/>
              <w:ind w:left="-57" w:right="-16" w:hanging="0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ind w:left="-57" w:right="-1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ксандр СОКАЛЬСЬКИЙ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192"/>
              <w:ind w:left="-57" w:right="-16" w:hanging="0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Розробка та здійснення заходів з питань безпечного ведення сільського господарства </w:t>
            </w:r>
            <w:r>
              <w:rPr>
                <w:bCs/>
                <w:sz w:val="26"/>
                <w:szCs w:val="26"/>
                <w:lang w:val="uk-UA"/>
              </w:rPr>
              <w:t>в умовах воєнного стану</w:t>
            </w:r>
          </w:p>
          <w:p>
            <w:pPr>
              <w:pStyle w:val="Normal"/>
              <w:spacing w:lineRule="auto" w:line="192"/>
              <w:ind w:left="-57" w:right="-16" w:hanging="0"/>
              <w:jc w:val="both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192"/>
              <w:jc w:val="both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З метою підвищення рівня безпечності ведення діяльності в агропромисловому виробництві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ind w:left="-57" w:right="-16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ксандр СОКАЛЬСЬКИЙ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вірка стану готовності закладів охорони здоров’я, освіти та культури до опалювального періоду</w:t>
            </w:r>
          </w:p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метою належної підготовки до опалювального сезону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lineRule="auto" w:line="192"/>
              <w:ind w:left="0" w:right="0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Юрій ПОЛЮХОВИЧ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192"/>
              <w:ind w:left="0" w:right="0" w:hanging="0"/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Марія ЖИЛЬЧУК</w:t>
            </w:r>
          </w:p>
          <w:p>
            <w:pPr>
              <w:pStyle w:val="Normal"/>
              <w:rPr>
                <w:b/>
                <w:b/>
                <w:sz w:val="26"/>
                <w:szCs w:val="26"/>
                <w:highlight w:val="darkGray"/>
                <w:lang w:val="uk-UA"/>
              </w:rPr>
            </w:pPr>
            <w:r>
              <w:rPr>
                <w:b/>
                <w:sz w:val="26"/>
                <w:szCs w:val="26"/>
                <w:highlight w:val="darkGray"/>
                <w:lang w:val="uk-UA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методичної допомоги щодо дотримання вимог законодавства у сфері охорони культурної спадщини</w:t>
            </w:r>
          </w:p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метою реалізації державної політики у сфері охорони культурної спадщини в умовах воєнного стану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lineRule="auto" w:line="192"/>
              <w:ind w:left="0" w:right="0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арія ЖИЛЬЧУК</w:t>
            </w:r>
          </w:p>
          <w:p>
            <w:pPr>
              <w:pStyle w:val="Normal"/>
              <w:tabs>
                <w:tab w:val="clear" w:pos="708"/>
                <w:tab w:val="left" w:pos="40" w:leader="none"/>
              </w:tabs>
              <w:spacing w:lineRule="auto" w:line="192"/>
              <w:jc w:val="both"/>
              <w:rPr>
                <w:b/>
                <w:b/>
                <w:sz w:val="26"/>
                <w:szCs w:val="26"/>
                <w:highlight w:val="darkGray"/>
              </w:rPr>
            </w:pPr>
            <w:r>
              <w:rPr>
                <w:b/>
                <w:sz w:val="26"/>
                <w:szCs w:val="26"/>
                <w:highlight w:val="darkGray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Аналіз стану забезпечення медичними препаратами внутрішньо переміщених осіб в закладах охорони здоров’я району</w:t>
            </w:r>
          </w:p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 метою </w:t>
            </w:r>
            <w:r>
              <w:rPr>
                <w:color w:val="000000"/>
                <w:sz w:val="26"/>
                <w:szCs w:val="26"/>
                <w:lang w:val="uk-UA"/>
              </w:rPr>
              <w:t>забезпечення медичними препаратами внутрішньо переміщених осіб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40" w:leader="none"/>
              </w:tabs>
              <w:spacing w:lineRule="auto" w:line="192"/>
              <w:jc w:val="both"/>
              <w:rPr>
                <w:sz w:val="26"/>
                <w:szCs w:val="26"/>
                <w:highlight w:val="darkGray"/>
              </w:rPr>
            </w:pPr>
            <w:r>
              <w:rPr>
                <w:sz w:val="26"/>
                <w:szCs w:val="26"/>
                <w:lang w:val="uk-UA"/>
              </w:rPr>
              <w:t>Юрій ПОЛЮХОВИЧ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Аналіз основних показників щеплення від </w:t>
            </w:r>
            <w:r>
              <w:rPr>
                <w:color w:val="000000"/>
                <w:sz w:val="26"/>
                <w:szCs w:val="26"/>
                <w:lang w:val="en-US"/>
              </w:rPr>
              <w:t>COVID</w:t>
            </w:r>
            <w:r>
              <w:rPr>
                <w:color w:val="000000"/>
                <w:sz w:val="26"/>
                <w:szCs w:val="26"/>
              </w:rPr>
              <w:t>-19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З метою запобігання поширенню </w:t>
            </w:r>
            <w:r>
              <w:rPr>
                <w:color w:val="000000"/>
                <w:sz w:val="26"/>
                <w:szCs w:val="26"/>
                <w:lang w:val="en-US"/>
              </w:rPr>
              <w:t>COVID</w:t>
            </w:r>
            <w:r>
              <w:rPr>
                <w:color w:val="000000"/>
                <w:sz w:val="26"/>
                <w:szCs w:val="26"/>
              </w:rPr>
              <w:t>-19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на території району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Щотижня</w:t>
            </w:r>
          </w:p>
        </w:tc>
        <w:tc>
          <w:tcPr>
            <w:tcW w:w="29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Юрій ПОЛЮХОВИЧ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Аналіз стану заповнення закладів охорони здоров</w:t>
            </w:r>
            <w:r>
              <w:rPr>
                <w:color w:val="000000"/>
                <w:sz w:val="26"/>
                <w:szCs w:val="26"/>
              </w:rPr>
              <w:t>’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я Рівненського району хворими на </w:t>
            </w:r>
            <w:r>
              <w:rPr>
                <w:color w:val="000000"/>
                <w:sz w:val="26"/>
                <w:szCs w:val="26"/>
                <w:lang w:val="en-US"/>
              </w:rPr>
              <w:t>COVID</w:t>
            </w:r>
            <w:r>
              <w:rPr>
                <w:color w:val="000000"/>
                <w:sz w:val="26"/>
                <w:szCs w:val="26"/>
              </w:rPr>
              <w:t>-19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та хворими з підозрою на </w:t>
            </w:r>
            <w:r>
              <w:rPr>
                <w:color w:val="000000"/>
                <w:sz w:val="26"/>
                <w:szCs w:val="26"/>
                <w:lang w:val="en-US"/>
              </w:rPr>
              <w:t>COVID</w:t>
            </w:r>
            <w:r>
              <w:rPr>
                <w:color w:val="000000"/>
                <w:sz w:val="26"/>
                <w:szCs w:val="26"/>
              </w:rPr>
              <w:t>-19</w:t>
            </w:r>
          </w:p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З метою забезпечення готовності до реагування на спалахи </w:t>
            </w:r>
            <w:r>
              <w:rPr>
                <w:color w:val="000000"/>
                <w:sz w:val="26"/>
                <w:szCs w:val="26"/>
                <w:lang w:val="en-US"/>
              </w:rPr>
              <w:t>COVID</w:t>
            </w:r>
            <w:r>
              <w:rPr>
                <w:color w:val="000000"/>
                <w:sz w:val="26"/>
                <w:szCs w:val="26"/>
              </w:rPr>
              <w:t>-19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в умовах воєнного стану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Юрій ПОЛЮХОВИЧ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безпечення ведення Єдиного державного реєстру юридичних осіб, фізичних осіб-підприємців та громадських формувань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виконання вимог чинного законодавства у сфері державної реєстрації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Упродовж </w:t>
            </w:r>
            <w:r>
              <w:rPr>
                <w:sz w:val="26"/>
                <w:szCs w:val="26"/>
                <w:lang w:val="uk-UA"/>
              </w:rPr>
              <w:t>місяця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кторія ШЕВЧУ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ведення державної реєстрації речових прав на нерухоме майно, взяттям на облік безхазяйного нерухомого майна, надання відомостей з Державного реєстру прав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надання послуг щодо реєстрації речових прав та їх обтяжен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auto" w:line="192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кторія ШЕВЧУ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ведення моніторингу та збору аналітичних даних, що стосуються питань інформатизації, організації діяльності центрів надання адміністративних послуг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забезпечення реалізації державної політики у сфері цифрового розвитку, інформаційно-комунікаційних технологій, забезпечення організації діяльності центрів адміністративних послуг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auto" w:line="192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кторія ШЕВЧУ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ведення юридичної експертизи на відповідність чинному законодавству проєктів розпоряджень голови райдержадміністрації та наказів керівника апарату райдержадміністрації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правового забезпечення діяльності райдержадміністрації та її апарату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Людмила МИДЛОВЕЦЬ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дання первинної безоплатної правової допомоги громадянам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дповідно до Закону України «Про безоплатну правову допомогу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auto" w:line="192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Людмила МИДЛОВЕЦЬ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</w:rPr>
            </w:pPr>
            <w:r>
              <w:rPr>
                <w:color w:val="548DD4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еєстрація договорів оренди землі у книзі реєстрації землеволодінь і землекористувань в умовах воєнного стану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дповідно до Закону України «Про внесення змін до деяких законодавчих актів України щодо створення умов для забезпечення продовольчої безпеки в умовах воєнного стану»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auto" w:line="192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Людмила МИДЛОВЕЦЬ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</w:rPr>
            </w:pPr>
            <w:r>
              <w:rPr>
                <w:color w:val="548DD4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192"/>
              <w:ind w:left="-51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дійснення контролю за дотриманням антикорупційного законодавства в умовах воєнного стану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192"/>
              <w:ind w:left="-53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З метою виконання вимог Закону України «Про запобігання корупції», Закону України «Про правовий режим воєнного стану»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икола ШИМАНСЬКИЙ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безпечення організаційної підготовки проведення нарад, що плануються головою райдержадміністрації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забезпечення здійснення повноважень головою райдержадміністрації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Алла БОГАЧОВА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безпечення збору аналітичних інформацій з питань моніторингу соціально-економічного становища району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забезпечення здійснення повноважень головою райдержадміністрації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Упродовж </w:t>
            </w:r>
            <w:r>
              <w:rPr>
                <w:sz w:val="26"/>
                <w:szCs w:val="26"/>
                <w:lang w:val="uk-UA"/>
              </w:rPr>
              <w:t>місяця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Алла БОГАЧОВА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Аналітично-консультативне забезпечення роботи голови райдержадміністрації з питань управління персоналом </w:t>
            </w:r>
          </w:p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інформування керівництва райдержадміністрації з кадрових питан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Людмила НОВА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Аналіз стану виконавської дисципліни та здійснення контролю за виконанням законів України, актів та доручень Президента України, Кабінету Міністрів України, розпоряджень та доручень голів обласної та районної державних адміністрацій, робота з документами </w:t>
            </w:r>
          </w:p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забезпечення контролю за виконанням Інструкції з діловодства, Указу Президента України від 07 лютого 2008 року №109/200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Людмила ЯКОВЧУ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lang w:val="uk-UA"/>
              </w:rPr>
            </w:pPr>
            <w:r>
              <w:rPr>
                <w:color w:val="548DD4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Аналіз господарсько-фінансової діяльності апарату райдержадміністрації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виявлення резервів, запобігання втрата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талія ЛІСОВЕЦЬ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ведення процедур допорогових закупівель товарів і послуг, вартість яких не перевищує межі, встановлені чинним законодавством на момент оголошення процедури закупівлі через систему електронних закупівель ProZorro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гідно з Законом України «Про публічні закупівлі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ерівники структурних підрозділів райдержадміністрації, Наталія ЛІСОВЕЦЬ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безпечення постійного моніторингу громадсько-політичної та соціально-економічної ситуації в районі в умовах воєнного стану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ind w:right="-31" w:hanging="0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З метою здійснення повноважень головою райдержадміністрації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548DD4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Оксана ДЕЩИНСЬКА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Забезпечення оперативного висвітлення та оновлення інформації про діяльність адміністрації, </w:t>
            </w:r>
            <w:r>
              <w:rPr>
                <w:sz w:val="26"/>
                <w:szCs w:val="26"/>
                <w:lang w:val="uk-UA"/>
              </w:rPr>
              <w:t xml:space="preserve">її структурних підрозділів в умовах воєнного стану </w:t>
            </w:r>
            <w:r>
              <w:rPr>
                <w:color w:val="000000"/>
                <w:sz w:val="26"/>
                <w:szCs w:val="26"/>
                <w:lang w:val="uk-UA"/>
              </w:rPr>
              <w:t>на офіційному вебсайті Рівненської райдержадміністрації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ind w:right="-31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виконання розпорядження голови райдержадміністрації від 16.06.2015 №240 «Про порядок внесення змін та доповнень до інформації, розміщеної на вебсайті Рівненської районної державної адміністрації»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ind w:right="-31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Оксана ДЕЩИНСЬКА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bCs/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Розгляд та підготовка матеріалів за результатами звернень підприємств, установ, організацій та громадян району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виконання Закону України «Про звернення громадян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ерівники структурних підрозділів райдержадміністрації, Тетяна ДУЛЯНИЦЬКА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</w:rPr>
            </w:pPr>
            <w:r>
              <w:rPr>
                <w:color w:val="548DD4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дання практичної та методичної допомоги з галузевих питань виконкомам міських, селищних та сільських рад, підприємствам, установам, організаціям району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дання практичної та методичної допомог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Упродовж </w:t>
            </w:r>
            <w:r>
              <w:rPr>
                <w:sz w:val="26"/>
                <w:szCs w:val="26"/>
                <w:lang w:val="uk-UA"/>
              </w:rPr>
              <w:t>місяця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ерівники структурних підрозділів райдержадміністрації 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працювання (уточнення) документів мобілізаційного плану Рівненського району в умовах воєнного стану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иконання законів України та інших нормативно-правових актів стосовно питань мобілізаційної підготовки та мобілізації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Ірина ЯРОЩУ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дійснення комплексу заходів із запобігання виникненню надзвичайних ситуацій під час проходження осінньо-зимового періоду на підприємствах паливно-енергетичного комплексу, житлово-комунального господарства та об’єктах соціальної сфери та інфраструктури</w:t>
            </w:r>
          </w:p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виконання комплексу заходів із запобігання виникненню надзвичайних ситуацій під час проходження осінньо-зимового періоду в умовах воєнного стану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огдан ЛІСОВЕЦЬ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творення та поповнення фонду захисних споруд цивільного захисту шляхом обстеження та взяття на облік підземних і наземних будівель і споруд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встановлення можливості використання захисних споруд цивільного захисту для укриття населенн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огдан ЛІСОВЕЦЬ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15344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Районні наради, навчання з найважливіших питань розвитку району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«День контролю» за участю заступників начальника управління та начальників відділів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онтроль за виконанням документів органів виконавчої влади вищого рівн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Упродовж </w:t>
            </w:r>
            <w:r>
              <w:rPr>
                <w:sz w:val="26"/>
                <w:szCs w:val="26"/>
                <w:lang w:val="uk-UA"/>
              </w:rPr>
              <w:t>місяця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адим МАКСЮТИНСЬКИЙ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емінар-навчання із спеціалістами місцевих рад, які здійснюють прийом заяв на отримання субсидій, державних соціальних допомог, компенсацій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ознайомлення з новими законодавчими актами та змінами в законодавстві щодо соціального захисту населення та пенсійного забезпеченн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адим МАКСЮТИНСЬКИЙ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рада із заступниками начальника управління та начальниками відділів управління соціального захисту населення райдержадміністрації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здійснення контролю за виконанням плану роботи управління та документів органів влади вищого рівн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адим МАКСЮТИНСЬКИЙ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рада з працівниками фінансового управління райдержадміністрації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еалізація повноважень відповідно до Закону України «Про місцеві державні адміністрації»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талія БОЙКО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рада із спеціалістами управління</w:t>
            </w:r>
            <w:r>
              <w:rPr>
                <w:sz w:val="26"/>
                <w:szCs w:val="26"/>
              </w:rPr>
              <w:t xml:space="preserve"> охорони здоров’я,</w:t>
            </w:r>
            <w:r>
              <w:rPr>
                <w:sz w:val="26"/>
                <w:szCs w:val="26"/>
                <w:lang w:val="uk-UA"/>
              </w:rPr>
              <w:t xml:space="preserve"> освіти</w:t>
            </w:r>
            <w:r>
              <w:rPr>
                <w:sz w:val="26"/>
                <w:szCs w:val="26"/>
              </w:rPr>
              <w:t xml:space="preserve"> культури, спорту </w:t>
            </w:r>
            <w:r>
              <w:rPr>
                <w:color w:val="000000"/>
                <w:sz w:val="26"/>
                <w:szCs w:val="26"/>
                <w:lang w:val="uk-UA"/>
              </w:rPr>
              <w:t>райдержадміністрації при начальнику управління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аналізу роботи та визначення завдань на наступний періо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ind w:left="27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ксана КІПТЕЛЬ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рада працівників архівного відділу райдержадміністрації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аналізу роботи та визначення завдань на наступний місяць, кварта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5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талія ТОКАРЧУ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Апаратна нарада працівників служби у справах дітей райдержадміністрації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еалізація повноважень відповідно до Закону України «Про місцеві державні адміністрації»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 потреби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талія АНДРІЮ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</w:rPr>
            </w:pPr>
            <w:r>
              <w:rPr>
                <w:color w:val="548DD4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Заходи з нагоди Дня усиновлення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підтримки дітей з соціально незахищених категорій сімей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0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талія АНДРІЮ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-284" w:leader="none"/>
          <w:tab w:val="left" w:pos="142" w:leader="none"/>
          <w:tab w:val="left" w:pos="284" w:leader="none"/>
        </w:tabs>
        <w:ind w:left="142" w:hanging="0"/>
        <w:rPr>
          <w:color w:val="548DD4"/>
          <w:sz w:val="26"/>
          <w:szCs w:val="26"/>
          <w:lang w:val="uk-UA"/>
        </w:rPr>
      </w:pPr>
      <w:r>
        <w:rPr>
          <w:color w:val="548DD4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-284" w:leader="none"/>
          <w:tab w:val="left" w:pos="142" w:leader="none"/>
          <w:tab w:val="left" w:pos="284" w:leader="none"/>
        </w:tabs>
        <w:ind w:left="142" w:hanging="0"/>
        <w:rPr>
          <w:color w:val="548DD4"/>
          <w:sz w:val="26"/>
          <w:szCs w:val="26"/>
          <w:lang w:val="uk-UA"/>
        </w:rPr>
      </w:pPr>
      <w:r>
        <w:rPr>
          <w:color w:val="548DD4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-284" w:leader="none"/>
          <w:tab w:val="left" w:pos="142" w:leader="none"/>
          <w:tab w:val="left" w:pos="284" w:leader="none"/>
        </w:tabs>
        <w:rPr/>
      </w:pPr>
      <w:r>
        <w:rPr>
          <w:color w:val="000000"/>
          <w:sz w:val="26"/>
          <w:szCs w:val="26"/>
          <w:lang w:val="uk-UA"/>
        </w:rPr>
        <w:t>Керівник апарату адміністрації</w:t>
        <w:tab/>
        <w:tab/>
        <w:tab/>
      </w:r>
      <w:r>
        <w:rPr>
          <w:color w:val="548DD4"/>
          <w:sz w:val="26"/>
          <w:szCs w:val="26"/>
          <w:lang w:val="uk-UA"/>
        </w:rPr>
        <w:tab/>
      </w:r>
      <w:r>
        <w:rPr>
          <w:color w:val="000000"/>
          <w:sz w:val="26"/>
          <w:szCs w:val="26"/>
          <w:lang w:val="uk-UA"/>
        </w:rPr>
        <w:t xml:space="preserve"> </w:t>
        <w:tab/>
        <w:tab/>
        <w:tab/>
        <w:tab/>
        <w:tab/>
        <w:tab/>
        <w:tab/>
        <w:tab/>
        <w:tab/>
        <w:t>Антоніна ПОТАЙЧУК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36" w:gutter="0" w:header="720" w:top="170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473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05pt;height:13.7pt;mso-wrap-distance-left:0pt;mso-wrap-distance-right:0pt;mso-wrap-distance-top:0pt;mso-wrap-distance-bottom:0pt;margin-top:0.05pt;mso-position-vertical-relative:text;margin-left:33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180" w:right="0" w:hanging="0"/>
      <w:jc w:val="right"/>
      <w:outlineLvl w:val="0"/>
    </w:pPr>
    <w:rPr>
      <w:b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color w:val="0000FF"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268" w:hanging="0"/>
      <w:outlineLvl w:val="3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-180" w:right="0" w:hanging="0"/>
      <w:jc w:val="center"/>
      <w:outlineLvl w:val="4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">
    <w:name w:val="st"/>
    <w:basedOn w:val="1"/>
    <w:qFormat/>
    <w:rPr/>
  </w:style>
  <w:style w:type="character" w:styleId="21">
    <w:name w:val=" Знак Знак2"/>
    <w:qFormat/>
    <w:rPr>
      <w:b/>
      <w:sz w:val="32"/>
      <w:szCs w:val="32"/>
      <w:lang w:val="uk-UA" w:bidi="ar-SA"/>
    </w:rPr>
  </w:style>
  <w:style w:type="character" w:styleId="PageNumber">
    <w:name w:val="Page Number"/>
    <w:basedOn w:val="3"/>
    <w:rPr/>
  </w:style>
  <w:style w:type="character" w:styleId="Style10">
    <w:name w:val=" Знак Знак"/>
    <w:qFormat/>
    <w:rPr>
      <w:color w:val="0000FF"/>
      <w:sz w:val="28"/>
      <w:szCs w:val="28"/>
      <w:lang w:val="uk-UA" w:bidi="ar-SA"/>
    </w:rPr>
  </w:style>
  <w:style w:type="character" w:styleId="11">
    <w:name w:val="Заголовок 1 Знак"/>
    <w:qFormat/>
    <w:rPr>
      <w:b/>
      <w:sz w:val="32"/>
      <w:szCs w:val="32"/>
      <w:lang w:val="uk-UA" w:eastAsia="zh-CN"/>
    </w:rPr>
  </w:style>
  <w:style w:type="character" w:styleId="31">
    <w:name w:val="Заголовок 3 Знак"/>
    <w:qFormat/>
    <w:rPr>
      <w:color w:val="0000FF"/>
      <w:sz w:val="28"/>
      <w:szCs w:val="28"/>
      <w:lang w:val="uk-UA" w:eastAsia="zh-CN"/>
    </w:rPr>
  </w:style>
  <w:style w:type="character" w:styleId="Emphasis">
    <w:name w:val="Emphasis"/>
    <w:qFormat/>
    <w:rPr>
      <w:i/>
      <w:iCs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Style12">
    <w:name w:val="Основни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Style13">
    <w:name w:val="Основний текст"/>
    <w:qFormat/>
    <w:rPr>
      <w:lang w:bidi="ar-SA"/>
    </w:rPr>
  </w:style>
  <w:style w:type="character" w:styleId="41">
    <w:name w:val="Заголовок 4 Знак"/>
    <w:qFormat/>
    <w:rPr>
      <w:sz w:val="28"/>
      <w:lang w:eastAsia="zh-CN"/>
    </w:rPr>
  </w:style>
  <w:style w:type="character" w:styleId="Xfm05664983">
    <w:name w:val="xfm_0566498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 Знак Знак1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false"/>
      <w:spacing w:lineRule="auto" w:line="480" w:before="0" w:after="120"/>
    </w:pPr>
    <w:rPr/>
  </w:style>
  <w:style w:type="paragraph" w:styleId="Style19">
    <w:name w:val="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3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6:22:00Z</dcterms:created>
  <dc:creator>1</dc:creator>
  <dc:description/>
  <cp:keywords/>
  <dc:language>en-US</dc:language>
  <cp:lastModifiedBy>111</cp:lastModifiedBy>
  <cp:lastPrinted>2022-08-29T16:06:00Z</cp:lastPrinted>
  <dcterms:modified xsi:type="dcterms:W3CDTF">2022-09-05T05:29:00Z</dcterms:modified>
  <cp:revision>160</cp:revision>
  <dc:subject/>
  <dc:title>Додаток</dc:title>
</cp:coreProperties>
</file>