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80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даток 24</w:t>
      </w:r>
    </w:p>
    <w:p>
      <w:pPr>
        <w:pStyle w:val="Style17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розпорядження голови райдержадміністрації</w:t>
      </w:r>
    </w:p>
    <w:p>
      <w:pPr>
        <w:pStyle w:val="Style17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№ 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КОМАНДИ </w:t>
      </w:r>
    </w:p>
    <w:p>
      <w:pPr>
        <w:pStyle w:val="Normal"/>
        <w:jc w:val="center"/>
        <w:rPr/>
      </w:pPr>
      <w:r>
        <w:rPr>
          <w:lang w:val="uk-UA"/>
        </w:rPr>
        <w:t>учнів закладів загальної середньої освіти Рівненського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участі у ІІІ етапі (обласному) Всеукраїнської учнівської олімпіади з математики  у                2022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42"/>
        <w:gridCol w:w="968"/>
        <w:gridCol w:w="2868"/>
        <w:gridCol w:w="2268"/>
      </w:tblGrid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з/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різвище, ім’я, по батькові уч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Клас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Місце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Назва навчального заклад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різвище, ім’я, по батькові вчителя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лець Давид Романович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навчально-виховний комплекс № 2 «Школа-ліцей»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Надія Максим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отін Дмитро Серг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 загальної середньої освіти «Корецька гімназія» Кор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слюк Надія Павл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Михайло Іг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навчально-виховний комплекс «Колегіум»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юра Тетяна Володимир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адовська Євгенія Ром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академічний ліцей «Престиж» ім.Лілії Котовської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жевська Світлана Андрії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о Арсен Вікт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олексинський ліцей Шпанівської сіль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юк Тетяна Іван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моток Артем Вікт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навчально-виховний комплекс № 12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кова Наталія Володимир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нко Роман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ванський ліцей № 2 Клеванської селещ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ач Іванна Михайл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Штиба Станіслав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Березнівський економіко-гуманітарний ліцей Березнівської міської ради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Цвенюк Олена Борис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нюк Анна Васи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упнівський навчально-виховний комплекс «Загальноосвітня школа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ступенів-агротехнічний ліцей» Мізоцької селищ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рук Олег Петрович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сін Олександр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трозька загальноосвітня школа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1 Остро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ановська Оксана Андрії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юк Владислав Серг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навчально-виховний комплекс № 2 «Школа-ліцей»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ик Ігор Володимирович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Володимир Олег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вненська загальноосвітня школа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25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с Ірина Володимир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Юрій Вікторович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вненський навчально-виховний комплекс «Загальноосвітня школ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uk-UA"/>
              </w:rPr>
              <w:t>ступенів –спеціалізована спортивна школа № 26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тейко Ірина Валентин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овець Андрій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економіко-правовий ліцей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чук Ірина Георгії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енко Марія Олександрівна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вненська загальноосвітня школа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22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щук Ірина Володимир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льчук Анастасія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чо-математичний ліцей «Елітар»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ощук Валентина Миколаї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бчук Андрій Віта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 гуманітарна гімназія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кевич Лариса Михайл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тяговський Ілля Валенти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лбунівська гімназія Здолбун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онечна Антоніна Анатолії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Арсеній Вікт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 гімназія «Гармонія»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коловська Наталія Роман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цький Дмитро Серг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ерезнівський економіко- гуманітарний ліцей Березнівської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мбалюк Володимир Федорович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няк Захар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навчально-виховний комплекс № 12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олайчук Оксана Іван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щук Ілля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вненська спеціалізована школа           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15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остак Ольга Олексії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нюк Максим Андрійович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 українська гімназія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сюк Тетяна Ростислав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ець Богдан Ів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чо-математичний ліцей «Елітар»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ченюк Інна Віктор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дюк Міла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ненська загальноосвітня школа           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13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ірковецьЛариса Федор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кевич Станіслав Віта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вненська загальноосвітня школа                   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28 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иглевська Тетяна Миколаї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рак Ірина Михайл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рнинський ліцей  ім. Свіржевського Романа Петровича Корнинської сіль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чук Тетяна Васил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ук Андрій Віта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навчально-виховний комплекс № 12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олайчук Оксана Іван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імчук Анна Олегівна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вненська звгвльноосвітня школа            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3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инчук Ольга Євген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ич Євгенія Серг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ичо математичний ліцей «Елітар»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ченюк Інна Вікторівна Яцук Тетяна Аркадії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ярчук Євгеній Олег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вненська загальноосвітня школа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28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ьцева Наталія Віктор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стій Олексій Олександ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вненська загальноосвітня школа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13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нацька Ірина Леонід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ковський Андрій Тарас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стопільський ліцей               № 4 Костопіль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він Володимир Іванович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ун Андрій Роман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навчально-виховний комплекс № 12 Рівн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дук Галина Валентин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 Сергій Вікт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винський ліцей Березн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жна Ангеліна Миколаївн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                                                                         Оксана КІП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’я, освіти, культури, спорту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держадміністрації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Xfm07896157">
    <w:name w:val="xfm_07896157"/>
    <w:basedOn w:val="Style13"/>
    <w:qFormat/>
    <w:rPr/>
  </w:style>
  <w:style w:type="character" w:styleId="Xfmc1">
    <w:name w:val="xfmc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7:00Z</dcterms:created>
  <dc:creator>Admin</dc:creator>
  <dc:description/>
  <cp:keywords/>
  <dc:language>en-US</dc:language>
  <cp:lastModifiedBy>Пользователь Windows</cp:lastModifiedBy>
  <cp:lastPrinted>2022-01-05T09:06:00Z</cp:lastPrinted>
  <dcterms:modified xsi:type="dcterms:W3CDTF">2022-01-18T07:16:00Z</dcterms:modified>
  <cp:revision>37</cp:revision>
  <dc:subject/>
  <dc:title> </dc:title>
</cp:coreProperties>
</file>