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8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1 </w:t>
      </w:r>
    </w:p>
    <w:p>
      <w:pPr>
        <w:pStyle w:val="Style17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розпорядження голови райдержадміністрації</w:t>
      </w:r>
    </w:p>
    <w:p>
      <w:pPr>
        <w:pStyle w:val="Style17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№ 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КОМАНДИ </w:t>
      </w:r>
    </w:p>
    <w:p>
      <w:pPr>
        <w:pStyle w:val="Normal"/>
        <w:jc w:val="center"/>
        <w:rPr/>
      </w:pPr>
      <w:r>
        <w:rPr>
          <w:lang w:val="uk-UA"/>
        </w:rPr>
        <w:t>учнів закладів загальної середньої освіти Рівненс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участі у ІІІ етапі (обласному) Всеукраїнської учнівської олімпіади з правознавства                     у 2022 році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42"/>
        <w:gridCol w:w="968"/>
        <w:gridCol w:w="2868"/>
        <w:gridCol w:w="2409"/>
      </w:tblGrid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ізвище, ім’я, по батькові уч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лас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Місце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Назва навчального заклад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ізвище, ім’я, по батькові вчителя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х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Вітал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ий економіко- правовий ліцей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 Петро Володимир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ський Євгеній Євген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ий академічний ліцей «Престиж» імені Лілії Котовської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липчук Тарас Костянтин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ткудак Мар</w:t>
            </w:r>
            <w:r>
              <w:rPr/>
              <w:t>’</w:t>
            </w:r>
            <w:r>
              <w:rPr>
                <w:lang w:val="uk-UA"/>
              </w:rPr>
              <w:t>яна Вікт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ненська загальноосвітня школа  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8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кмакова Валентина Володими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нач Дмитро Микола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ий навчально-виховний комплекс «Колегіум»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ин Юрій Петр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ана Тарас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щенський ліцей Білокриниц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енко Ольга Володими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Дарина Іго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йський ліцей Олександрій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пончук Жанна Володими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йчук Станіслав Юрійович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ненська гімназія «Гармонія» Рівнен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щенко Наталія Володими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Катерина Вадимівна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вненський академічний ліцей «Престиж»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липчук Тарас Костянтин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ий Ілля Вадим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ий  економіко- правовий ліцей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опчук Сергій Юрій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рина Іван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 загальної середньої освіти «Корецький ліцей» Коре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иковець Вікторія Віталі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пельник Максим Володими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ненська загальноосвітня школа 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1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голова Богдана Олександ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Пет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гринський ліцей Бугрин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ханчук Володимир Михайл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ка Ольга Андр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денський ліцей Корнин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юк Наталія Пет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ра Олександра Ярослав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ий економіко- правовий ліцей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опчук Сергій Юрійович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ський Максим Вікт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опільський ліцей №4 Костопільської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ова Лариса Олександ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йнич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Олег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ненська загальноосвітня школа 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ім. Володимира Короленка Рівн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голова Богдана Олександр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олбунівська загальноосвітня школа   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4 Здолбунівської  міської рад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Ірина Ярослав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ченко Микола Сергій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опільський ліцей №1 ім. Т.Г. Шевченка Костопільської мі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дік Наталія Антоні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а Володимирівна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рянський ліцей Зорянської сільськ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ьченко Юлія Сергіївна</w:t>
            </w:r>
          </w:p>
        </w:tc>
      </w:tr>
      <w:tr>
        <w:trPr>
          <w:trHeight w:val="2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6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Григорій Ігорович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орний заклад «Малошпаківський ліцей Дядьковицької сільської рад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ченко Лариса Леонідівн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                                                                         Оксана КІП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’я, освіти, культури, спорт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держадміністрації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Xfm07896157">
    <w:name w:val="xfm_07896157"/>
    <w:basedOn w:val="Style13"/>
    <w:qFormat/>
    <w:rPr/>
  </w:style>
  <w:style w:type="character" w:styleId="Xfmc1">
    <w:name w:val="xfm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8:00Z</dcterms:created>
  <dc:creator>Admin</dc:creator>
  <dc:description/>
  <cp:keywords/>
  <dc:language>en-US</dc:language>
  <cp:lastModifiedBy>Пользователь Windows</cp:lastModifiedBy>
  <cp:lastPrinted>2022-01-12T17:35:00Z</cp:lastPrinted>
  <dcterms:modified xsi:type="dcterms:W3CDTF">2022-01-17T15:04:00Z</dcterms:modified>
  <cp:revision>43</cp:revision>
  <dc:subject/>
  <dc:title> </dc:title>
</cp:coreProperties>
</file>