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ind w:left="10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Положення про </w:t>
      </w:r>
      <w:r>
        <w:rPr>
          <w:rFonts w:cs="Times New Roman" w:ascii="Times New Roman" w:hAnsi="Times New Roman"/>
          <w:sz w:val="28"/>
          <w:szCs w:val="28"/>
          <w:lang w:val="ru-RU"/>
        </w:rPr>
        <w:t>Рівненсь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у </w:t>
      </w:r>
      <w:r>
        <w:rPr>
          <w:rFonts w:eastAsia="Times New Roman" w:cs="Times New Roman" w:ascii="Times New Roman" w:hAnsi="Times New Roman"/>
          <w:sz w:val="28"/>
          <w:szCs w:val="28"/>
        </w:rPr>
        <w:t>ланку територіальної підсистеми єдиної державної системи цивільного захисту Рівненської області</w:t>
      </w:r>
    </w:p>
    <w:p>
      <w:pPr>
        <w:pStyle w:val="ShapkaDocumentu"/>
        <w:spacing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hapkaDocumentu"/>
        <w:spacing w:before="0" w:after="0"/>
        <w:ind w:left="0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hapkaDocumentu"/>
        <w:spacing w:before="0" w:after="0"/>
        <w:ind w:left="0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hapkaDocumentu"/>
        <w:spacing w:before="0" w:after="0"/>
        <w:ind w:left="0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ЛІК</w:t>
      </w:r>
    </w:p>
    <w:p>
      <w:pPr>
        <w:pStyle w:val="ShapkaDocumentu"/>
        <w:spacing w:before="0" w:after="0"/>
        <w:ind w:left="0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цивільного захисту Рівненської районної ланки територіальної підсиситеми </w:t>
      </w:r>
    </w:p>
    <w:p>
      <w:pPr>
        <w:pStyle w:val="ShapkaDocumentu"/>
        <w:spacing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єдиної державної системи цивільного захисту Рівненської області</w:t>
      </w:r>
    </w:p>
    <w:tbl>
      <w:tblPr>
        <w:tblW w:w="14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"/>
        <w:gridCol w:w="2944"/>
        <w:gridCol w:w="7"/>
        <w:gridCol w:w="2752"/>
        <w:gridCol w:w="84"/>
        <w:gridCol w:w="3692"/>
        <w:gridCol w:w="21"/>
        <w:gridCol w:w="1673"/>
        <w:gridCol w:w="12"/>
        <w:gridCol w:w="2757"/>
        <w:gridCol w:w="2"/>
      </w:tblGrid>
      <w:tr>
        <w:trPr>
          <w:trHeight w:val="1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№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йменування підрозділу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а відомча (територіальна) належні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йменування формуван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та телефо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клад, чисельність формування (чисельність чергової зміни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вдання, які виконують формування (об'єкти)</w:t>
            </w:r>
          </w:p>
        </w:tc>
      </w:tr>
      <w:tr>
        <w:trPr>
          <w:trHeight w:val="416" w:hRule="atLeast"/>
        </w:trPr>
        <w:tc>
          <w:tcPr>
            <w:tcW w:w="145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. АВАРІЙНО-РЯТУВАЛЬНІ СЛУЖБ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державний пожежно-рятувальний загін ГУ ДСНС України у Рівненській області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Гетьмана Полуботка, 37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2) 69-55-0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1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сіння пожеж та проведення аварійно-рятувальних робі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Млинівська, 34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2) 69-45-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9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ул. Степана Дем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янчука, 34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2) 69-55-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мт. Клевань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Козацька, 63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26) 27-12-7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/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Острог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В.Чорновола, 6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4) 2-27-4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долбунів, вул. Грушевського, 6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03652) 2-61-0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8 державний пожежно-рятувальний пост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мт. Мізоч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Першого Травня, 5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2) 4-00-5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Князя Володимира, 72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2) 67-14-9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/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 державний пожежно-рятувальний загін ГУ ДСНС України у Рівненській обла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Березн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Андріївська, 52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3) 5-54-7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/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сіння пожеж та проведення аварійно-рятувальних робіт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державний пожежно-рятувальний пост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. Моквин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Надслучанська, 95 А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2) 69-55-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державний пожежно-рятувальний пост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мт. Соснов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Колгоспна, 19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98) 969-80-9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 державна пожежно-рятувальна частина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Корець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Коновальця, 23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1) 2-00-0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мт. Гоща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Незалежності, 70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0) 2-13-4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 державна пожежно-рятувальна частин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Костопіль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ров. Артилерійський, 5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7) 2-18-5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0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/6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державний пожежно-рятувальний пост  державної пожежно-рятувальної  частин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. Деражн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Шевченка, 51 Б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7) 3-12-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1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ІІ. СПЕЦІАЛІЗОВАНІ СЛУЖБИ ЦИВІЛЬНОГО ЗАХИ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івненське районне управління ГУ ДСНС України у Рівненській області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типожежна спеціалізована служб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 Рівне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Гетьмана Полуботка, 37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7) 3-12-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/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сіння пожеж та проведення аварійно-рятувальних робіт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ржавне підприємство «Клеванський лісгосп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мт. Клевань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ул. Лісова, 6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2) 26-10-2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6/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сіння пожеж в лісових масивах та участь в ліквідації надзвичайних ситуаці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ржавне підприємство «Рівненський лісгосп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с. Олександрія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ул. Свято-Преображенська, 1 А, тел. (0362) 22-58-3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2/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ржавне підприємство «Березнівський лісгосп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. Березне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ул. Київська, 1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3) 5-60-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9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ржавне підприємство «Соснівський лісгосп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мт. Соснове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ул. Шевченка, 125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3) 2-74-7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6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ржавне підприємство «Костопільський лісгосп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м.Костопіль,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ул. Дубки, 2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7) 2-19-53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6/4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ржавне підприємство «Острозький лісгосп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. Острог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-т Незахлежності, 167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. (03654) 28-8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7/3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Добровільн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угри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гр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548-36-1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/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сіння пожеж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угри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гр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250) 4-21-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оща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елищній раді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ч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0) 9-23-3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оща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елищній раді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(03650) 5-31-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бакі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0) 6-41-4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ощансь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кій селищній раді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одав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0) 5-61-1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еликомежириц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Межиричі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ind w:right="-234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67) 888-35-2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рец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илі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1) 2-67-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еликомежириць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к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віркі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7) 977-36-7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ерезнів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лашів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67) 318-06-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али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инсь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642-96-7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стопіль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міській раді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кий Мидсь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7) 6-77-8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олови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ов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7) 5-33-1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олови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віздів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7) 6-36-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олови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лаз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7) 5-75-9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юбаша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475-26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цева пожежна команда при Костопільській 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нькі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074-78-9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стопіль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длуж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7) 6-22-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ажне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й сільській рад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стій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7) 6-31-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стопіль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міській раді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поло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648-27-5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ажне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юксин</w:t>
            </w:r>
          </w:p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998-97-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юбаша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а Любаш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68) 514-84-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стопіль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ий Мидсь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879-49-8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стопіль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олин</w:t>
            </w:r>
          </w:p>
          <w:p>
            <w:pPr>
              <w:pStyle w:val="Normal"/>
              <w:ind w:right="-226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438-27-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лександрій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Н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ов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країн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541-38-6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ядьковиц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. Верхівсь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380-82-2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еликоомеля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ка Омеля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977-28-9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/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еликоомеля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ушвиц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075-40-5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рнин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н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68) 695-92-8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Добровільн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ілокриниц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іла Криниц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120-12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Добровільн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Шпанівс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пані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6) 729-12-4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/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івс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й 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’я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5) 638-50-2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строз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міській раді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жен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4) 2-82-3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строз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міській раді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ляти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4) 6-22-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строз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мі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країн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9) 020-36-2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ізоц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елищн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а Мощаниц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977-28-9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Місцева пожежна команда пр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довбицьк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ій сільській рад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ільча Д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 977-28-9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бровільна пожежна друж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ЇНСЬКА СІРНИКОВА ФАБ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Берез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ндріївська, 1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50) 435-45-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бровільна пожежна друж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С АГРО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Здолбуні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, 4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2) 2-59-6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бровільна пожежна кома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СПАН ЛІМІТ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стопіл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ська, 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57) 2-16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омча пожежна охор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ОД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УКРАЇ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Оржі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водська, 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2) 69-36-3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/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омча пожежна охор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 ВІЛ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Клеван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лещука, 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0362) 62-32-46, 62-32-4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омча пожежна охор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ІВНЕ-БОРОШ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івне, вул. Біла,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0362)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63-10-2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3/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омча пожежна охорона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highlight w:val="yellow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ІВНЕНСЬКА ФАБРИКА НЕТКАНН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highlight w:val="yellow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івне, вул. Фабрична,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362) 65-18-7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/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жомча пожежна охлрона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ІВНЕАЗ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Городо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Штейнгеля ба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9 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0362) 61-26-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/7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омча пожежна охорона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 «Городищенська виправна колонія №96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ненський р-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ородище, </w:t>
              <w:br/>
              <w:t>вул. Рівненсь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0362) 20-71-8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ідомча пожежна охор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НОРТОН-ПРОЕК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ван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лізнична,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098) 547-36-6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зорятувальний загі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ІВНЕАЗ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Городо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Штейнгеля ба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9 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362) 61-26-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3/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ятування людей</w:t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кономічного та агромпромислового розвитку, містобудування, архітекту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мунально-технічна спеціалізована служб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19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2-72-00, 26-15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рганізація проведення аварійно-відновлювальних робіт з ліквідації наслідків надзвичайних ситуацій на підприємствах та об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єктах житлово-комунальної сфер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лбунівводоканал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. Здолбунів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залежності,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л. (03652) 2-34-7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/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дення аварійно-відновлювальних робіт з ліквідації наслідків надзвичайних ситуацій у системах водопостачання та водовідведен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неводока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Березне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Зірненська, 8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096) 157-16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розь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П «Водоканал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Острог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Івана Федорова, 56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3654) 2-20-6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/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Корецьжитловодоканал» Корец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Корець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Героїв Небесної Сотні, 21, тел. (03651) 2-13-8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МР «Костопільводоканал»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Костопіль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Сарненська, 30 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3657) 2-49-3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8/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ЖІВСЬКЕ ВИРОБНИЧЕ УПРАВЛІННЯ ЖИТЛОВО - КОМУНАЛЬНОГО ГОСПОДАРСТВА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т. Оржів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Заводська, 1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362) 27-41-5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7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П «Здолбунівкомуненергія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. Здолбунів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Шкільна, 40 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3652) 2-49-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/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ведення аварійно-відновлювальних робіт з ліквідації наслідків надзвичайних ситуацій на системах теплопостачан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 «Березнекомуненергія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Березне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Ціолковського, 2 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3653) 5-61-3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/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 КМР «Костопількомуненергія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Костопіль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Нова, 1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тел. (03657) 2-32-74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/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Острозь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 КП «Теплоенергія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Острог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Лесі Українки, 1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97)-217-92-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Т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ТЕПЛО-ЕНЕРГІ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Корець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Київська, 60 В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67) 362-06-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/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ПРА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ЕСКО-РІВ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. Рівне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Буковинська, 3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(0362) 46-02-2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Берез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 дільниця Сарненського відділення АТ «Рівнегаз»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. Березне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Андріївська, 93 А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104, (03653) 5-54-7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1/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аварійно-відновлювальних робіт з ліквідації наслідків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азових мереж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Здолбунівське відді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АТ «Рівнегаз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м. Здолбунів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Щепкіна, 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104, (03652) 2-34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9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стопіль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 дільниця Сарненського відділення АТ «Рівнегаз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. Костопіль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Сарненська, 32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104,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03657) 2-20-91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5/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лева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 газова дільниця АТ «Рівнегаз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. Зоря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ул. Нова, 30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. 104, (0362) 27-17-0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7/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охорони здоров’я, освіти, культури, спорту райдержадміністрації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дична спеціалізована служб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195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2-72-00, 26-15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/-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дичної допомоги під час ліквідації надзвичайних ситуаці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Здолбунівська ЦМЛ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лбуні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Степана Бандери,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36)-522-53-6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5/98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Гощанська ЦР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т. Гощ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авлова, 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: (096) 80-72-2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21/13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Острозька багатопрофільна лікарня»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Острог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атарська, 18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67) 36-33-14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30/11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Клеванська лікарня імені Михайла Вервеги» Клеванської селищнної ради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т. Клеван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Центральна, 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27-11-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5/8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Березнівська ЦМЛ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Берез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 Київська, 19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3)5-34-3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94/168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Костопільська БЛІЛ» КМР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Костопіль, вул.Степанська, 52 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7) 2-11-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3/3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Корецька міська лікарня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Корец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Володимирська,  14 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1) 2-00-6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8/86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Дядьковицька лікарня з центром паліативної допомоги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Дядьковичі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зацький шлях, 107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27-52-4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/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Олександрійська лікарня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Олександрі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. Грицюка, 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27-32-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2/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Березнівський центр ПМД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Берез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Набережна, 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3) 5-55-2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1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Бабинський центр ПМСД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Бабин, вул. Пушкіна, 19 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0) 3-41-6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Гощанський ЦПМСД»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т. Гощ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Незалежності 82 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0) 2-15-6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2/-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Здолбунівський ЦПМД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Здолбуні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Івана Мазепи, 2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2) 2-55-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2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КНП «Корецький центр ПМСД» 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рец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Володимирська, 14 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1) 2-13-6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0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Костопільський центр ПМД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стопіл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Данила Галицького, 10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7) 2-07-9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2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мунальне некомерційне підприємство «Малолюбашанський центр первинної медико-санітарної допомоги Малолюбашанської сільської ради Костопільського району Рівненської області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Мир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Омеляненка, 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7) 543-1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3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ЦПМСД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Піскі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иру, 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096-756-13-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Центр ПМСД «Медичний простір»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Рів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Дніпровська, 4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2-03-3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НП «Острозький центр ПМД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Остро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атарська, 18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4) 2-38-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5/80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івненське районне управління поліції ГУ НП в Рівненській області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еціалізована служба охорони громадського порядку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Пушкіна, 4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102, (0362) 67-94-0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1/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езпечення публічної, (громадської) безпеки і порядку, безпеки дорожнього руху, охорона матеріальних цінностей у зоні виникнення надзвичайної ситуаці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економічного та агропромислового розвитку управління економічного та агропромислового розвитку, містобудування, архітектури райдержадміністрації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еціалізована служба захисту сільськогосподарських тварин і рослин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19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2-72-00, 26-15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явлення, локалізація і ліквідація захворювань сільськогосподарських тварин і рослин</w:t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Березнівське управління ГУ Держпродспоживслу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жби в Рівненській області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Берез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Андріївська, 69,</w:t>
              <w:br/>
              <w:t>тел. (03653) 5-34-9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Гощансь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ГУ Держпродспоживслу-жби в Рівненській област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т. Гощ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Незалежності, 57,</w:t>
              <w:br/>
              <w:t>тел. (03650) 2-20-6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Здолбунівс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ГУ Держпродспоживслу-жби в Рівненській област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Здолбуні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артинівка, 12</w:t>
              <w:br/>
              <w:t>тел. (03652) 2-25-9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рец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ГУ Держпродспоживслу-жби в Рівненській област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Корец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Ватутіна, 2 А,</w:t>
              <w:br/>
              <w:t>тел. (03651) 2-11-2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стопільсь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ГУ Держпродспоживслу-жби в Рівненській області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Костопіл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мунальна, 2 Б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7) 2-77-3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Острозь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ГУ Держпродспоживслу-жби в Рівненській області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Остро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агайдачного, 49,</w:t>
              <w:br/>
              <w:t>тел. (03654) 2-36-8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8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івненське міське управління ГУ Держпродспоживслу-жби в Рівненській області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Рів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алорівненська, 91,</w:t>
              <w:br/>
              <w:t>тел. (0362) 62-10-0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Рівненсь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управління ГУ Держпродспоживслу-жби в Рівненській області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оповича, 65 А,</w:t>
              <w:br/>
              <w:t>тел. (0362)62-85-8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Березнівська районна державна лікарня ветеринарної медицини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Берез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Андріївська, 69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3) 5-49-0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Здолбунівська районна державна лікарня ветеринарної медицини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Здолбуні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артинівка, 12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2) 22-59-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Острозька районна державна лікарня ветеринарної медицини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Острог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агайдачного, 49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4) 2-34-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стопільська районна державна лікарня ветеринарної медицини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стопіл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Рівненська, 10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7) 2-77-3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/-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рецька районна державна лікарня ветеринарної медицини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рец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А.Гаврилюка, 2 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1) 21-64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Гощанська районна державна лікарня ветеринарної медицини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т. Гощ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Незалежності, 57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0) 22-24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івненська міська державна лікарня ветеринарної медиц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Рів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алорівненська, 9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0362) 633-096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кономічного та агромпромислового розвитку, містобудування, архітекту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Інженерна спеціалізована служб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19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2-72-00, 26-15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ізація проведе-ння заходів інженерного захисту населення і територій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Філія «Рівненська ДЕД» ДП «Рівненський облавтодор» 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Рів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Київська, 24 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0362) 636-843</w:t>
              </w:r>
            </w:hyperlink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1/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новлення доріг місцевого значення, інженерних комунікацій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Південне міжрайонне управління водного господарств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Рів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н. Романа, 9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24-55-3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/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ередження та ліквідація надзвичайних ситуацій 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ливих руйнувань гідротехнічних споруд при проходженні льодоходу, весняних повеней та дощових паводків на водних об’єктах в зоні діяльності управлін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Відділ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еціалізована служба оповіщення та зв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зку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19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2-35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ізація оповіщення та забезпечення відновлення з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ку в ході ліквідації наслідків надзвичайних ситуацій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Лінійна дільниця транспортної мережі №312/1 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Рі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ПАТ «Укртелек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271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91) 11-14-56-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івн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М ПрАТ «Рівнеобленерго»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еціалізована служба енергетик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леванська, 2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9-42-9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/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новлення електропостачання населених пунктів та 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ктів життєзабезпечення. Забезпечення енергопостачанням сил цивільного захисту при здійсненні заходів щодо запобігання і реагування на надзвичайні ситуаці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Березні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М ПрАТ «Рівнеобленерго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Берез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Андріївська, 73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3) 5-50-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Костопіль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М ПрАТ «Рівнеобле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стопіл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рип’якевича, 52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7) 2-27-4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/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Гощан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М ПрАТ «Рівнеобленерго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т. Гощ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Рівненська, 58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0) 2-14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/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Коре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М ПрАТ «Рівнеобленерго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рец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иївська, 16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1) 2-17-9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/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Остроз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М ПрАТ «Рівнеобленерго»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Остро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Незалежності, 159 Б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4 ) 2-36-4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/1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 xml:space="preserve">Здолбуні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ЕМ ПрАТ «Рівнеобленерго»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Здолбуні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ефановича, 6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52) 2-34-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/2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Фінансове управління райдержадміністрації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еціалізована служба матеріального забезпечення, торгівлі і харчуванн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19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.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чування особового складу та постраждалого населення під час ліквідації надзвичайних ситуаці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чання продукції та товарів першої необхідності формуванням цивільного захисту та постраждалому населенню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Рівненська райспоживспілка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Рів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оповича, 11,</w:t>
              <w:br/>
              <w:t>тел. (0362) 5-50-5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стопільська райспоживспілка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стопіл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рушевського, 25,</w:t>
              <w:br/>
              <w:t>тел. (03657) 2-18-5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Корецька райспоживспі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Корец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 Київська,  3</w:t>
              <w:br/>
              <w:t>тел. (03651) 2-13-1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Здолбунівська райспоживспілка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Здолбуні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Фабрична, 12,</w:t>
              <w:br/>
              <w:t>тел. (03652) 2-54-5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Острозьке споживче товариство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Острог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Татарська, 2,</w:t>
              <w:br/>
              <w:t>тел. (03654) 2-26-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Гощанське споживче товариство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т. Гощ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Нова, 2,</w:t>
              <w:br/>
              <w:t>тел. (036250) 2-12-6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1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Березнівське споживче товариство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Берез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Андріївська, 38,</w:t>
              <w:br/>
              <w:t>тел. (036 53) 5-68-6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8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економічного та агропромислового розвитку, містобудування, архітектури райдержадміністрації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лужба транспортного та технічного забезпеченн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оборна, 195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62-72-00, 26-15-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ізація транспортного забезпеченя при евакуації населення, перевезення матеріальних ресурсів, необхідних для здійснення заходів цивільного захисту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В «Укр-Пас-Транс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Рівн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урчатова, 2 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. (068) 30-01-349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0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зОВ «СВ ЛАЙФ»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Рівн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Чорновала, 27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 (0362) 28-84-7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2/-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qFormat/>
    <w:pPr>
      <w:keepNext w:val="true"/>
      <w:keepLines/>
      <w:widowControl/>
      <w:suppressAutoHyphens w:val="true"/>
      <w:bidi w:val="0"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Style14">
    <w:name w:val="Назва документа"/>
    <w:next w:val="Style15"/>
    <w:qFormat/>
    <w:pPr>
      <w:keepNext w:val="true"/>
      <w:keepLines/>
      <w:widowControl/>
      <w:suppressAutoHyphens w:val="true"/>
      <w:bidi w:val="0"/>
      <w:spacing w:before="240" w:after="240"/>
      <w:jc w:val="center"/>
    </w:pPr>
    <w:rPr>
      <w:rFonts w:ascii="Antiqua;Arial Narrow" w:hAnsi="Antiqua;Arial Narrow" w:eastAsia="Times New Roman" w:cs="Antiqua;Arial Narrow"/>
      <w:b/>
      <w:color w:val="auto"/>
      <w:sz w:val="26"/>
      <w:szCs w:val="20"/>
      <w:lang w:val="uk-UA" w:eastAsia="zh-CN" w:bidi="ar-SA"/>
    </w:rPr>
  </w:style>
  <w:style w:type="paragraph" w:styleId="Style15">
    <w:name w:val="Нормальний текст"/>
    <w:qFormat/>
    <w:pPr>
      <w:widowControl/>
      <w:suppressAutoHyphens w:val="true"/>
      <w:bidi w:val="0"/>
      <w:spacing w:before="120" w:after="0"/>
      <w:ind w:firstLine="567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lei=7EUKYe2XIqmC9u8P_Li4sA8&amp;q=&#1050;&#1086;&#1089;&#1090;&#1086;&#1087;&#1110;&#1083;&#1100; &#1075;&#1072;&#1079;&amp;ved=2ahUKEwjtvdOL8JbyAhUpgf0HHXwcDvYQsKwBKAN6BAgjEAQ&amp;biw=1366&amp;bih=598" TargetMode="External"/><Relationship Id="rId3" Type="http://schemas.openxmlformats.org/officeDocument/2006/relationships/hyperlink" Target="https://www.google.com/search?q=&#1056;&#1110;&#1074;&#1085;&#1077;&#1085;+&#1076;&#1077;&#1088;&#1078;&#1072;&#1074;&#1085;&#1072;+&#1074;&#1077;&#1090;&#1077;&#1088;&#1080;&#1085;&#1072;&#1088;&#1085;&#1072;+&#1083;&#1110;&#1082;&#1072;&#1088;&#1085;&#1103;&amp;client=firefox-b-d&amp;sxsrf=ALeKk01RyxKazXdYQnIGMVqWXJsMqRCrhw:1629124411614&amp;ei=O3caYbjwJOSP9u8Pw6-FgAI&amp;oq=&#1056;&#1110;&#1074;&#1085;&#1077;&#1085;+&#1076;&#1077;&#1088;&#1078;&#1072;&#1074;&#1085;&#1072;+&#1074;&#1077;&#1090;&#1077;&#1088;&#1080;&#1085;&#1072;&#1088;&#1085;&#1072;+&#1083;&#1110;&#1082;&#1072;&#1088;&#1085;&#1103;&amp;gs_lcp=Cgdnd3Mtd2l6EAM6BwgjELADECc6BAgAEA06BggAEA0QHjoICAAQDRAFEB5KBAhBGAFQpPIIWNiDCWDtjQloAnAAeACAAcsCiAGXCZIBBzAuNy4wLjGYAQCgAQHIAQHAAQE&amp;sclient=gws-wiz&amp;ved=0ahUKEwj4-eSu4bXyAhXkh_0HHcNXASAQ4dUDCA0&amp;uact=5" TargetMode="External"/><Relationship Id="rId4" Type="http://schemas.openxmlformats.org/officeDocument/2006/relationships/hyperlink" Target="https://www.google.com/search?client=firefox-b-d&amp;q=&#1088;&#1110;&#1074;&#1085;&#1077;&#1085;&#1089;&#1100;&#1082;&#1072;+&#1076;&#1077;&#1076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0:24Z</dcterms:created>
  <dc:creator>111</dc:creator>
  <dc:description/>
  <dc:language>en-US</dc:language>
  <cp:lastModifiedBy>111</cp:lastModifiedBy>
  <cp:lastPrinted>2021-11-03T13:46:00Z</cp:lastPrinted>
  <dcterms:modified xsi:type="dcterms:W3CDTF">2021-12-21T10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5CC06AB5444485C0837BFBC8B393</vt:lpwstr>
  </property>
  <property fmtid="{D5CDD505-2E9C-101B-9397-08002B2CF9AE}" pid="3" name="KSOProductBuildVer">
    <vt:lpwstr>1049-11.2.0.10382</vt:lpwstr>
  </property>
</Properties>
</file>