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0"/>
          <w:tab w:val="left" w:pos="5812" w:leader="none"/>
          <w:tab w:val="left" w:pos="10440" w:leader="none"/>
        </w:tabs>
        <w:ind w:left="12049" w:right="0" w:hanging="10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даток 3</w:t>
      </w:r>
    </w:p>
    <w:p>
      <w:pPr>
        <w:pStyle w:val="Normal"/>
        <w:ind w:left="12049" w:hanging="0"/>
        <w:jc w:val="both"/>
        <w:rPr/>
      </w:pPr>
      <w:r>
        <w:rPr>
          <w:color w:val="000000"/>
          <w:sz w:val="26"/>
          <w:szCs w:val="26"/>
          <w:lang w:val="uk-UA"/>
        </w:rPr>
        <w:t>до розпорядження голови райдержадміністрації</w:t>
      </w:r>
    </w:p>
    <w:p>
      <w:pPr>
        <w:pStyle w:val="Normal"/>
        <w:ind w:left="12049" w:hanging="0"/>
        <w:jc w:val="both"/>
        <w:rPr>
          <w:lang w:val="uk-UA"/>
        </w:rPr>
      </w:pPr>
      <w:r>
        <w:rPr>
          <w:lang w:val="uk-UA"/>
        </w:rPr>
        <w:t>29.12.2021 № 619</w:t>
      </w:r>
    </w:p>
    <w:p>
      <w:pPr>
        <w:pStyle w:val="Normal"/>
        <w:tabs>
          <w:tab w:val="clear" w:pos="708"/>
          <w:tab w:val="left" w:pos="5812" w:leader="none"/>
        </w:tabs>
        <w:ind w:left="1204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5"/>
        <w:spacing w:lineRule="auto" w:line="180"/>
        <w:ind w:left="0" w:right="0" w:hanging="10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spacing w:lineRule="auto" w:line="18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оботи Рівненської районної державної адміністрації</w:t>
      </w:r>
    </w:p>
    <w:p>
      <w:pPr>
        <w:pStyle w:val="Normal"/>
        <w:spacing w:lineRule="auto" w:line="18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а січень 2022 року</w:t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  <w:gridCol w:w="1985"/>
        <w:gridCol w:w="2986"/>
        <w:gridCol w:w="25"/>
        <w:gridCol w:w="28"/>
      </w:tblGrid>
      <w:tr>
        <w:trPr>
          <w:trHeight w:val="8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повідальні виконавці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сідання колегії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6"/>
                <w:szCs w:val="26"/>
                <w:lang w:val="uk-UA"/>
              </w:rPr>
            </w:pPr>
            <w:r>
              <w:rPr>
                <w:b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стан виконавської дисципліни та організації виконання завдань, визначених органами виконавчої влади вищого рівня, голови районної державної адміністрації у ІІ півріччі 2021 рок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фактичним виконанням актів та доручень Президента України, Кабінету Міністрів України, розпоряджень голів обласної та районної державних адміністр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Готує: 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Людмила ЯКОВЧУК 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: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иконання сільськими, селищними, міськими радами району листа районної державної адміністрації від 11 лютого 2021 року № вих-669/06/01-57/21 щодо </w:t>
            </w:r>
            <w:r>
              <w:rPr>
                <w:rStyle w:val="Style13"/>
                <w:color w:val="000000"/>
                <w:lang w:val="uk-UA"/>
              </w:rPr>
              <w:t>медіа-планування у висвітленні діяльності органів виконавчої влади і місцевого самоврядування та інших документі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тримання сільськими, селищними, міськими радами виконавської дисципліни щодо своєчасної подачі інформацій на лист райдержадміністрації від 11.02.2021 № вих-669/06/01-57/21 та інших документів Рівненської районної державної 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повідає і готує: 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итання, що розглядатимуться при голові,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ершому заступнику та заступниках голови, керівнику апарату адміністрації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держадміністрації із першим заступником та заступниками голови, керівником апарату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, 24, 3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першому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еративна нарада при заступнику голови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перативна нарада при керівнику апарату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підпорядкованих структурних підрозділів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у голови райдержадміністрації із керівниками структурних підрозділів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діяльності 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, 21, 28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22"/>
              <w:spacing w:lineRule="auto" w:line="192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ідання районної тимчасової комісії з питань погашення заборгованості із заробітної плати (грошового забезпечення), пенсій, стипендій та інших соціальних виплат, забезпечення реалізації рішень, спрямованих на підвищення рівня оплати праці, дотримання норм законодавства в частині мінімальної заробітної плати, легалізації виплати заробітної плати та зайнятості населе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підвищенням рівня виплати заробітної плати з метою недопущення заборгованості із виплати заробітної пла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22"/>
              <w:spacing w:lineRule="auto" w:line="19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ідання районної комісії з питань направлення громадян на проходження альтернативної (невійськової) служб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Закону України «Про альтернативну (невійськову) службу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КОВАЛЬ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архітектурно-містобудівної рад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розгляду генеральних планів та проєктів будівниц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, пов’язаних із захистом прав ді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го штабу з питань координації роботи із забезпечення соціальної адаптації демобілізованих осіб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онної державної адміністрації від 15.04.2015 №1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розрахунків за спожиті енергонос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рішення питань щодо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 міру необхідності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Державної надзвичайної протиепізоотичної коміс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кращення епізоотичної ситуації в район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кола ЗУБЕ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реалізації Закону України «Про недержавне пенсійне забезпечення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Кабінету Міністрів України від 30.05.2007 №364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забезпечення житлом дітей-сиріт та дітей, позбавлених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онної державної адміністрації від 09.08.2019 №3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ризначення (відновлення) або відмови у призначенні (відновленні) соціальної виплати з моменту припинення її виплати та здійснення контролю за цільовим використанням коштів державного бюджету та фондів загальнообов’язкового державного соціального страхуванн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6, 28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Юрій КОЗАЧЕК 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ідання комісії з питань техногенно-екологічної безпеки та надзвичайних ситуацій району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 Богдан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го штабу з ліквідації наслідків надзвичайної ситу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передження та ліквідації наслідків надзвичайних ситуац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спостережної комісії при райдержадміністрац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виконання постанови Кабінету Міністрів України від 10.11.2010 № 10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ідання районної призовної коміс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рганізації проведення чергового призову громадян на строкову служб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Дні контролю» при першому заступнику голови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ах голови та керівнику апарату районної державної 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хід виконання постанови Кабінету Міністрів України від 27 вересня 2018 року     № 733, розпорядження голови облдержадміністрації від 18 квітня 2018 року № 240, розпорядження голови райдержадміністрації від 01 червня 2018 року № 217 «Про Програму встановлення, удосконалення, розвитку та утримання автоматизованої системи централізованого оповіщення цивільного захисту Рівненського району на 2018 - 2024 роки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постанови Кабінету Міністрів України від 27 вересня 2018 року № 7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НЕСТЕРУК,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ЯКОВЧУК,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гдан ЛІСОВЕЦЬ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 та райдержадміністраці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04.12.2008 №521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«Про постанову Кабінету Міністрів України від 24.09.2008 №858 «Про затвердження Класифікатора звернень громадян» </w:t>
            </w:r>
            <w:r>
              <w:rPr>
                <w:color w:val="000000"/>
                <w:sz w:val="26"/>
                <w:szCs w:val="26"/>
                <w:lang w:val="uk-UA"/>
              </w:rPr>
              <w:t>(Розпорядження голови районної державної адміністрації від 16.12.2008 №1005)</w:t>
            </w:r>
          </w:p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нтроль за виконанням постанови Кабінету Міністрів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4.09.2008 №8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01.04.2013 №166 «Про нову редакцію заходів щодо виконання Указу Президента України від 07 лютого 2008 року №109/2008» (Розпорядження голови районної державної адміністрації від 25.04.2013 №180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Указу Президента України від 07.02.2008 №109/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ПОТАЙ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08.09.2017 №512 «Про організацію надання шефської допомоги військовим частинам Збройних Сил України та Національної гвардії України» (Розпорядження голови районної державної адміністрації від 04.10.2017 №422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Указу  Президента України від 11.02.2016 №44/2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14.02.2019 №114 «Про план заходів з реалізації Концепції державної системи професійної орієнтації населення у Рівненській області» (Розпорядження голови районної державної адміністрації від 13.03.2019 №103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розпорядження Кабінету Міністрів України від 04.07.2018 №469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21.02.2019 №156 «Про план заходів на 2019 рік з реалізації у Рівненській області Стратегії подолання бідності» (Розпорядження голови районної державної адміністрації від 21.03.2019 №120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постанови Кабінету Міністрів України від 05.12.2018 №1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24.01.2017 №24 «Про обласну програму охорони навколишнього природного середовища на 2017 - 2021 роки» (Розпорядження голови районної державної адміністрації від 24.02.2017 №72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Закону України «Про охорону навколишнього природного середовищ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22.03.2018 №166 «Про комплексну програму енергоефективності Рівненської області на 2018 - 2025 роки» (Розпорядження голови районної державної адміністрації  від 23.06.2018 №245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постанови Кабінету Міністрів України від 01.03.2010 №243, розпоряджень Кабінету Міністрів України від 17.12.2008 №1567-р, від 01.10.2014 №902р, від 26.04.2017 №732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   від 18.04.2018 №240 «Про Програму реконструкції, удосконалення та розвитку територіальної автоматизованої системи централізованого оповіщення цивільного захисту Рівненської області на 2018 - 2024 роки» (Розпорядження голови районної державної адміністрації  від 01.06.2018 №217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постанови Кабінету Міністрів України від 27.09.2018 №7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13.03.2019 №207 «Про Програму розвитку  дорожнього господарства Рівненської області на 2019 - 2022 роки» (Розпорядження голови районної державної адміністрації від 08.04.2019 №147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постанови  Кабінету Міністрів України від 21.03.2018 №3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ЛЕОН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11.05.2021 №349 «Про Обласну цільову програму підвищення рівня безпеки дорожнього руху в Рівненській області на період до 2023 року» (Розпорядження голови районної державної адміністрації від 27.05.2021 №390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постанови  Кабінету Міністрів України від 31.12.2020 №12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08.11.2013 №598 «Про облік надзвичайних ситуацій в Рівненській області» (Розпорядження голови районної державної адміністрації від 09.12.2013 №624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постанови Кабінету Міністрів України від 09.10.2013 №7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ксандр НЕСТЕР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22.04.2010 №147 «Про єдиний облік багатодітних сімей, які проживають у Рівненській області» (Розпорядження голови районної державної адміністрації від 19.05.2010 №330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Указу Президента України від 05.05.2008 №411/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13.05.2021 №364 «Про Обласну соціальну програму запобігання та протидії домашньому насильству та насильству за ознакою статі на період до 2025 року» (Розпорядження голови районної державної адміністрації від 15.06.2021 №315)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Указу Президента України від 21.09.2020 №398, постанови Кабінету Міністрів України від 24.02.2021 №1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31.01.2017 №42 «Про організацію санаторно-курортного лікування та відпочинку громадян, які постраждали внаслідок Чорнобильської катастрофи» (Розпорядження голови районної державної адміністрації від 24.02.2017 №74)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постанови Кабінету Міністрів України від 23.11.2016 №8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анова Кабінету Міністрів України "Про запровадження Порядку взаємодії суб’єктів, які здійснюють заходи у сфері протидії торгівлі людьми" (Лист облдержадміністрації  від 13.09.2012 №вих6116/0/01-37/12)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lineRule="auto" w:line="192"/>
              <w:ind w:left="0" w:hanging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виконанням постанови Кабінету Міністрів України від 22.08.2012 №7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21.12.2020 №794 «Про схвалення стратегічного плану дій з реформування системи інституційного догляду і виховання дітей в Рівненській області на 2020-2026 роки» (Розпорядження голови районної державної адміністрації від 21.01.2021 №26)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lineRule="auto" w:line="192"/>
              <w:ind w:left="0" w:hanging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виконанням розпорядження Кабінету Міністрів України від 01.06.2020 №703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13.05.2021 №365 «Про Обласну цільову соціальну програму національно-патріотичного виховання у Рівненській області на 2021-2025 роки» (Розпорядження голови районної державної адміністрації від 01.09.2017 №373)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lineRule="auto" w:line="192"/>
              <w:ind w:left="0" w:hanging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виконанням указів Президента України від 28.03.2008 №279/2008, від 18.05.2019 №286/2019,  розпорядження Кабінету Міністрів України від 09.10.2020 №1233-р</w:t>
            </w:r>
          </w:p>
          <w:p>
            <w:pPr>
              <w:pStyle w:val="Heading3"/>
              <w:spacing w:lineRule="auto" w:line="192"/>
              <w:ind w:left="0" w:hanging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 28.08.2004 №1148/20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16.11.2018 №820 «Про обласний план заходів з реалізації  Стратегії державної політики з питань здорового та активного довголіття населення на період до 2022 року» (Розпорядження голови районної державної адміністрації від 22.12.2018 №565)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розпорядження Кабінету Міністрів України від 26.09.2018 №688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16.02.2021 №104 «Про реалізацію Національного плану дій з виконання резолюції Ради Безпеки ООН 1325 "Жінки, мир, безпека" на період до 2025 року в Рівненській області» (Розпорядження голови районної державної адміністрації від 19.03.2021 №178)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розпорядження Кабінету Міністрів України від 28.10.2020 №1544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06.05.2019 №420 «Про затвердження плану заходів щодо реалізації Стратегії розвитку національної системи крові в Рівненській області на період до 2022 року» (Розпорядження голови районної державної адміністрації від 05.06.2019 №220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розпорядження Кабінету Міністрів України від 20.02.2019 №120-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рядження голови облдержадміністрації від 26.05.2021 №417 «Про затвердження плану дій з реалізації Конвенції про права осіб з інвалідністю на період до 2025 року в Рівненській області» (Розпорядження голови районної державної адміністрації від 22.06.2021 №325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розпорядження Кабінету Міністрів України від 07.04.2021 №2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  <w:lang w:val="uk-UA"/>
              </w:rPr>
              <w:t>Юрій КОЗАЧЕ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ведення перевірок, надання практичної допомог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стану проведення розрахунків за спожиті енергоносії споживачами району та надані житлово-комунальні послуг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станом проведення розрахунків за спожиті енергонос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гляд умов проживання вихованців у дитячих будинках сімейного типу та прийомних сім’ях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умов проживання сімей, які перебувають на контролі, та дітей, які опинилися в складних життєвих обставина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метою захисту прав та інтересів дітей, попередження насильства в сім</w:t>
            </w:r>
            <w:r>
              <w:rPr>
                <w:rFonts w:cs="Microsoft Himalaya" w:ascii="Calibri" w:hAnsi="Calibri"/>
                <w:color w:val="000000"/>
                <w:sz w:val="26"/>
                <w:szCs w:val="26"/>
                <w:lang w:val="uk-UA"/>
              </w:rPr>
              <w:t>’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uk-UA"/>
              </w:rPr>
              <w:t>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стану дотримання вимог чинного законодавства щодо захисту прав дітей на підприємствах та установах, які розташовані на території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соціального захисту дітей-сиріт, дітей, позбавлених батьківського пікл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перевірок на відповідність вимогам законодавства містобудівної документації, у тому числі архітектурної документації на місцевому рівні (у виконкомах сільських, селищних, міських рад району)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пункту 3 Указу Президента України від 29.04.2021 № 180/2021 «Про рішення Ради національної безпеки і оборони України від 15.04.2021 «Про заходи державної регіональної політики на підтримку децентралізації вла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консультації виконавчим органам сільських, селищних та міських рад щодо розміщення будівництва та пайової участі в розвитку об’єктів інфраструктур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рийняття рішень про розширення існуючих меж населених пунктів, коригування містобудівної документації, будівництва об’єктів соцкультпобуту, житлового та виробничого характеру та інш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комплексних та контрольних перевірок стану архівної справи та ведення діловодства в установах, в яких буде здійснюватися впорядкування документів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вчення організації і стану діловодства та архівної справи в установ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ення загальної організації та управління виконанням районного бюджету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районного бюдже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виконання та звітування про виконання районного бюджет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та податкового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бюджетного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теження матеріально-побутових умов проживання заявника та членів його сім’ї (за згодою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глиблення адресності, тобто надання допомоги лише тим, хто її дійсно потребує, шляхом визначення складу сім’ї, ступеня нужденності та можливостей знаходження додаткових джерел для існування сім’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ревірка дотримання вимог законодавства при призначенні (перерахунку) пенсій та виплаті пенсій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Головного управління Пенсійного фонду України Рівненської області (сервісний центр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дотриманням вимог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еревірки відомостей про дохо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достовірності та повноти інформації про фактичне місце проживання/перебування внутрішньо переміщених осі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фактичного місця проживання/перебування внутрішньо переміщених осі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ка правильності і своєчасності призначення субсидій на оплату житлово-комунальних послуг, придбання скрапленого газу, твердого та пічного палива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дотриманням вимог чинного законодав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ревірка щодо здійснення контролю за кількістю сімей, які отримують щомісячну адресну допомогу внутрішньо переміщених осіб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для покриття витрат на проживання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постанови Кабінету Міністрів України від 01.10.2014 №5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ревірка щодо пенсійного забезпечення осіб, які перебувають на повному державному утриманні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листа Міністерства праці та соціальної політики України від 08.02.2008 №213/0/039/98-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теження організацій, установ та підприємств усіх форм власності та господарювання з питань дотримання чинного законодавства з питань оплати та умов праці, детінізації трудових відносин та доходів населе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27.04.2017 №183 зі змінами від 14.07.2020 №2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ніторинг впровадження сучасних енергозберігаючих технологій, нетрадиційних та поновлюваних джерел енергії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кращення обслуговуванн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життя заходів щодо розвитку регіонального ринку транспортних послуг окремих видів транспорту, оптимізації мережі маршрутів перевезення пасажирів у межах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окращення обслуговування населення у сфері пасажирських перевезе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організації утримання в належному технічному стані та розвитку мережі автомобільних доріг, мостів, штучних споруд, створення умов для безперервного та безпечного руху транспорту на ни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утримання в належному технічному стані та розвитку мережі автомобільних доріг, мостів, штучних споруд, створення умов для безперервного та безпечного руху транспорту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використання енергоносіїв бюджетними установам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нтролю за станом використання енергоносіїв бюджетними установ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г КАМІ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забудовникам необхідної документації на забудову земельних ділянок Рівненського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готовлення технічної та правової документації після завершення будівництва об’єкті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на ЗАГАЛЬ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виконання заходів Програми економічного і соціального розвитку Рівненського району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цінки стану реалізації Програми економічного і соціального розвитку район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цінка тенденцій соціально-економічного розвитку Рівненського району за видами економічної діяльност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значення основних причин, що вплинули на результати роботи галуз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СИТ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щоденного моніторингу кількості хворих на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  <w:r>
              <w:rPr>
                <w:color w:val="000000"/>
                <w:sz w:val="26"/>
                <w:szCs w:val="26"/>
                <w:lang w:val="uk-UA"/>
              </w:rPr>
              <w:t>, забезпечення закладів охорони здоров</w:t>
            </w:r>
            <w:r>
              <w:rPr>
                <w:color w:val="000000"/>
                <w:sz w:val="26"/>
                <w:szCs w:val="26"/>
              </w:rPr>
              <w:t>'</w:t>
            </w:r>
            <w:r>
              <w:rPr>
                <w:color w:val="000000"/>
                <w:sz w:val="26"/>
                <w:szCs w:val="26"/>
                <w:lang w:val="uk-UA"/>
              </w:rPr>
              <w:t>я району медичним обладнанням та медикаментами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безпечення закладів охорони здоров</w:t>
            </w:r>
            <w:r>
              <w:rPr>
                <w:color w:val="000000"/>
                <w:sz w:val="26"/>
                <w:szCs w:val="26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>я району медичним обладнанням та медикамент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КІПТЕ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стану вакцинації мешканців району від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  <w:lang w:val="uk-UA"/>
              </w:rPr>
              <w:t>-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запобігання поширенню </w:t>
            </w:r>
            <w:r>
              <w:rPr>
                <w:color w:val="000000"/>
                <w:sz w:val="26"/>
                <w:szCs w:val="26"/>
                <w:lang w:val="en-US"/>
              </w:rPr>
              <w:t>COVID</w:t>
            </w:r>
            <w:r>
              <w:rPr>
                <w:color w:val="000000"/>
                <w:sz w:val="26"/>
                <w:szCs w:val="26"/>
              </w:rPr>
              <w:t>-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КІПТЕ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ідготовка до проведення ІІІ етапу (обласного) Всеукраїнських учнівських олімпіад з навчальних предметів у 2021/2022 навчальному роц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якісного проведення та виконання наказу Міністерства освіти і науки Украї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//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КІПТЕ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ведення Державного реєстру речових прав на нерухоме майно та Єдиного державного реєстру юридичних осіб, фізичних осіб-підприємців та громадських формувань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чинного законодавства у сфері державної реє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ПАН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державної реєстрації речових прав на нерухоме майно, взяттям на облік безхазяйного нерухомого майна, надання відомостей з Державного реєстру прав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послуг щодо реєстрації речових прав та їх обтяже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ПАН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моніторингу та збору аналітичних даних, що стосуються питань інформатизації, організації діяльності центрів надання адміністративних послу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реалізації державної політики у сфері цифрового розвитку, інформаційно-комунікаційних технологій, забезпечення організації діяльності центрів адміністративних по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ПАН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ніторинг впровадження аудиторських рекомендаці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виконання документів органів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ьга СЛАДКОВ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юридичної експертизи на відповідність чинному законодавству проєктів розпоряджень голови райдержадміністрації та наказів керівника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равового забезпечення діяльності райдержадміністрації та її апара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Ірина ПАРФЬОН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дійснення контролю за дотриманням антикорупційного законодавства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вимог постанови Кабінету Міністрів України від 04.09.2013 № 7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МИДЛ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перевіркою фактів своєчасності подання е-декларацій про майно, доходи, витрати і зобов’язання фінансового характеру «при звільненні» та «перед призначенням»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виконання вимог Закону України «Про запобігання корупції», постанови Кабінету Міністрів України від 04.09.2013 № 706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Людмила МИДЛОВЕЦЬ</w:t>
            </w:r>
            <w:r>
              <w:rPr>
                <w:color w:val="548DD4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організаційної підготовки проведення нарад, що плануються головою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збору аналітичних інформацій з питань моніторингу соціально-економічного становища району</w:t>
            </w:r>
          </w:p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здійснення повноважень головою райдержадміністр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лла БОГАЧОВ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тично-консультативне забезпечення роботи голови райдержадміністрації з питань управління персоналом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 метою інформування керівництва райдержадміністрації з кадрових пита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НОВА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наліз стану виконавської дисципліни та здійснення контролю за виконанням законів України, актів та доручень Президента України, Кабінету Міністрів України, розпоряджень та доручень голів обласної та районної державних адміністрацій, робота з документам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контролю за виконанням Інструкції з діловодства, Указу Президента України від 07 лютого 2008 року №109/20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5 січн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дмила ЯКО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color w:val="548DD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наліз господарсько-фінансової діяльності апарату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явлення резервів, запобігання втра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процедур допорогових закупівель товарів і послуг, вартість яких не перевищує межі, встановлені чинним законодавством на момент оголошення процедури закупівлі через систему електронних закупівель ProZor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з Законом України «Про публічні закупівлі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Наталія ЛІСОВЕЦ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функціонування системи постійного моніторингу громадсько-політичної та суспільної ситуації в район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 метою постійного моніторингу громадсько-політичної ситуації в районі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548DD4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оперативного висвітлення та оновлення інформації про діяльність адміністрації на офіційному вебсайті Рівненської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right="-3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розпорядження голови райдержадміністрації від 16.06.2015 №240 «Про порядок внесення змін та доповнень до інформації, розміщеної на вебсайті Рівненської районної державної адміністрації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Оксана ДЕЩИН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гляд та підготовка матеріалів за результатами звернень підприємств, установ, організацій та громадян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Закону України «Про звернення громадя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структурних підрозділів райдержадміністрації, Тетяна ДУЛЯНИЦ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 з галузевих питань виконкомам міських, селищних та сільських рад, підприємствам, установам, організаціям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рактичної та методичної допомог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ерівники структурних підрозділів райдержадміністрації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та опрацювання відомостей періодичного поновлення поданих суб</w:t>
            </w:r>
            <w:r>
              <w:rPr>
                <w:color w:val="000000"/>
                <w:sz w:val="26"/>
                <w:szCs w:val="26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>єктами подання за грудень 2021 рок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виконання статті 22 Закону України «Про Державний реєстр виборці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 ШЕВ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рацювання (уточнення) документів мобілізаційного плану Рівненського району на особливий пері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 законів України та інших нормативно-правових актів стосовно питань мобілізаційної підготовки та мобіліза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ЯРОЩ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153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йонні наради, навчання з найважливіших питань розвитку райо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бота «мобільного соціального офісу» на території населених пунктів район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надання соціальних послуг населенн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День контролю» за участю заступників начальника управління та начальників відділі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роль за виконанням документів органів виконавчої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мінар-навчання із спеціалістами місцевих рад, які здійснюють прийом заяв на отримання субсидій, державних соціальних допомог, компенсаці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ознайомлення з новими законодавчими актами та змінами в законодавстві щодо соціального захисту населення та пенсійного забезпеч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із заступниками начальника управління та начальниками відділів управління соціального захисту населення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дійснення контролю за виконанням плану роботи управління та документів органів влади вищого рів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дим МАКСЮТИНСЬКИЙ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и з працівниками відділу внутрішнього аудиту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координації та оптимізації роботи відділ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ьга СЛАДКОВСЬК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аради із спеціалістами управління</w:t>
            </w:r>
            <w:r>
              <w:rPr>
                <w:sz w:val="26"/>
                <w:szCs w:val="26"/>
              </w:rPr>
              <w:t xml:space="preserve"> охорони здоров’я,</w:t>
            </w:r>
            <w:r>
              <w:rPr>
                <w:sz w:val="26"/>
                <w:szCs w:val="26"/>
                <w:lang w:val="uk-UA"/>
              </w:rPr>
              <w:t xml:space="preserve"> освіти</w:t>
            </w:r>
            <w:r>
              <w:rPr>
                <w:sz w:val="26"/>
                <w:szCs w:val="26"/>
              </w:rPr>
              <w:t xml:space="preserve"> культури, спорту райдержадміністраці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ри начальнику управлі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планування роботи відділ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ind w:left="2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, 24, 3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сана КІПТЕЛ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працівників архівного відділу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аналізу роботи та визначення завдань на наступний місяць, кварта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5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ТОКАРЧУ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рада з працівниками фінансового управління райдерж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//-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БОЙК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  <w:lang w:val="uk-UA"/>
              </w:rPr>
            </w:pPr>
            <w:r>
              <w:rPr>
                <w:color w:val="548DD4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паратна нарада працівників служби у справах дітей райдержадміністрації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повноважень відповідно до Закону України «Про місцеві державні адміністрації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3714" w:leader="none"/>
              </w:tabs>
              <w:snapToGrid w:val="false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талія АНДРІЮ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highlight w:val="yellow"/>
              </w:rPr>
            </w:pPr>
            <w:r>
              <w:rPr>
                <w:color w:val="548DD4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184"/>
        <w:ind w:left="142" w:hanging="0"/>
        <w:rPr>
          <w:color w:val="548DD4"/>
          <w:sz w:val="26"/>
          <w:szCs w:val="26"/>
          <w:highlight w:val="yellow"/>
          <w:lang w:val="uk-UA"/>
        </w:rPr>
      </w:pPr>
      <w:r>
        <w:rPr>
          <w:color w:val="548DD4"/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ind w:left="142" w:hanging="0"/>
        <w:rPr>
          <w:color w:val="548DD4"/>
          <w:sz w:val="26"/>
          <w:szCs w:val="26"/>
          <w:highlight w:val="yellow"/>
          <w:lang w:val="uk-UA"/>
        </w:rPr>
      </w:pPr>
      <w:r>
        <w:rPr>
          <w:color w:val="548DD4"/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ind w:left="142" w:hanging="0"/>
        <w:rPr>
          <w:color w:val="548DD4"/>
          <w:sz w:val="26"/>
          <w:szCs w:val="26"/>
          <w:lang w:val="uk-UA"/>
        </w:rPr>
      </w:pPr>
      <w:r>
        <w:rPr>
          <w:color w:val="548DD4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/>
      </w:pPr>
      <w:r>
        <w:rPr>
          <w:color w:val="000000"/>
          <w:sz w:val="26"/>
          <w:szCs w:val="26"/>
          <w:lang w:val="uk-UA"/>
        </w:rPr>
        <w:t>Керівник апарату адміністрації</w:t>
        <w:tab/>
        <w:tab/>
      </w:r>
      <w:r>
        <w:rPr>
          <w:color w:val="548DD4"/>
          <w:sz w:val="26"/>
          <w:szCs w:val="26"/>
          <w:lang w:val="uk-UA"/>
        </w:rPr>
        <w:t xml:space="preserve">   </w:t>
        <w:tab/>
        <w:tab/>
      </w: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    Антоніна ПОТАЙЧ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80" w:right="0" w:hanging="0"/>
      <w:jc w:val="right"/>
      <w:outlineLvl w:val="0"/>
    </w:pPr>
    <w:rPr>
      <w:b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color w:val="0000FF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180" w:right="0" w:hanging="0"/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">
    <w:name w:val="st"/>
    <w:basedOn w:val="1"/>
    <w:qFormat/>
    <w:rPr/>
  </w:style>
  <w:style w:type="character" w:styleId="21">
    <w:name w:val=" Знак Знак2"/>
    <w:qFormat/>
    <w:rPr>
      <w:b/>
      <w:sz w:val="32"/>
      <w:szCs w:val="32"/>
      <w:lang w:val="uk-UA" w:bidi="ar-SA"/>
    </w:rPr>
  </w:style>
  <w:style w:type="character" w:styleId="PageNumber">
    <w:name w:val="Page Number"/>
    <w:basedOn w:val="3"/>
    <w:rPr/>
  </w:style>
  <w:style w:type="character" w:styleId="Style11">
    <w:name w:val=" Знак Знак"/>
    <w:qFormat/>
    <w:rPr>
      <w:color w:val="0000FF"/>
      <w:sz w:val="28"/>
      <w:szCs w:val="28"/>
      <w:lang w:val="uk-UA" w:bidi="ar-SA"/>
    </w:rPr>
  </w:style>
  <w:style w:type="character" w:styleId="11">
    <w:name w:val="Заголовок 1 Знак"/>
    <w:qFormat/>
    <w:rPr>
      <w:b/>
      <w:sz w:val="32"/>
      <w:szCs w:val="32"/>
      <w:lang w:val="uk-UA" w:eastAsia="zh-CN"/>
    </w:rPr>
  </w:style>
  <w:style w:type="character" w:styleId="31">
    <w:name w:val="Заголовок 3 Знак"/>
    <w:qFormat/>
    <w:rPr>
      <w:color w:val="0000FF"/>
      <w:sz w:val="28"/>
      <w:szCs w:val="28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3">
    <w:name w:val="Основни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4:00Z</dcterms:created>
  <dc:creator>1</dc:creator>
  <dc:description/>
  <cp:keywords/>
  <dc:language>en-US</dc:language>
  <cp:lastModifiedBy>111</cp:lastModifiedBy>
  <cp:lastPrinted>2021-07-07T09:29:00Z</cp:lastPrinted>
  <dcterms:modified xsi:type="dcterms:W3CDTF">2022-01-04T07:43:00Z</dcterms:modified>
  <cp:revision>347</cp:revision>
  <dc:subject/>
  <dc:title>Додаток</dc:title>
</cp:coreProperties>
</file>