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ind w:firstLine="709"/>
        <w:rPr/>
      </w:pPr>
      <w:r>
        <w:rPr>
          <w:rFonts w:cs="Times New Roman CYR;Cambria" w:ascii="Times New Roman CYR;Cambria" w:hAnsi="Times New Roman CYR;Cambria"/>
          <w:color w:val="000000"/>
          <w:sz w:val="28"/>
          <w:szCs w:val="28"/>
          <w:lang w:val="uk-UA"/>
        </w:rPr>
        <w:tab/>
        <w:t>ЗАТВЕРДЖЕНО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5940" w:hanging="0"/>
        <w:rPr/>
      </w:pPr>
      <w:r>
        <w:rPr>
          <w:rFonts w:cs="Times New Roman CYR;Cambria" w:ascii="Times New Roman CYR;Cambria" w:hAnsi="Times New Roman CYR;Cambria"/>
          <w:color w:val="000000"/>
          <w:sz w:val="28"/>
          <w:szCs w:val="28"/>
          <w:lang w:val="uk-UA"/>
        </w:rPr>
        <w:t>Розпорядження голови Рівненської районної державної адміністрації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rFonts w:ascii="Times New Roman CYR;Cambria" w:hAnsi="Times New Roman CYR;Cambria" w:cs="Times New Roman CYR;Cambria"/>
          <w:color w:val="000000"/>
          <w:sz w:val="28"/>
          <w:szCs w:val="28"/>
          <w:lang w:val="uk-UA"/>
        </w:rPr>
      </w:pPr>
      <w:r>
        <w:rPr>
          <w:rFonts w:eastAsia="Times New Roman CYR;Cambria" w:cs="Times New Roman CYR;Cambria" w:ascii="Times New Roman CYR;Cambria" w:hAnsi="Times New Roman CYR;Cambria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 CYR;Cambria" w:ascii="Times New Roman CYR;Cambria" w:hAnsi="Times New Roman CYR;Cambria"/>
          <w:color w:val="000000"/>
          <w:sz w:val="28"/>
          <w:szCs w:val="28"/>
          <w:lang w:val="en-US"/>
        </w:rPr>
        <w:t>21</w:t>
      </w:r>
      <w:r>
        <w:rPr>
          <w:rFonts w:cs="Times New Roman CYR;Cambria" w:ascii="Times New Roman CYR;Cambria" w:hAnsi="Times New Roman CYR;Cambria"/>
          <w:color w:val="000000"/>
          <w:sz w:val="28"/>
          <w:szCs w:val="28"/>
          <w:lang w:val="uk-UA"/>
        </w:rPr>
        <w:t>.</w:t>
      </w:r>
      <w:r>
        <w:rPr>
          <w:rFonts w:cs="Times New Roman CYR;Cambria" w:ascii="Times New Roman CYR;Cambria" w:hAnsi="Times New Roman CYR;Cambria"/>
          <w:color w:val="000000"/>
          <w:sz w:val="28"/>
          <w:szCs w:val="28"/>
          <w:lang w:val="en-US"/>
        </w:rPr>
        <w:t>10</w:t>
      </w:r>
      <w:r>
        <w:rPr>
          <w:rFonts w:cs="Times New Roman CYR;Cambria" w:ascii="Times New Roman CYR;Cambria" w:hAnsi="Times New Roman CYR;Cambria"/>
          <w:color w:val="000000"/>
          <w:sz w:val="28"/>
          <w:szCs w:val="28"/>
          <w:lang w:val="uk-UA"/>
        </w:rPr>
        <w:t>.</w:t>
      </w:r>
      <w:r>
        <w:rPr>
          <w:rFonts w:cs="Times New Roman CYR;Cambria" w:ascii="Times New Roman CYR;Cambria" w:hAnsi="Times New Roman CYR;Cambria"/>
          <w:color w:val="000000"/>
          <w:sz w:val="28"/>
          <w:szCs w:val="28"/>
          <w:lang w:val="en-US"/>
        </w:rPr>
        <w:t>2021</w:t>
      </w:r>
      <w:r>
        <w:rPr>
          <w:rFonts w:cs="Times New Roman CYR;Cambria" w:ascii="Times New Roman CYR;Cambria" w:hAnsi="Times New Roman CYR;Cambria"/>
          <w:color w:val="000000"/>
          <w:sz w:val="28"/>
          <w:szCs w:val="28"/>
          <w:lang w:val="uk-UA"/>
        </w:rPr>
        <w:t>№ 510</w:t>
      </w:r>
    </w:p>
    <w:p>
      <w:pPr>
        <w:pStyle w:val="Style16"/>
        <w:spacing w:before="0" w:after="0"/>
        <w:jc w:val="center"/>
        <w:rPr>
          <w:rFonts w:ascii="Times New Roman CYR;Cambria" w:hAnsi="Times New Roman CYR;Cambria" w:cs="Times New Roman CYR;Cambria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 CYR;Cambria" w:ascii="Times New Roman CYR;Cambria" w:hAnsi="Times New Roman CYR;Cambria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left="5" w:right="142" w:hanging="0"/>
        <w:jc w:val="center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орядок обліку, зберігання,</w:t>
        <w:br/>
        <w:t xml:space="preserve">використання та знищення печаток і штампів </w:t>
        <w:br/>
        <w:t>в  Рівненській районній державній адміністрації</w:t>
      </w:r>
    </w:p>
    <w:p>
      <w:pPr>
        <w:pStyle w:val="Style16"/>
        <w:spacing w:before="0" w:after="0"/>
        <w:ind w:left="5" w:right="142" w:hanging="0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</w:r>
    </w:p>
    <w:p>
      <w:pPr>
        <w:pStyle w:val="Style16"/>
        <w:spacing w:before="0" w:after="0"/>
        <w:ind w:left="5" w:right="142" w:hanging="0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</w:r>
    </w:p>
    <w:p>
      <w:pPr>
        <w:pStyle w:val="Style16"/>
        <w:spacing w:before="0" w:after="0"/>
        <w:ind w:left="5" w:right="142" w:hanging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Загальні положення</w:t>
      </w:r>
    </w:p>
    <w:p>
      <w:pPr>
        <w:pStyle w:val="Style16"/>
        <w:spacing w:before="0" w:after="0"/>
        <w:ind w:left="5" w:right="142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left="5" w:right="142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Цей Порядок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о на підставі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 червня 2015 року № 1000/5</w:t>
        <w:br/>
        <w:t xml:space="preserve">та зареєстрованих у Міністерстві юстиції України 22 червня 2015 року </w:t>
        <w:br/>
        <w:t>за № 736/27181, для забезпечення єдиного порядку обліку та використання печаток і штампів в апараті Рівненської районної державної адміністрації та структурних підрозділах районної державної адміністрації без статусу юридичних осіб публічного права (далі – райдержадміністраці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2.  Печатки і штампи </w:t>
      </w:r>
      <w:r>
        <w:rPr>
          <w:sz w:val="28"/>
          <w:szCs w:val="28"/>
          <w:shd w:fill="FFFFFF" w:val="clear"/>
          <w:lang w:val="uk-UA"/>
        </w:rPr>
        <w:t>виготовляються у відповідності із вимогами постанови Кабінету Міністрів України від 23 серпня 1995 року № 672 “Про затвердження зразків і описів гербових печаток, малих гербових печаток, печаток без зображення Державного Герба України, табличок обласних, Київської та Севастопольської міських, районних, районних у містах Києві та Севастополі державних адміністрацій” (зі зміна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  В Рівненській районній державній адміністрації використовуються печатки із зображенням Державного Герба України і повним найменуванням районної державної адміністрації (далі – гербові печатки), печатки без зображення Державного Герба України та штампи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Style16"/>
        <w:spacing w:before="0" w:after="0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Облік печаток і штампів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. В районній державній адміністрації </w:t>
      </w:r>
      <w:r>
        <w:rPr>
          <w:sz w:val="28"/>
          <w:szCs w:val="28"/>
          <w:shd w:fill="FFFFFF" w:val="clear"/>
          <w:lang w:val="uk-UA"/>
        </w:rPr>
        <w:t>здійснюється облік печаток і штампів у журналі обліку печаток і штампів, що застосовуються в  Рівненській районній державній адміністрації, за формою згідно з додатко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обліку печаток і штампів, що застосовується в Рівненській районній державній адміністрації, включається до номенклатури справ, його аркуші нумеруються та  прошив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Виготовлення печаток здійснюється у раз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організації або зміни найменування районної державної адміні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и,  зношення, пошкодження печатки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ерігання і використання печаток і штампів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 На документах, що засвідчують права громадян і юридичних осіб, </w:t>
        <w:br/>
        <w:t xml:space="preserve">на яких фіксується факт витрати коштів і проведення операцій з матеріальними цінностями, підписи голови, першого заступника, заступників голови та керівника апарату районної державної адміністрації засвідчуються гербовою печатко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рний перелік інших документів, підписи на яких скріплюються гербовою печаткою, визначається Інструкцією з діловодства в  Рівненській районній державній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 Перелік посадових осіб, підписи яких скріплюються гербовою печаткою, затверджується розпорядженням голови район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  </w:t>
      </w:r>
      <w:r>
        <w:rPr>
          <w:sz w:val="28"/>
          <w:szCs w:val="28"/>
          <w:shd w:fill="FFFFFF" w:val="clear"/>
          <w:lang w:val="uk-UA"/>
        </w:rPr>
        <w:t>Печатки без зображення Державного Герба України і штампи використовуються дл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свідчення копій документів, що надсилаютьс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свідчення розмножених примірників розпорядчих документі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засвідчення факту реєстрації вхідних документі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інших відміток довідкового характер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печатування пакетів, бандеролей, шаф, дверей, сейфів тощо.</w:t>
      </w:r>
    </w:p>
    <w:p>
      <w:pPr>
        <w:pStyle w:val="Style16"/>
        <w:spacing w:before="0" w:after="0"/>
        <w:ind w:firstLine="709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4. Відбиток печатки ставиться таким чином, щоб він охоплював останні декілька літер найменування посади особи, яка підписала документ, але не на підпис посадової особи, або на окремо виділеному для цього місці з відміткою «МП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 Печатки і штампи зберігаються у сейфах або металевих шафа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6. </w:t>
      </w:r>
      <w:r>
        <w:rPr>
          <w:color w:val="20A142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Особи, які персонально відповідають за облік і зберігання печаток </w:t>
        <w:br/>
        <w:t>і штампів, визначаються розпорядженням голови районної державної адміністрації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7. Передача стороннім особам, винесення  за межі приміщення, а також безоблікова передача печаток і штампів іншим працівникам категорично забороняєть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чатки і штампи у разі звільнення, переведення особи, визначеної відповідальною за їх зберігання та використання, передаються відповідальному працівникові структурного підрозділу райдержадміністрації, який виконує її обов’язки за посадовою інструкціє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8.  Перевірка наявності печаток і штампів здійснюється комісією </w:t>
        <w:br/>
        <w:t>з перевірки наявності та знищення печаток і штампів в Рівненській районній державній адміністрації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Про перевірку наявності печаток і штампів робляться відмітки у журналі обліку печаток і штампів,</w:t>
      </w:r>
      <w:r>
        <w:rPr>
          <w:rStyle w:val="Style15"/>
          <w:bCs/>
          <w:color w:val="000000"/>
        </w:rPr>
        <w:t xml:space="preserve"> </w:t>
      </w:r>
      <w:r>
        <w:rPr>
          <w:rStyle w:val="Rvts15"/>
          <w:bCs/>
          <w:color w:val="000000"/>
          <w:sz w:val="28"/>
          <w:szCs w:val="28"/>
          <w:lang w:val="uk-UA"/>
        </w:rPr>
        <w:t>що застосовуються в  Рівненській районній державній адміністрації,</w:t>
      </w:r>
      <w:r>
        <w:rPr>
          <w:sz w:val="28"/>
          <w:szCs w:val="28"/>
          <w:shd w:fill="FFFFFF" w:val="clear"/>
          <w:lang w:val="uk-UA"/>
        </w:rPr>
        <w:t xml:space="preserve"> після останнього запис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 результатами перевірки складається відповідний ак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9. У разі втрати або викрадення печатки або штампа особа, яка </w:t>
        <w:br/>
        <w:t>це виявила, негайно доповідає керівнику апарату районної державної адміністрації та інформує особу, відповідальну за облік печаток та штампі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rFonts w:cs="Tahoma"/>
          <w:sz w:val="28"/>
          <w:szCs w:val="28"/>
          <w:shd w:fill="FFFFFF" w:val="clear"/>
          <w:lang w:val="uk-UA"/>
        </w:rPr>
        <w:t>Керівник апарату районної державної адміністрації організовує проведення службового розслідування та вживає заходів щодо встановлення місцезнаходження втраченої або викраденої печатки чи штамп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що в результаті службового розслідування місцезнаходження печатки або штампа не встановлено, таку печатку або штамп визнають недійсними, про що робиться відповідна відмітка в журналі обліку печаток і штампів.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0. Контроль за дотриманням порядку обліку, використання і зберігання печаток із зображенням Державного Герба України, печаток без зображення Державного Герба України і штампів в  районній державній адміністрації покладається на керівника апарату районної державної адміністрації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Знищення печаток і штампів</w:t>
      </w:r>
    </w:p>
    <w:p>
      <w:pPr>
        <w:pStyle w:val="Style16"/>
        <w:spacing w:before="0" w:after="0"/>
        <w:ind w:firstLine="709"/>
        <w:jc w:val="center"/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Style16"/>
        <w:spacing w:before="0" w:after="0"/>
        <w:ind w:firstLine="709"/>
        <w:jc w:val="center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ечатки і штампи знищуються у разі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>пошкодження, зношення, непридатності до використання у роботі;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ліквідації, реорганізації та перейменування районної державної адміністрації.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 Знищення печаток і штампів проводиться комісією з перевірки наявності та знищення печаток і штампів в  Рівненській районній державній адміністрації з оформленням відповідного ак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адміністрації</w:t>
        <w:tab/>
        <w:tab/>
        <w:tab/>
        <w:tab/>
        <w:t xml:space="preserve">       Антоніна ПОТАЙ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8:00Z</dcterms:created>
  <dc:creator>tukrainets</dc:creator>
  <dc:description/>
  <cp:keywords/>
  <dc:language>en-US</dc:language>
  <cp:lastModifiedBy>Microsoft Office User</cp:lastModifiedBy>
  <cp:lastPrinted>2021-10-21T14:36:00Z</cp:lastPrinted>
  <dcterms:modified xsi:type="dcterms:W3CDTF">2021-11-03T07:44:00Z</dcterms:modified>
  <cp:revision>11</cp:revision>
  <dc:subject/>
  <dc:title> </dc:title>
</cp:coreProperties>
</file>