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у  голови Рівненсько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ї державної адміністрац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Юрію КОЗАЧЕ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м'я, по батьков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Зареєстрована адреса проживанн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Фактична адреса проживання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аспор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Телефон      __________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Електронна пошта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прийняти мене до складу Координаційної ради з питань внутрішньо переміщених осіб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івненському районі</w:t>
      </w:r>
      <w:r>
        <w:rPr>
          <w:rStyle w:val="StrongEmphasis"/>
          <w:rFonts w:cs="Times New Roman" w:ascii="Times New Roman" w:hAnsi="Times New Roman"/>
          <w:b w:val="false"/>
          <w:color w:val="1D1D1B"/>
          <w:sz w:val="28"/>
          <w:szCs w:val="28"/>
          <w:bdr w:val="single" w:sz="2" w:space="0" w:color="E5E7EB"/>
          <w:lang w:val="uk-UA"/>
        </w:rPr>
        <w:t xml:space="preserve"> при Рівненській районній військовій адміністрації (РРВ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громадських засад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'я, по батькові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ю заявою підтвердж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сутність у мене реального або потенційного конфлікту інтересів 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авин згідно із Законом України «Про запобігання корупції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ідсутність у мене не погашеної або не знятої в установленому онодавством порядку судимості за вчинення злочи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сутність рішення суду, що набрало законної сили, щодо позбавлення мене ва обіймати певні посади та займатися певною діяльніст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до кримінальної відповідальності не притягуюсь та в розшуку не перебува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есу особисту відповідальність за достовірність зазначеної мною інформації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'я, по батьков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бов'язуюсь одразу повідомити голову Координаційної ради з питань внутрішньо переміщених осіб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вненському районі</w:t>
      </w:r>
      <w:r>
        <w:rPr>
          <w:rStyle w:val="StrongEmphasis"/>
          <w:rFonts w:cs="Times New Roman" w:ascii="Times New Roman" w:hAnsi="Times New Roman"/>
          <w:b w:val="false"/>
          <w:color w:val="1D1D1B"/>
          <w:sz w:val="28"/>
          <w:szCs w:val="28"/>
          <w:bdr w:val="single" w:sz="2" w:space="0" w:color="E5E7EB"/>
          <w:lang w:val="uk-UA"/>
        </w:rPr>
        <w:t xml:space="preserve"> при Рівненській районній військовій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азі виникнення обставин, зазначених у заяв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'я, по батьков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ляхом підписання цього тексту даю згоду на обробку моїх персональних даних відповідно до Закону України «Про захист персональних даних» з метою підготовки формування складу Координаційної ради з питань внутрішньо переміщених осіб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івненському районі</w:t>
      </w:r>
      <w:r>
        <w:rPr>
          <w:rStyle w:val="StrongEmphasis"/>
          <w:rFonts w:cs="Times New Roman" w:ascii="Times New Roman" w:hAnsi="Times New Roman"/>
          <w:b w:val="false"/>
          <w:color w:val="1D1D1B"/>
          <w:sz w:val="28"/>
          <w:szCs w:val="28"/>
          <w:bdr w:val="single" w:sz="2" w:space="0" w:color="E5E7EB"/>
          <w:lang w:val="uk-UA"/>
        </w:rPr>
        <w:t xml:space="preserve"> при Рівненській районній військовій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опія документа, що посвідчує особу та підтверджує громадянство України, або відображення в електронній формі інформації, що міститься у документах, що посвідчують особу та підтверджують громадянство України, сформованих засобами Єдиного державного вебпорталу електронних послуг, зокрема з використанням мобільного додатка Порталу Дія (Дія) або єДокумен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пія документа про освіту (за наявності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отиваційний ли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пія довідки про взяття на облік внутрішньо переміщеної особи або електронна довідка, яка підтверджує факт внутрішнього переміщення і взяття на облік такої особи, на електронному носії, критерії якого підтримують використання мобільного додатка Порталу Дія (Ді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Лист громадського об'єднання, благодійної організації щодо включення до складу Координаційної ради з питань внутрішньо переміщених осіб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вненському районі</w:t>
      </w:r>
      <w:r>
        <w:rPr>
          <w:rStyle w:val="StrongEmphasis"/>
          <w:rFonts w:cs="Times New Roman" w:ascii="Times New Roman" w:hAnsi="Times New Roman"/>
          <w:b w:val="false"/>
          <w:color w:val="1D1D1B"/>
          <w:sz w:val="28"/>
          <w:szCs w:val="28"/>
          <w:bdr w:val="single" w:sz="2" w:space="0" w:color="E5E7EB"/>
          <w:lang w:val="uk-UA"/>
        </w:rPr>
        <w:t xml:space="preserve"> при Рівненській районній військовій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ого представ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          ______________                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Дата                                         підпис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9:00Z</dcterms:created>
  <dc:creator>Сергійчук</dc:creator>
  <dc:description/>
  <cp:keywords/>
  <dc:language>en-US</dc:language>
  <cp:lastModifiedBy>Сергійчук</cp:lastModifiedBy>
  <dcterms:modified xsi:type="dcterms:W3CDTF">2023-10-17T08:13:00Z</dcterms:modified>
  <cp:revision>3</cp:revision>
  <dc:subject/>
  <dc:title>                                                                   Заступнику  голови Рівненської</dc:title>
</cp:coreProperties>
</file>